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ormularz załącznika nr 12 do wniosku z dnia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e drzewa wnioskowane do usunięcia, w łącznej liczbie ……….... sztuk, </w:t>
        <w:br/>
        <w:t>wymienione w poniższej tabe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701"/>
        <w:gridCol w:w="1417"/>
        <w:gridCol w:w="4536"/>
      </w:tblGrid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DRZ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wód pnia / obwody pni drze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c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rzewa </w:t>
              <w:br/>
              <w:t xml:space="preserve">na map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 drzewa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NIOSKODAWCY LUB PEŁNOMOCNIK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krzewy wnioskowane do usunięcia, zajmujące łącznie powierzchnię …....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  <w:br/>
        <w:t>wymienione w poniższej tabe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701"/>
        <w:gridCol w:w="1417"/>
        <w:gridCol w:w="4536"/>
      </w:tblGrid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KRZE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zajęta przez krze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rzewu</w:t>
              <w:br/>
              <w:t xml:space="preserve">na map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 krzewu</w:t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NIOSKODAWCY LUB PEŁNOMOC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1:00Z</dcterms:created>
  <dc:creator>krzysztof.siennicki</dc:creator>
  <dc:description/>
  <cp:keywords/>
  <dc:language>en-US</dc:language>
  <cp:lastModifiedBy>Agnieszka Winnik</cp:lastModifiedBy>
  <dcterms:modified xsi:type="dcterms:W3CDTF">2020-01-20T13:35:00Z</dcterms:modified>
  <cp:revision>4</cp:revision>
  <dc:subject/>
  <dc:title>Formularz załącznika nr      do wniosku z dnia…………………………</dc:title>
</cp:coreProperties>
</file>