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    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miejscowość</w:t>
        <w:tab/>
        <w:tab/>
        <w:t xml:space="preserve">          d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WNIOSEK PROSZĘ WYPEŁNIAĆ DRUKOWANYMI LITERAMI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7156"/>
      </w:tblGrid>
      <w:tr>
        <w:trPr/>
        <w:tc>
          <w:tcPr>
            <w:tcW w:w="3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komórki odpowiedzial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RII</w:t>
            </w:r>
          </w:p>
        </w:tc>
        <w:tc>
          <w:tcPr>
            <w:tcW w:w="7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arszałkowski Województwa Łódz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 Rolnictwa i Programów Rozwoju Obszarów W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. Piłsudskiego 8, 90-051 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42 663 36 30, fax 42 663 36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</w:rPr>
              <w:t>WNIOSEK O WYDANIE ZEZWOLENIA NA USUNIĘCIE DRZEW I/LUB KRZEWÓW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stawa prawna wniosku: art. 83b ustawy z dnia 16 kwietnia 2004 r. o ochronie przyrod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 xml:space="preserve">Dane Wnioskodawcy oraz informacja o właścicielu nieruchomości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Do złożenia wniosku uprawniony jest posiadacz nieruchomości. Jeżeli posiadacz nie jest właścicielem nieruchomości do wniosku dołącza zgodę właściciela oraz oświadczenie o posiadanym tytule prawnym władania nieruchomością. Obowiązek uzyskania zgody dotyczy także współwłaścicieli, zgodnie z art. 83b ust. 1 pkt 1-3 ustawy o ochronie przyrody. W przypadku współposiadania, wniosek podpisują wszyscy współposiadacze nieruchomości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łaściciele urządzeń, o których mowa w art. 49 §1 Kodeksu cywilnego, dołączają do wniosku oświadczenie o posiadanym prawie własności urządzeń, o których mowa w art. 49 §1 Kodeksu cywilnego – w przypadku wniosku składanego przez właściciela tych urządzeń, zgodnie </w:t>
        <w:br/>
        <w:t>z art. 83b ust. 1 pkt 2 ustawy o ochronie przyrod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NIOSKODAWCA / WNIOSKODAW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 przypadku współwłaściciel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lub nazw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er telefonu, e-mail (podanie nie jest obowiązkowe, ale ułatwi kontakt w celu uzgodnienia terminu oględzin terenowych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ŁNOMOCNIK WNIOSKODAW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 przypadku gdy wnioskodawca jest reprezentowany przez pełnomocni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umer telefonu, e-mail </w:t>
      </w:r>
      <w:r>
        <w:rPr>
          <w:rFonts w:cs="Arial" w:ascii="Arial" w:hAnsi="Arial"/>
          <w:i/>
          <w:sz w:val="16"/>
          <w:szCs w:val="16"/>
        </w:rPr>
        <w:t>(podanie nie jest obowiązkowe, ale ułatwi kontakt w celu uzgodnienia terminu oględzin terenowych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WŁAŚCICIEL NIERUCHOMO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ypełnić w przypadku, gdy nie jest nim Wnioskodawca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lub nazw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adres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Lokalizacja drzew i krzewów wnioskowanych do usunięc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nieruchomośc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umer ewidencyjny działki</w:t>
        <w:tab/>
        <w:tab/>
        <w:tab/>
        <w:tab/>
        <w:t>obręb ewidencyjn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wyższa nieruchomość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󠆴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jest       </w:t>
      </w:r>
      <w:r>
        <w:rPr>
          <w:rFonts w:cs="Arial" w:ascii="Arial" w:hAnsi="Arial"/>
          <w:b/>
          <w:sz w:val="36"/>
          <w:szCs w:val="36"/>
        </w:rPr>
        <w:t>󠆴 󠆴󠆴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󠆴</w:t>
      </w:r>
      <w:r>
        <w:rPr>
          <w:rFonts w:cs="Arial" w:ascii="Arial" w:hAnsi="Arial"/>
          <w:b/>
          <w:sz w:val="20"/>
          <w:szCs w:val="20"/>
        </w:rPr>
        <w:t xml:space="preserve"> nie jest 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pisana do rejestru zabytk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zewa i/lub krzewy wnioskowane do usuni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Drzewa w łącznej liczbie </w:t>
      </w:r>
      <w:r>
        <w:rPr>
          <w:rFonts w:cs="Arial" w:ascii="Arial" w:hAnsi="Arial"/>
          <w:sz w:val="20"/>
          <w:szCs w:val="20"/>
        </w:rPr>
        <w:t xml:space="preserve">……….... </w:t>
      </w:r>
      <w:r>
        <w:rPr>
          <w:rFonts w:cs="Arial" w:ascii="Arial" w:hAnsi="Arial"/>
          <w:b/>
          <w:sz w:val="20"/>
          <w:szCs w:val="20"/>
        </w:rPr>
        <w:t>sztuk, wymienione w poniższej tabel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b/>
          <w:i/>
          <w:sz w:val="20"/>
          <w:szCs w:val="20"/>
        </w:rPr>
        <w:t xml:space="preserve"> (w przypadku większej liczby drzew należy wypełnić tabelę określoną jako załącznik nr 12 do wniosku)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2"/>
        <w:gridCol w:w="1985"/>
        <w:gridCol w:w="992"/>
        <w:gridCol w:w="38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owa DRZE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wód pnia / obwody pni drzewa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c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drzewa </w:t>
              <w:br/>
              <w:t>na mapie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sunięcia drzewa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 Obwód pnia drzewa należy mierzyć na wysokości 130 cm od powierzchni ziemi, a w przypadku gdy na tej wysokości drze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kilka pni – obwód każdego z tych p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osiada pnia – obwód pnia bezpośrednio poniżej korony drzewa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 xml:space="preserve"> Numer drzewa odpowiadający jego numerowi na mapie, rysunku lub projekcie z lokalizacją drzew i/lub krzewów, stanowiącym załącznik </w:t>
        <w:br/>
        <w:t xml:space="preserve">             do niniejszego wniosk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Krzewy zajmujące łącznie powierzchnię </w:t>
      </w:r>
      <w:r>
        <w:rPr>
          <w:rFonts w:cs="Arial" w:ascii="Arial" w:hAnsi="Arial"/>
          <w:sz w:val="20"/>
          <w:szCs w:val="20"/>
        </w:rPr>
        <w:t>…………..</w:t>
      </w:r>
      <w:r>
        <w:rPr>
          <w:rFonts w:cs="Arial" w:ascii="Arial" w:hAnsi="Arial"/>
          <w:b/>
          <w:sz w:val="20"/>
          <w:szCs w:val="20"/>
        </w:rPr>
        <w:t xml:space="preserve">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wymienione w poniższej tabel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abela 2</w:t>
      </w:r>
      <w:r>
        <w:rPr>
          <w:rFonts w:cs="Arial" w:ascii="Arial" w:hAnsi="Arial"/>
          <w:b/>
          <w:i/>
          <w:sz w:val="20"/>
          <w:szCs w:val="20"/>
        </w:rPr>
        <w:t xml:space="preserve"> (w przypadku większej liczby krzewów należy wypełnić tabelę określoną jako załącznik nr 12 do wniosku)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2"/>
        <w:gridCol w:w="1559"/>
        <w:gridCol w:w="1418"/>
        <w:gridCol w:w="382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owa KRZE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zajęta przez </w:t>
              <w:br/>
              <w:t xml:space="preserve">krzew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krzewu </w:t>
              <w:br/>
              <w:t xml:space="preserve">na mapie </w:t>
            </w: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sunięcia</w:t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  Za wielkość powierzchni pokrytej krzewami przyjmuje się wielkość powierzchni rzutu poziomego krzewu – art. 85 ust. 4 ustawy o ochroni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rzyrod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er krzewu odpowiadający jego numerowi na mapie, rysunku lub projekcie z lokalizacją drzew i/lub krzewów, stanowiącym załącznik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o niniejszego wniosku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Planowane usunięcie drzew/krzewów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󠆴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jest                 </w:t>
      </w:r>
      <w:r>
        <w:rPr>
          <w:rFonts w:cs="Arial" w:ascii="Arial" w:hAnsi="Arial"/>
          <w:b/>
          <w:sz w:val="36"/>
          <w:szCs w:val="36"/>
        </w:rPr>
        <w:t>󠆴 󠆴󠆴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󠆴</w:t>
      </w:r>
      <w:r>
        <w:rPr>
          <w:rFonts w:cs="Arial" w:ascii="Arial" w:hAnsi="Arial"/>
          <w:b/>
          <w:sz w:val="20"/>
          <w:szCs w:val="20"/>
        </w:rPr>
        <w:t xml:space="preserve"> nie jest 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ind w:left="360" w:firstLine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ązane z prowadzeniem działalności gospodarczej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W przypadku kolizji drzew/krzewów z inwestycją - inwestycja: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󠆴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ymaga</w:t>
      </w:r>
      <w:r>
        <w:rPr>
          <w:rFonts w:cs="Arial" w:ascii="Arial" w:hAnsi="Arial"/>
          <w:b/>
          <w:sz w:val="36"/>
          <w:szCs w:val="36"/>
        </w:rPr>
        <w:t xml:space="preserve"> 󠆴󠆴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󠆴</w:t>
      </w:r>
      <w:r>
        <w:rPr>
          <w:rFonts w:cs="Arial" w:ascii="Arial" w:hAnsi="Arial"/>
          <w:b/>
          <w:sz w:val="20"/>
          <w:szCs w:val="20"/>
        </w:rPr>
        <w:t xml:space="preserve"> nie wymaga 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yskania decyzji o środowiskowych uwarunkowaniach realizacji przedsięwzięcia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󠆴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wymaga</w:t>
      </w:r>
      <w:r>
        <w:rPr>
          <w:rFonts w:cs="Arial" w:ascii="Arial" w:hAnsi="Arial"/>
          <w:b/>
          <w:sz w:val="36"/>
          <w:szCs w:val="36"/>
        </w:rPr>
        <w:t xml:space="preserve"> 󠆴󠆴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󠆴</w:t>
      </w:r>
      <w:r>
        <w:rPr>
          <w:rFonts w:cs="Arial" w:ascii="Arial" w:hAnsi="Arial"/>
          <w:b/>
          <w:sz w:val="20"/>
          <w:szCs w:val="20"/>
        </w:rPr>
        <w:t xml:space="preserve"> nie wymaga 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yskania postanowienia uzgadniającego wydawanego przez właściwego regionalnego dyrektora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y środowiska w ramach ponownej oceny oddziaływania na środowisko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) Dla inwestycji, z którą kolidują drzewa/krzewy: 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󠆴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ostało</w:t>
      </w:r>
      <w:r>
        <w:rPr>
          <w:rFonts w:cs="Arial" w:ascii="Arial" w:hAnsi="Arial"/>
          <w:b/>
          <w:sz w:val="36"/>
          <w:szCs w:val="36"/>
        </w:rPr>
        <w:t xml:space="preserve"> 󠆴󠆴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󠆴</w:t>
      </w:r>
      <w:r>
        <w:rPr>
          <w:rFonts w:cs="Arial" w:ascii="Arial" w:hAnsi="Arial"/>
          <w:b/>
          <w:sz w:val="20"/>
          <w:szCs w:val="20"/>
        </w:rPr>
        <w:t xml:space="preserve"> nie zostało  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ne pozwolenie na budowę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organu wydającego, numer i data pozwolenia na budowę - jeśli zostało wydane</w:t>
      </w:r>
    </w:p>
    <w:p>
      <w:pPr>
        <w:pStyle w:val="Normal"/>
        <w:ind w:left="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󠆴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ostało</w:t>
      </w:r>
      <w:r>
        <w:rPr>
          <w:rFonts w:cs="Arial" w:ascii="Arial" w:hAnsi="Arial"/>
          <w:b/>
          <w:sz w:val="36"/>
          <w:szCs w:val="36"/>
        </w:rPr>
        <w:t xml:space="preserve"> 󠆴󠆴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󠆴</w:t>
      </w:r>
      <w:r>
        <w:rPr>
          <w:rFonts w:cs="Arial" w:ascii="Arial" w:hAnsi="Arial"/>
          <w:b/>
          <w:sz w:val="20"/>
          <w:szCs w:val="20"/>
        </w:rPr>
        <w:t xml:space="preserve"> nie zostało  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ane inne uzgodnienie umożliwiające realizację inwestycji budowlanej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.………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dokumentu, jeśli został wydany, a także numer, data oraz nazwa organu wydającego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) Termin zamierzonego usunięcia drzew i/lub krzewów wymienionych w tabelach 1 i 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Wnioskodawcy o planowanym wykonaniu nasadzeń zastępczych bądź przesadzeniu drzew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lub krzewów.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  <w:u w:val="single"/>
        </w:rPr>
        <w:t>W zamian za wnioskowane do usunięcia drzewa i/lub krzew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roszę zaznaczyć i wypełnić właściwe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sz w:val="36"/>
          <w:szCs w:val="36"/>
        </w:rPr>
        <w:t>󠆴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lanuję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nasadzeń zastępczych, stanowiących kompensację przyrodniczą za usuwane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zewa i/lub krzewy w rozumieniu art. 3 pkt 8 ustawy z dnia 27 kwietnia 2001 r. - Prawo ochrony środowisk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296"/>
        <w:gridCol w:w="3402"/>
        <w:gridCol w:w="1276"/>
      </w:tblGrid>
      <w:tr>
        <w:trPr>
          <w:trHeight w:val="2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adzenia drzew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adzenia krzewów</w:t>
            </w:r>
          </w:p>
        </w:tc>
      </w:tr>
      <w:tr>
        <w:trPr>
          <w:trHeight w:val="73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unek/odmia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drzew </w:t>
              <w:br/>
              <w:t>(w sztuka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unek/od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ierzchnia krzewów </w:t>
              <w:br/>
              <w:t>(w 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lanowany termin wykonania nasadzeń zastępczych:</w:t>
      </w:r>
      <w:r>
        <w:rPr>
          <w:rFonts w:cs="Arial" w:ascii="Arial" w:hAnsi="Arial"/>
          <w:sz w:val="20"/>
          <w:szCs w:val="20"/>
        </w:rPr>
        <w:t xml:space="preserve"> do dnia ……………………….………………………...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miejsce wykonania nasadzeń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adres nieruchomości i/lub numer i obręb ewidencyjny działki</w:t>
      </w:r>
      <w:r>
        <w:rPr>
          <w:rFonts w:cs="Arial" w:ascii="Arial" w:hAnsi="Arial"/>
          <w:sz w:val="20"/>
          <w:szCs w:val="20"/>
        </w:rPr>
        <w:t>) ……………..……….………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.………………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onym projektem planu nasadzeń zastępczych – załącznik nr 7 do wniosku;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󠆴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ie planuję wprowadzenia nasadzeń zastępczych, ponieważ ………………………………………………...…..…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󠆴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lanuję:</w:t>
      </w:r>
    </w:p>
    <w:p>
      <w:pPr>
        <w:pStyle w:val="Normal"/>
        <w:numPr>
          <w:ilvl w:val="0"/>
          <w:numId w:val="4"/>
        </w:numPr>
        <w:ind w:left="1080" w:hanging="2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adzenie drzew oznaczonych numerami ………………………………….…………….………... w tabeli 1,</w:t>
      </w:r>
    </w:p>
    <w:p>
      <w:pPr>
        <w:pStyle w:val="Normal"/>
        <w:numPr>
          <w:ilvl w:val="0"/>
          <w:numId w:val="4"/>
        </w:numPr>
        <w:spacing w:before="120" w:after="0"/>
        <w:ind w:left="1077" w:hanging="2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adzenie krzewów oznaczonych numerami ……………………………………………...........…. w tabeli 2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godnie z załączonym projektem planu przesadzenia drzew i/lub krzewów – załącznik nr 8 do wniosku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planowany termin przesadzenia drzew i/lub krzewów:</w:t>
      </w:r>
      <w:r>
        <w:rPr>
          <w:rFonts w:cs="Arial" w:ascii="Arial" w:hAnsi="Arial"/>
          <w:sz w:val="20"/>
          <w:szCs w:val="20"/>
        </w:rPr>
        <w:t xml:space="preserve"> do dnia ……………………….………………………...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miejsce przesadzenia drzew i/lub krzewów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adres nieruchomości i/lub numer i obręb ewidencyjny działki</w:t>
      </w:r>
      <w:r>
        <w:rPr>
          <w:rFonts w:cs="Arial" w:ascii="Arial" w:hAnsi="Arial"/>
          <w:sz w:val="20"/>
          <w:szCs w:val="20"/>
        </w:rPr>
        <w:t>) ……….…..…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.………………..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liczbie, gatunku lub odmianie drzew i/lub krzewów przewidzianych do przesadzenia oraz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skazanie miejsc(a) ich przesadzenia zawarte zostały w załączonym projekcie planu – załącznik nr 8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o wniosku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4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NIOSKODAWCY LUB PEŁNOMOCNIKA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dotycząca przetwarzania danych osob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dotyczy osób fizycznych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 uprzejmie informuję, że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dministratorem Pani/Pana danych osobowych jest Marszałek Województwa Łódzkiego z siedzibą w Łodzi </w:t>
        <w:br/>
        <w:t>90-051 Łódź, al. Piłsudskiego 8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ane kontaktowe Inspektora Ochrony Danych: tel. (42) 291-98-9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lodzkie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ani/Pana dane osobowe przetwarzane będą w celu realizacji zadań związanych z wydawaniem zezwoleń na usuwanie drzew i krzewów, będących w kompetencji marszałka województwa, na podstawie art. 6 ust. 1 lit. c) RODO, w związku </w:t>
        <w:br/>
        <w:t>z przepisami ustawy z dnia 16 kwietnia 2004 r. o ochronie przyrod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dbiorcą Pani/Pana danych osobowych może być właściciel terenu (w przypadku, gdy wnioskodawca składający wniosek </w:t>
        <w:br/>
        <w:t xml:space="preserve">o wydanie zezwolenia na usunięcie drzew lub krzewów nie jest właścicielem terenu) lub organ administracji właściwy </w:t>
        <w:br/>
        <w:t>do rozpatrzenia wniosku (w przypadku gdy Marszałek Województwa Łódzkiego jest organem niewłaściwym w sprawie rozpatrzenia wniosku).</w:t>
      </w:r>
    </w:p>
    <w:p>
      <w:pPr>
        <w:pStyle w:val="Akapitzlist"/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ani/Pana dane nie będą przekazywane do państwa trzeciego lub organizacji międzynarodowej.</w:t>
      </w:r>
    </w:p>
    <w:p>
      <w:pPr>
        <w:pStyle w:val="Akapitzlist"/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6.     Pani/Pana dane przechowywane będą nie dłużej niż 10 lat.</w:t>
      </w:r>
    </w:p>
    <w:p>
      <w:pPr>
        <w:pStyle w:val="Akapitzlist"/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7.   Posiada Pani/Pan prawo do żądania dostępu do swoich danych osobowych, prawo ich sprostowania, usunięcia lub ograniczenia przetwarzania.</w:t>
      </w:r>
    </w:p>
    <w:p>
      <w:pPr>
        <w:pStyle w:val="Akapitzlist"/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9.   Posiada Pani/Pan prawo wniesienia skargi do Prezesa Urzędu Ochrony Danych Osobowych gdy uzna Pani/Pan, </w:t>
        <w:br/>
        <w:t>iż przetwarzanie danych narusza przepisy RODO.</w:t>
      </w:r>
    </w:p>
    <w:p>
      <w:pPr>
        <w:pStyle w:val="Akapitzlist"/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0.  Podanie danych osobowych jest wymogiem ustawowym. Podanie danych osobowych jest obowiązkowe. Niepodanie danych jest brakiem formalnym i skutkuje brakiem możliwości wszczęcia postępowania w sprawie wydania zezwolenia </w:t>
        <w:br/>
        <w:t>na usunięcie drzew lub krzewów.</w:t>
      </w:r>
    </w:p>
    <w:p>
      <w:pPr>
        <w:pStyle w:val="Akapitzlist"/>
        <w:spacing w:lineRule="auto" w:line="240" w:before="0" w:after="120"/>
        <w:ind w:left="851" w:hanging="425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Pani/Pana dane nie będą przetwarzane w sposób zautomatyzowany i nie będą poddawanie profilowaniu.</w:t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/-em się z powyższą informacją:</w:t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(czytelny podpi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kaz załączników do wniosku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zaznaczyć znakiem </w:t>
      </w:r>
      <w:r>
        <w:rPr>
          <w:rFonts w:cs="Arial" w:ascii="Arial" w:hAnsi="Arial"/>
          <w:b/>
          <w:sz w:val="16"/>
          <w:szCs w:val="16"/>
        </w:rPr>
        <w:t xml:space="preserve">„X” </w:t>
      </w:r>
      <w:r>
        <w:rPr>
          <w:rFonts w:cs="Arial" w:ascii="Arial" w:hAnsi="Arial"/>
          <w:sz w:val="16"/>
          <w:szCs w:val="16"/>
        </w:rPr>
        <w:t>załączniki składane wraz z wnioskiem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173"/>
        <w:gridCol w:w="1260"/>
        <w:gridCol w:w="720"/>
      </w:tblGrid>
      <w:tr>
        <w:trPr>
          <w:trHeight w:val="7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załącznika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łą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raw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X”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osiadanym tytule prawnym władania nieruchomości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 1 pkt 2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osiadanym prawie własności urządzeń, o których mowa w art. 49 § 1 ustawy z dnia 23 kwietnia 1964 r. Kodeks cywilny – w przypadku wniosku składanego przez właściciela tych urzą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 1 pkt 2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a właściciela/współwłaścicieli nieruchomości na usunięcie drzew lub krzewów objętych wnioskiem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 1 pkt 3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o przeprowadzonych konsultacjach, o których mowa w art. 83 ust. 4 ustawy o ochronie przyrody – w przypadku wniosku składanego przez spółdzielnię mieszkaniową lub wspólnotę mieszkaniow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sunek lub mapa z lokalizacją drzewa lub krzewu do usunięcia, określający usytuowanie drzewa lub krzewu w odniesieniu do granic nieruchomości i obiektów budowlanych istniejących lub projektowanych na tej nieruchomośc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 1 pkt 8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zagospodarowania działki lub terenu, wykonany przez projektanta posiadającego odpowiednie uprawnienia budowlane , w przypadku realizacji inwestycji, dla której jest on wymagany zgodnie z ustawą z dnia 7 lipca 1994 r. – Prawo budowlane, określający usytuowanie drzewa lub krzewu w odniesieniu do granic nieruchomości i obiektów budowlanych istniejących lub projektowanych na tej nieruchomośc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planu nasadzeń zastępczych, rozumianych jako posadzenie drzew lub krzewów, wykonany w formie rysunku, mapy lub projektu zagospodarowania działki lub terenu, zawierający informacje o liczbie, gatunku lub odmianie drzew lub krzewów oraz miejscu i planowanym terminie ich wykonania – załącznik dołączany </w:t>
              <w:br/>
              <w:t>w przypadku, gdy wnioskodawca planuje wykonanie nasadzeń zastęp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 1 pkt 9 lit. a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lanu przesadzenia drzewa lub krzewu, wykonany w formie rysunku, mapy lub projektu zagospodarowania działki lub terenu, zawierający informacje o liczbie, gatunku lub odmianie przesadzanych drzew oraz miejscu i planowanym terminie wykonania przesadzenia – załącznik dołączany w przypadku, gdy wnioskodawca planuje przesadzenie drzewa lub krze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 1 pkt 9 lit. b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w stosunku do gatunków chronionych, występujących w obrębie drzew lub krzewów wnioskowanych do usunięcia ,na czynności podlegające zakazom określonym w art. 51 ust. 1 pkt 1-4 i 10 oraz w art. 52 ust. 1 pkt 1, 3, 7, 8, 12, 13 i 15 ustawy o ochronie przyrody – jeżeli zostało wyd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 1 pkt 11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o środowiskowych uwarunkowaniach przedsięwzięcia – w przypadku realizacji przedsięwzięcia, dla którego wymagane jest jej uzyskanie, zgodnie z ustawą z dnia 3 października 2008 r. o udostępnianiu informacji o środowisku i jego ochronie, udziale społeczeństwa w ochronie środowiska oraz o ocenach oddziaływania na środowis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 1 pkt 10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nowienie uzgadniające wydawane przez właściwego regionalnego dyrektora ochrony środowiska w ramach ponownej oceny oddziaływania na środowisko, jeżeli jest wymagana lub została przeprowadzona na wniosek realizującego przedsięwzięc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a tabela z wykazem drzew i/lub krzewów wnioskowanych do usunięcia </w:t>
              <w:br/>
              <w:t>z terenu nieruchomości (fakultatyw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83b ust.1 pkt 4 ustawy </w:t>
              <w:br/>
              <w:t>o ochronie przyr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omocnictwo do reprezentowania wnioskodawcy przed organem administracji publicznej w sprawie uzyskania zezwolenia na usunięcie drzewa i/lub krzewu – </w:t>
              <w:br/>
              <w:t>w przypadku ustanowienia pełnomocnika przez wnioskodawc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t. 1 ust. 1 pkt 2 cz. IV załącznika </w:t>
              <w:br/>
              <w:t xml:space="preserve">do ustawy </w:t>
              <w:br/>
              <w:t>o opłacie skarb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wniesienia opłaty skarbowej w wysokości 17 zł z tytułu udzielonego pełnomocnictwa - w przypadku ustanowienia pełnomocnika przez wnioskodawc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załączniki dołączone przez Wnioskodawcę, które nie są wymagane ustawą </w:t>
              <w:br/>
              <w:t xml:space="preserve">z dnia 16 kwietnia 2004 r. o ochronie przyrody, ale mogą stanowić dodatkowy materiał dowodowy (np. zdjęcia drzew lub krzewów; pozwolenie na budowę dla inwestycji, </w:t>
              <w:br/>
              <w:t xml:space="preserve">z którą kolidują drzewa lub krzewy; decyzja o lokalizacji zjazdu z drogi publicznej, </w:t>
              <w:br/>
              <w:t>z którym kolidują drzewa lub krzewy; uzyskane przez Wnioskodawcę ekspertyzy lub opini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567" w:right="707" w:gutter="0" w:header="0" w:top="539" w:footer="69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2:00Z</dcterms:created>
  <dc:creator>krzysztof.siennicki</dc:creator>
  <dc:description/>
  <dc:language>en-US</dc:language>
  <cp:lastModifiedBy>Użytkownik systemu Windows</cp:lastModifiedBy>
  <cp:lastPrinted>2018-06-14T12:55:00Z</cp:lastPrinted>
  <dcterms:modified xsi:type="dcterms:W3CDTF">2021-04-21T07:22:00Z</dcterms:modified>
  <cp:revision>2</cp:revision>
  <dc:subject/>
  <dc:title>…………………………</dc:title>
</cp:coreProperties>
</file>