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OI.II 616.12.2016                                                                                 Łódź, dnia 25.03.2016 r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mawiają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jewództwo Łódzk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. Piłsudskiego 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0-051 Łódź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(042) 663 33 05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0"/>
          <w:szCs w:val="20"/>
          <w:u w:val="single"/>
        </w:rPr>
        <w:t>INFORMACJA O WYBORZE NAJKORZYSTNIEJSZEJ OFERTY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Dotyczy: zapytania ofertowego na: </w:t>
      </w:r>
      <w:r>
        <w:rPr>
          <w:rFonts w:cs="Arial"/>
          <w:i/>
          <w:sz w:val="20"/>
          <w:szCs w:val="20"/>
        </w:rPr>
        <w:t>Kompleksowe przygotowanie, organizacja oraz przeprowadzenie dwóch takich samych jednodniowych wycieczek dla 45 osób każda, dla przedstawicieli organizacji kombatanckich i osób represjonowanych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informuje, iż dokonał wyboru oferty złożonej przez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bCs/>
          <w:sz w:val="20"/>
          <w:szCs w:val="20"/>
        </w:rPr>
        <w:t>GMSYNERGY sp. z o.o. sp. komandytowa z siedzibą 95-030 Rzgów, ul. Tuszyńska 6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Cena ofertowa brutto – 49</w:t>
      </w:r>
      <w:r>
        <w:rPr>
          <w:rFonts w:eastAsia="Arial Unicode MS;Arial" w:cs="Arial"/>
          <w:b/>
          <w:sz w:val="20"/>
          <w:szCs w:val="20"/>
        </w:rPr>
        <w:t>70,00 PL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rPr/>
      </w:pPr>
      <w:r>
        <w:rPr>
          <w:rFonts w:cs="Arial"/>
          <w:b/>
          <w:sz w:val="20"/>
          <w:szCs w:val="20"/>
          <w:u w:val="single"/>
        </w:rPr>
        <w:t>Wykonawcy ubiegający się o udzielenie zamówienia oraz ceny ofert:</w:t>
      </w:r>
    </w:p>
    <w:p>
      <w:pPr>
        <w:pStyle w:val="Tekstpodstawowy2"/>
        <w:ind w:left="128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kstpodstawowy2"/>
        <w:ind w:left="128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</w:tblGrid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ena ofertowa brutto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uro Podróży PL TRAVEL z siedzibą w 40-032 Katowice, ul. H. Dąbrowskiego 1 lok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801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uro Podróży i Turystyki ODYSEJA z siedzibą 93-428 Łódź, ul. Kierow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711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MSYNERGY sp. z o.o. sp. komandytowa z siedzibą 95-030 Rzgów, ul. Tuszyńska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/>
                <w:b/>
                <w:sz w:val="18"/>
                <w:szCs w:val="18"/>
              </w:rPr>
              <w:t>497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skie Towarzystwo Turystyczno-Krajoznawcze Oddział Łódzki z siedzibą 90-301 Łódź, ul. Wigury 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520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GENCJA MINT EVENT &amp; TRAVEL z siedzibą 59-220 Legnica, ul. NMP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990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Magdalena Siśkiewicz New Challenge z siedzibą w 30-363 Kraków, ul. Rydlówka 5 lok.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711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um Podróży Bentur s.c. z siedzibą 90-422 Łódź, ul. Piotrkowska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6299,1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T ZNP Logos Tour Sp. z o.o. Oddział Łódzki z siedzibą   w 90-434 Łódź, ul. Piotrkowska 137/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5670,00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Hotel s.c. z siedzibą 58-500 Jelenia Góra, ul. Długa 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10003,68 zł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i Travel sp. z o.o. z siedzibą 02-383 Warszawa, ul. Grójecka 128 lok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8280,00 zł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rPr/>
      </w:pPr>
      <w:r>
        <w:rPr/>
        <w:t>Wybór najkorzystniejszej oferty:</w:t>
      </w:r>
    </w:p>
    <w:p>
      <w:pPr>
        <w:pStyle w:val="TextBody"/>
        <w:spacing w:before="0" w:after="120"/>
        <w:ind w:left="181" w:hanging="0"/>
        <w:rPr/>
      </w:pPr>
      <w:r>
        <w:rPr>
          <w:sz w:val="20"/>
          <w:szCs w:val="20"/>
        </w:rPr>
        <w:t>Spośród złożonych ofert wszystkie spełniają wymagania formalne, a Zamawiający dokonał wyboru najkorzystniejszej oferty na podstawie kryteriów określonych w zapytaniu ofertowym</w:t>
      </w:r>
      <w:r>
        <w:rPr/>
        <w:t>, tj.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Znaczenie w %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jkorzystniejszą ofertą złożoną w w/w zapytaniu ofertowym jest oferta </w:t>
      </w:r>
      <w:r>
        <w:rPr>
          <w:b w:val="false"/>
          <w:color w:val="000000"/>
        </w:rPr>
        <w:t>Nr 3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złożona przez: 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MSYNERGY sp. z o.o. sp. komandytowa z siedzibą 95-030 Rzgów, ul. Tuszyńska 6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ena ofertowa brutto – 497</w:t>
      </w:r>
      <w:r>
        <w:rPr>
          <w:rFonts w:eastAsia="Arial Unicode MS;Arial" w:cs="Arial"/>
          <w:sz w:val="20"/>
          <w:szCs w:val="20"/>
        </w:rPr>
        <w:t>0,00 PLN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ferta otrzymała najwyższą sumę punktów w kryteriach przyjętych w zapytaniu ofertowym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u w:val="none"/>
        </w:rPr>
        <w:t xml:space="preserve">Oferta jest zgodna z wymaganiami określonymi przez Zamawiającego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oferty nie przekracza kwoty jaką Zamawiający zamierza przeznaczyć na sfinansowanie przedmiotu zamówienia. </w:t>
      </w:r>
    </w:p>
    <w:p>
      <w:pPr>
        <w:pStyle w:val="Normal"/>
        <w:ind w:left="4254" w:firstLine="709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360" w:footer="28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ind w:right="-1368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olor w:val="000000"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i/>
      <w:iCs/>
      <w:sz w:val="22"/>
      <w:szCs w:val="24"/>
    </w:rPr>
  </w:style>
  <w:style w:type="character" w:styleId="ZnakZnak4">
    <w:name w:val=" Znak Znak4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basedOn w:val="Domylnaczcionkaakapitu"/>
    <w:qFormat/>
    <w:rPr>
      <w:rFonts w:ascii="Arial" w:hAnsi="Arial" w:cs="Arial"/>
      <w:kern w:val="2"/>
      <w:sz w:val="22"/>
      <w:szCs w:val="22"/>
      <w:lang w:val="pl-PL" w:bidi="ar-SA"/>
    </w:rPr>
  </w:style>
  <w:style w:type="character" w:styleId="ZnakZnak9">
    <w:name w:val=" Znak Znak9"/>
    <w:qFormat/>
    <w:rPr>
      <w:rFonts w:cs="Times New Roman"/>
    </w:rPr>
  </w:style>
  <w:style w:type="character" w:styleId="Catitemextrafieldsvalue1">
    <w:name w:val="catitemextrafieldsvalue1"/>
    <w:basedOn w:val="Domylnaczcionkaakapitu"/>
    <w:qFormat/>
    <w:rPr>
      <w:color w:val="015B8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pl-PL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hanging="539"/>
    </w:pPr>
    <w:rPr>
      <w:rFonts w:eastAsia="MS Mincho;ＭＳ 明朝" w:cs="Arial"/>
      <w:b/>
      <w:color w:val="000000"/>
      <w:szCs w:val="22"/>
    </w:rPr>
  </w:style>
  <w:style w:type="paragraph" w:styleId="Tekstdokumentu">
    <w:name w:val="tekst dokumentu"/>
    <w:basedOn w:val="Normal"/>
    <w:qFormat/>
    <w:pPr>
      <w:spacing w:before="0" w:after="180"/>
      <w:ind w:left="180" w:hanging="180"/>
      <w:jc w:val="right"/>
    </w:pPr>
    <w:rPr>
      <w:rFonts w:cs="Arial"/>
      <w:b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2"/>
      <w:szCs w:val="20"/>
      <w:lang w:val="pl-PL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Znak1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before="120" w:after="120"/>
      <w:jc w:val="both"/>
      <w:outlineLvl w:val="9"/>
    </w:pPr>
    <w:rPr>
      <w:rFonts w:cs="Arial"/>
      <w:b w:val="false"/>
      <w:bCs w:val="false"/>
      <w:i w:val="false"/>
      <w:iCs w:val="false"/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Zwrotgrzecznociowy">
    <w:name w:val="Zwrot grzecznościowy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NoIndent">
    <w:name w:val="No Indent"/>
    <w:basedOn w:val="Normal"/>
    <w:next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rFonts w:ascii="Times New Roman" w:hAnsi="Times New Roman" w:cs="Times New Roman"/>
    </w:rPr>
  </w:style>
  <w:style w:type="paragraph" w:styleId="Tit1">
    <w:name w:val="tit1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3:00Z</dcterms:created>
  <dc:creator>bartlomiej.michalak</dc:creator>
  <dc:description/>
  <cp:keywords/>
  <dc:language>en-US</dc:language>
  <cp:lastModifiedBy>jacek.rubinkowski</cp:lastModifiedBy>
  <cp:lastPrinted>2015-05-20T09:31:00Z</cp:lastPrinted>
  <dcterms:modified xsi:type="dcterms:W3CDTF">2016-03-25T07:43:00Z</dcterms:modified>
  <cp:revision>2</cp:revision>
  <dc:subject/>
  <dc:title>OR</dc:title>
</cp:coreProperties>
</file>