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1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Heading1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na transport medyczny nr ………./Psych/2017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.……..2017 roku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Marszałek Województwa Łódzkiego, z upoważnienia którego działa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riusz Klimczak – Wicemarszałek Województwa Łódzkiego, </w:t>
      </w:r>
      <w:r>
        <w:rPr>
          <w:rFonts w:cs="Arial" w:ascii="Arial" w:hAnsi="Arial"/>
          <w:sz w:val="22"/>
          <w:szCs w:val="22"/>
        </w:rPr>
        <w:t>na podstawie upoważnienia Marszałka Województwa Łódzkiego z dnia 29 listopada 2016 roku, zwany dalej Zleceniodawcą, zleca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zwanego w dalszej części Zleceniobiorcą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ę postanowienia sądowego sygn. akt ………… z dnia ………………., wydanego przez ………………………………………………………….., ……Wydział Rodzinny i Nieletnich w sprawie umieszczenia w szpitalu psychiatrycznym bez zgody osoby chorej. Transport medyczny będzie realizowany z miejsca zamieszkania/pobytu osoby chorej do ……………………………………………………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zlecenia: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realizacji zlecenia wylicza się na podst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iczby faktycznie przejechanych kilometrów, pomnożonych przez stawkę za każdy przejechany kilometr przebiegu, równą </w:t>
      </w:r>
      <w:r>
        <w:rPr>
          <w:rFonts w:cs="Arial" w:ascii="Arial" w:hAnsi="Arial"/>
          <w:b/>
          <w:sz w:val="22"/>
          <w:szCs w:val="22"/>
        </w:rPr>
        <w:t>………. złotych brutto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exact" w:line="28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 pracy zespołu transportu medycznego z lekarzem, pomnożonych przez stawkę za każdą godzinę, równą </w:t>
      </w:r>
      <w:r>
        <w:rPr>
          <w:rFonts w:cs="Arial" w:ascii="Arial" w:hAnsi="Arial"/>
          <w:b/>
          <w:sz w:val="22"/>
          <w:szCs w:val="22"/>
        </w:rPr>
        <w:t>……….. złotych brut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e się, że maksymalny koszt realizacji zlecenia nie przekroczy kwoty </w:t>
      </w:r>
      <w:r>
        <w:rPr>
          <w:rFonts w:cs="Arial" w:ascii="Arial" w:hAnsi="Arial"/>
          <w:b/>
          <w:sz w:val="22"/>
          <w:szCs w:val="22"/>
        </w:rPr>
        <w:t xml:space="preserve">…………….. złotych brutto </w:t>
      </w:r>
      <w:r>
        <w:rPr>
          <w:rFonts w:cs="Arial" w:ascii="Arial" w:hAnsi="Arial"/>
          <w:sz w:val="22"/>
          <w:szCs w:val="22"/>
        </w:rPr>
        <w:t>(słownie złotych: …………………….. 00/100)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e zlecenie Zleceniobiorca wystawi fakturę dla Województwa Łódzkiego, </w:t>
        <w:br/>
        <w:t>Al. Piłsudskiego 8, 90-051 Łódź, NIP: 725-17-39-344. Należność za wykonane zlecenie zostanie zapłacona przelewem na konto Zleceniobiorcy wskazane na fakturze, w ciągu 14 dni roboczych od daty doręczenia do siedziby Zleceniodawcy poprawnie wystawionej faktury. Za datę zapłaty przyjmuje się datę obciążenia rachunku Zleceniodawcy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faktury Zleceniobiorca dołączy rozliczenie transportu sporządzone zgodnie </w:t>
        <w:br/>
        <w:t>z załącznikiem do niniejszego zlecenia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 jakichkolwiek błędów na fakturze i/lub w załączniku, o którym mowa w pkt 4, Zleceniodawca zwróci Zleceniobiorcy dokumenty celem ich poprawienia. W przypadku wystąpienia błędów rachunkowych Zleceniobiorca zobowiązany jest do wystawienia faktury korygującej w terminie do 5 dni od daty otrzymania pisma </w:t>
        <w:br/>
        <w:t>od Zleceniodawcy. Termin płatności liczony będzie od daty ponownego wpływu prawidłowo wystawionych dokumentów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zlecenia przez Zleceniobiorcę nastąpi bez zbędnej zwłoki, w możliwym </w:t>
        <w:br/>
        <w:t xml:space="preserve">do zrealizowania terminie po otrzymaniu zlecenia na transport medyczny wraz </w:t>
        <w:br/>
        <w:t>z kopią postanowienia sądowego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zostanie wykonane zespołem do transportu medycznego z lekarzem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awiadomi Szpital, do którego ma zostać przewieziona osoba chora, </w:t>
        <w:br/>
        <w:t>o konieczności jej przyjęcia i prześle do Szpitala kopię postanowienia sądowego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w miarę potrzeby skontaktuje się z innymi służbami (np. Policją) </w:t>
        <w:br/>
        <w:t xml:space="preserve">w celu sprawnej realizacji zlecenia. Zleceniodawca zobowiązuje się pomóc Zleceniobiorcy w kontakcie z innymi służbami w przypadku jakichkolwiek problemów </w:t>
        <w:br/>
        <w:t>z realizacją zlecenia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bywania wierzytelności wynikających z niniejszego zlecenia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zlecenia wymagają formy pisemnej w postaci aneksu, pod rygorem nieważności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sporządzono w trzech jednobrzmiących egzemplarzach, dwa dla Zleceniodawcy i jeden dla Zleceniobiorcy.</w:t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leceniodawca:</w:t>
        <w:tab/>
        <w:tab/>
        <w:tab/>
        <w:tab/>
        <w:tab/>
        <w:tab/>
        <w:tab/>
        <w:t>Zleceniobiorca</w:t>
      </w:r>
      <w:r>
        <w:rPr>
          <w:rFonts w:cs="Arial" w:ascii="Arial" w:hAnsi="Arial"/>
          <w:sz w:val="22"/>
          <w:szCs w:val="22"/>
        </w:rPr>
        <w:t>:</w:t>
      </w:r>
      <w:r>
        <w:br w:type="page"/>
      </w:r>
    </w:p>
    <w:p>
      <w:pPr>
        <w:pStyle w:val="Normal"/>
        <w:spacing w:lineRule="exact" w:line="28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………..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Pieczęć Zlecenio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- rozliczenie zlecenia na transport medyczny nr ……………/Psych/20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 dnia…………2017 roku wystawionego dla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nazwa Zleceniobior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azwa Zleceniobiorcy cd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9"/>
        <w:gridCol w:w="4319"/>
      </w:tblGrid>
      <w:tr>
        <w:trPr>
          <w:trHeight w:val="63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ranspor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acjent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 przewoz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ąd (adres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ąd (nazwa szpitala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innych służb podczas realizacji zlecenia np. Policji, Straży Pożarnej, opiekuna socja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zę wymienić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za km (w zł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(w zł)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m x stawka/k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pracy zespoł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za 1h pracy zespołu (w zł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(w zł)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x stawka/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transportu (w zł)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ależy wypełnić pozycje dotyczące sposobu rozliczenia określonego w zleceniu na transport medyczny. Pozostałe pozycje pozostawić pus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Podpis osoby upoważnionej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Univers;Arial" w:hAnsi="Univers;Arial" w:cs="Univers;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6:00Z</dcterms:created>
  <dc:creator>Ewelina Przybylska</dc:creator>
  <dc:description/>
  <cp:keywords/>
  <dc:language>en-US</dc:language>
  <cp:lastModifiedBy>Monika Frątczak</cp:lastModifiedBy>
  <cp:lastPrinted>2017-01-26T11:08:00Z</cp:lastPrinted>
  <dcterms:modified xsi:type="dcterms:W3CDTF">2017-01-31T11:04:00Z</dcterms:modified>
  <cp:revision>74</cp:revision>
  <dc:subject/>
  <dc:title>Zlecenie na transport medyczny nr</dc:title>
</cp:coreProperties>
</file>