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WIV.0633.4.2017.MS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 ORAZ OPIS SPOSOBU DOKONYWANIA OCENY SPEŁNIENIA TYCH WARUNKÓW,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tyczące zapytania ofertowego na: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ealizowanie usługi w zakresie opracowania dokumentu pn. „Strategia działań w Internecie, ze szczególnym uwzględnieniem kanałów social media marki Łódzkie Promuje na lata 2018 – 2023”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ofert: 13.11.2017 r. (poniedziałek), godz. 13:38</w:t>
      </w:r>
    </w:p>
    <w:p>
      <w:pPr>
        <w:pStyle w:val="Akapitzlist"/>
        <w:numPr>
          <w:ilvl w:val="0"/>
          <w:numId w:val="1"/>
        </w:numPr>
        <w:spacing w:before="0" w:after="280"/>
        <w:ind w:left="426" w:hanging="426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ZWA ZAMAWIAJĄCEGO - </w:t>
      </w:r>
      <w:r>
        <w:rPr>
          <w:rFonts w:eastAsia="Times New Roman" w:cs="Arial" w:ascii="Arial" w:hAnsi="Arial"/>
          <w:sz w:val="20"/>
          <w:szCs w:val="20"/>
          <w:lang w:eastAsia="pl-PL"/>
        </w:rPr>
        <w:t>WOJEWÓDZTWO ŁÓDZKIE</w:t>
      </w:r>
    </w:p>
    <w:p>
      <w:pPr>
        <w:pStyle w:val="Akapitzlist"/>
        <w:numPr>
          <w:ilvl w:val="0"/>
          <w:numId w:val="0"/>
        </w:numPr>
        <w:spacing w:before="280" w:after="280"/>
        <w:ind w:left="426" w:hanging="0"/>
        <w:contextualSpacing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 I SPOSÓB SKŁADANIA OFERT</w:t>
      </w:r>
    </w:p>
    <w:p>
      <w:pPr>
        <w:pStyle w:val="Normal"/>
        <w:spacing w:before="120" w:after="0"/>
        <w:ind w:firstLine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y należy składać:</w:t>
      </w:r>
    </w:p>
    <w:p>
      <w:pPr>
        <w:pStyle w:val="Akapitzlist"/>
        <w:numPr>
          <w:ilvl w:val="2"/>
          <w:numId w:val="5"/>
        </w:numPr>
        <w:spacing w:before="12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języku polskim w formie elektronicznej tylko i wyłącznie za pośrednictwem aplikacji webowej na stroni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https://bip.lodzkie.pl/ogloszenia/zapytania-ofertowe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. Oferta złożona w innej formie nie będzie brana pod uwagę w zapytaniu ofertowym. </w:t>
      </w:r>
    </w:p>
    <w:p>
      <w:pPr>
        <w:pStyle w:val="Akapitzlist"/>
        <w:numPr>
          <w:ilvl w:val="2"/>
          <w:numId w:val="5"/>
        </w:numPr>
        <w:spacing w:before="12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złożone po terminie nie będą rozpatrywane. </w:t>
      </w:r>
    </w:p>
    <w:p>
      <w:pPr>
        <w:pStyle w:val="Akapitzlist"/>
        <w:numPr>
          <w:ilvl w:val="2"/>
          <w:numId w:val="5"/>
        </w:numPr>
        <w:spacing w:before="12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może przed upływem terminu składania ofert zmienić lub wycofać swoją ofertę. </w:t>
      </w:r>
    </w:p>
    <w:p>
      <w:pPr>
        <w:pStyle w:val="Akapitzlist"/>
        <w:numPr>
          <w:ilvl w:val="2"/>
          <w:numId w:val="5"/>
        </w:numPr>
        <w:spacing w:before="120" w:after="0"/>
        <w:ind w:left="993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y Wykonawca może złożyć tylko jedną ofertę.</w:t>
      </w:r>
    </w:p>
    <w:p>
      <w:pPr>
        <w:pStyle w:val="Akapitzlist"/>
        <w:numPr>
          <w:ilvl w:val="2"/>
          <w:numId w:val="5"/>
        </w:numPr>
        <w:spacing w:before="12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nie dopuszcza możliwości składania ofert częściowych. Zamawiający nie dopuszcza możliwości składania ofert wariantowych. </w:t>
      </w:r>
    </w:p>
    <w:p>
      <w:pPr>
        <w:pStyle w:val="Akapitzlist"/>
        <w:numPr>
          <w:ilvl w:val="2"/>
          <w:numId w:val="5"/>
        </w:numPr>
        <w:spacing w:before="12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złożenia oferty, której treść nie odpowiada treści ogłoszenia (zaoferowany przedmiot jest sprzeczny z opisem przedmiotu zamówienia) Zamawiający zastrzega sobie prawo odrzucenia tej oferty bez dalszego jej rozpatrywania.</w:t>
      </w:r>
    </w:p>
    <w:p>
      <w:pPr>
        <w:pStyle w:val="Akapitzlist"/>
        <w:numPr>
          <w:ilvl w:val="2"/>
          <w:numId w:val="5"/>
        </w:numPr>
        <w:spacing w:before="12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enie oferty nie rodzi po stronie Wykonawcy roszczenia o zawarcie umowy. Zamawiający zastrzega sobie prawo do unieważnienia postępowania bez wyboru Wykonawcy.</w:t>
      </w:r>
    </w:p>
    <w:p>
      <w:pPr>
        <w:pStyle w:val="Akapitzlist"/>
        <w:numPr>
          <w:ilvl w:val="2"/>
          <w:numId w:val="5"/>
        </w:numPr>
        <w:spacing w:before="12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y zastrzega sobie prawo wezwania Wykonawców do wyjaśnień treści złożonej oferty lub dokumentów. </w:t>
      </w:r>
    </w:p>
    <w:p>
      <w:pPr>
        <w:pStyle w:val="Akapitzlist"/>
        <w:numPr>
          <w:ilvl w:val="2"/>
          <w:numId w:val="5"/>
        </w:numPr>
        <w:spacing w:before="12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niejsze zapytanie ofertowe nie jest postępowaniem o udzielenie zamówienia w rozumieniu przepisów Prawa zamówień publicznych oraz nie kształtuje zobowiązania Urzędu do przyjęcia którejkolwiek z ofert. Urząd zastrzega sobie prawo do rezygnacji z zamówienia bez wyboru którejkolwiek ze złożonych ofert.</w:t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Arial" w:hAnsi="Arial" w:eastAsia="Times New Roman" w:cs="Arial"/>
          <w:b/>
          <w:b/>
          <w:i w:val="false"/>
          <w:i w:val="false"/>
          <w:i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NTAKT W SPRAWIE OGŁOS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Wykonawcy mogą składać zapytania</w:t>
        <w:br/>
        <w:t>za pośrednictwem aplikacji webowej.</w:t>
      </w:r>
    </w:p>
    <w:p>
      <w:pPr>
        <w:pStyle w:val="Akapitzlist"/>
        <w:spacing w:before="0" w:after="0"/>
        <w:ind w:left="426" w:hanging="0"/>
        <w:contextualSpacing/>
        <w:rPr>
          <w:rStyle w:val="Emphasis"/>
          <w:rFonts w:ascii="Arial" w:hAnsi="Arial" w:eastAsia="Times New Roman" w:cs="Arial"/>
          <w:b/>
          <w:b/>
          <w:i w:val="false"/>
          <w:i w:val="false"/>
          <w:iCs w:val="false"/>
          <w:sz w:val="20"/>
          <w:szCs w:val="20"/>
          <w:lang w:eastAsia="pl-PL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eastAsia="Times New Roman" w:cs="Arial" w:ascii="Arial" w:hAnsi="Arial"/>
          <w:b/>
          <w:iCs/>
          <w:lang w:eastAsia="pl-PL"/>
        </w:rPr>
        <w:t>WARUNKI UDZIAŁU W POSTĘPOWANIU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</w:t>
      </w:r>
    </w:p>
    <w:p>
      <w:pPr>
        <w:pStyle w:val="Akapitzlist"/>
        <w:numPr>
          <w:ilvl w:val="3"/>
          <w:numId w:val="5"/>
        </w:numPr>
        <w:spacing w:before="0" w:after="0"/>
        <w:ind w:left="709" w:hanging="425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O udzielenie zamówienia mogą ubiegać się Wykonawcy, którzy spełniają warunek dotyczący posiadania wiedzy i doświadczenia do wykonania zamówienia, tzn. Wykonawcy, którzy w okresie ostatnich trzech lat przed dniem ogłoszenia zapytania ofertowego, a jeżeli okres prowadzenia działalności jest krótszy - w tym okresie </w:t>
      </w:r>
      <w:r>
        <w:rPr>
          <w:rFonts w:cs="Arial" w:ascii="Arial" w:hAnsi="Arial"/>
          <w:sz w:val="20"/>
          <w:szCs w:val="20"/>
          <w:lang w:eastAsia="pl-PL"/>
        </w:rPr>
        <w:t xml:space="preserve">należycie wykonali co najmniej: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3 (trzy) usługi,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odpowiadające swoim rodzajem usłudze stanowiącej przedmiot zamówienia w rozumieniu </w:t>
      </w:r>
      <w:r>
        <w:rPr>
          <w:rFonts w:cs="Arial" w:ascii="Arial" w:hAnsi="Arial"/>
          <w:bCs/>
          <w:sz w:val="20"/>
          <w:szCs w:val="20"/>
        </w:rPr>
        <w:t>opracowania strategii działań w Internecie, z uwzględnieniem kanałów social media lub opracowania strategii digital marketingowej dla konkretnego podmiotu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, każda o wartości nie mniejszej niż 20.000,00 zł brutto </w:t>
      </w:r>
      <w:r>
        <w:rPr>
          <w:rFonts w:cs="Arial" w:ascii="Arial" w:hAnsi="Arial"/>
          <w:sz w:val="20"/>
          <w:szCs w:val="20"/>
        </w:rPr>
        <w:t xml:space="preserve">oraz przeprowadzili co najmniej </w:t>
      </w:r>
      <w:r>
        <w:rPr>
          <w:rFonts w:cs="Arial" w:ascii="Arial" w:hAnsi="Arial"/>
          <w:b/>
          <w:sz w:val="20"/>
          <w:szCs w:val="20"/>
        </w:rPr>
        <w:t>2 (dwa) szkolenia/warsztaty szkoleniowe dla przedstawicieli jst lub sektora publicznego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z zakresu </w:t>
      </w:r>
      <w:r>
        <w:rPr>
          <w:rFonts w:cs="Arial" w:ascii="Arial" w:hAnsi="Arial"/>
          <w:bCs/>
          <w:sz w:val="20"/>
          <w:szCs w:val="20"/>
        </w:rPr>
        <w:t>marketingu internetowego, podczas którego omawiane były zagadnienia związane np. z: komunikacją w social mediach lub/i content marketingiem lub/i video marketingiem lub/i płatnymi kampaniami reklamowymi w social mediach lub/i Google Adwords lub/i pozycjonowaniem stron www – SEM lub/i Google Analytics lub/i analizą statystyk i efektywności działań na kanałach w social mediach oraz poszukiwaniem inspiracji i śledzeniem trend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3"/>
          <w:numId w:val="5"/>
        </w:numPr>
        <w:spacing w:before="0" w:after="0"/>
        <w:ind w:left="851" w:hanging="425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Narrow;MS Gothic" w:cs="Arial" w:ascii="Arial" w:hAnsi="Arial"/>
          <w:sz w:val="20"/>
          <w:szCs w:val="20"/>
        </w:rPr>
        <w:t xml:space="preserve">Spełniają warunek dotyczący dysponowania odpowiednim potencjałem technicznym oraz osobami zdolnymi do wykonania zamówienia tzn. </w:t>
      </w:r>
      <w:r>
        <w:rPr>
          <w:rFonts w:cs="Arial" w:ascii="Arial" w:hAnsi="Arial"/>
          <w:sz w:val="20"/>
          <w:szCs w:val="20"/>
        </w:rPr>
        <w:t>w skład zespołu, który będzie realizował zamówienie, muszą wchodzić przynajmniej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ateg – koordynator projektu, </w:t>
      </w:r>
      <w:r>
        <w:rPr>
          <w:rFonts w:cs="Arial" w:ascii="Arial" w:hAnsi="Arial"/>
          <w:sz w:val="20"/>
          <w:szCs w:val="20"/>
        </w:rPr>
        <w:t xml:space="preserve">posiadający co najmniej trzyletnie doświadczenie w realizacji projektów, dotyczących opracowania i koordynacji wdrożenia strategii działań w Internecie, ze szczególnym uwzględnieniem kanałów social media oraz, </w:t>
      </w:r>
      <w:r>
        <w:rPr>
          <w:rFonts w:cs="Arial" w:ascii="Arial" w:hAnsi="Arial"/>
          <w:sz w:val="20"/>
          <w:szCs w:val="18"/>
        </w:rPr>
        <w:t>który w okresie ostatnich 3 lat przed upływem terminu składania ofert nadzorował i/lub koordynowa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co najmniej</w:t>
      </w:r>
      <w:r>
        <w:rPr>
          <w:rFonts w:cs="Arial" w:ascii="Arial" w:hAnsi="Arial"/>
          <w:sz w:val="20"/>
          <w:szCs w:val="20"/>
        </w:rPr>
        <w:t xml:space="preserve"> 2 (dwa) zrealizowane z sukcesem projekty, dotyczące opracowania i koordynacji wdrożenia strategii działań w Internecie, ze szczególnym uwzględnieniem kanałów social media </w:t>
      </w:r>
      <w:r>
        <w:rPr>
          <w:rFonts w:cs="Arial" w:ascii="Arial" w:hAnsi="Arial"/>
          <w:bCs/>
          <w:sz w:val="20"/>
          <w:szCs w:val="20"/>
        </w:rPr>
        <w:t xml:space="preserve">lub/i content marketingu lub/i video marketingi lub/i płatnych kampanii reklamowych w social mediach lub/i Google Adwords lub/i pozycjonowaniu stron www – SEM lub/i Google Analytics lub/i analizy statystyk i efektywności działań na kanałach w social mediach oraz poszukiwaniu inspiracji i śledzeniu trendów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rateg - analityk, </w:t>
      </w:r>
      <w:r>
        <w:rPr>
          <w:rFonts w:cs="Arial" w:ascii="Arial" w:hAnsi="Arial"/>
          <w:sz w:val="20"/>
          <w:szCs w:val="20"/>
        </w:rPr>
        <w:t>posiadający co najmniej dwuletnie doświadczenie w</w:t>
      </w:r>
      <w:r>
        <w:rPr/>
        <w:t xml:space="preserve"> </w:t>
      </w:r>
      <w:r>
        <w:rPr>
          <w:rFonts w:cs="Arial" w:ascii="Arial" w:hAnsi="Arial"/>
          <w:sz w:val="20"/>
        </w:rPr>
        <w:t xml:space="preserve">analizie danych </w:t>
        <w:br/>
        <w:t>i statystyk, dotyczących</w:t>
      </w:r>
      <w:r>
        <w:rPr/>
        <w:t xml:space="preserve"> </w:t>
      </w:r>
      <w:r>
        <w:rPr>
          <w:rFonts w:cs="Arial" w:ascii="Arial" w:hAnsi="Arial"/>
          <w:sz w:val="20"/>
        </w:rPr>
        <w:t xml:space="preserve">dotychczas prowadzonych działań w Internecie oraz działań konkurencji (analiza benchmarków), a także </w:t>
      </w:r>
      <w:r>
        <w:rPr>
          <w:rFonts w:cs="Arial" w:ascii="Arial" w:hAnsi="Arial"/>
          <w:sz w:val="20"/>
          <w:szCs w:val="20"/>
        </w:rPr>
        <w:t>w opracowaniu strategii działań w Internecie, ze szczególnym uwzględnieniem kanałów social media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jalista ds. komunikacji w social media,</w:t>
      </w:r>
      <w:r>
        <w:rPr>
          <w:rFonts w:cs="Arial" w:ascii="Arial" w:hAnsi="Arial"/>
          <w:sz w:val="20"/>
          <w:szCs w:val="20"/>
        </w:rPr>
        <w:t xml:space="preserve"> posiadający co najmniej dwuletnie doświadczenie w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bszarze komunikacj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 social media oraz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co najmniej 2 (dwa) razy wziął udział w charakterze prelegenta lub eksperta merytorycznego podczas min. ogólnopolskich, branżowych: konferencji, wydarzeń, kongresów, forów, webinariów, kursów, studiów podyplomowych, poświęconych tematyce </w:t>
      </w:r>
      <w:r>
        <w:rPr>
          <w:rFonts w:cs="Arial" w:ascii="Arial" w:hAnsi="Arial"/>
          <w:sz w:val="20"/>
          <w:szCs w:val="20"/>
        </w:rPr>
        <w:t>komunikacj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social media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jalista ds. kampanii reklamowych w social media,</w:t>
      </w:r>
      <w:r>
        <w:rPr>
          <w:rFonts w:cs="Arial" w:ascii="Arial" w:hAnsi="Arial"/>
          <w:sz w:val="20"/>
          <w:szCs w:val="20"/>
        </w:rPr>
        <w:t xml:space="preserve"> posiadający co najmniej dwuletnie doświadczenie w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bszarze prowadzenia płatnych kampanii reklamowych w social media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jalista ds. content marketingu, </w:t>
      </w:r>
      <w:r>
        <w:rPr>
          <w:rFonts w:cs="Arial" w:ascii="Arial" w:hAnsi="Arial"/>
          <w:sz w:val="20"/>
          <w:szCs w:val="20"/>
        </w:rPr>
        <w:t xml:space="preserve">posiadający co najmniej dwuletnie doświadczenie </w:t>
        <w:br/>
        <w:t>w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bszarze komunikacji opartej o content marketing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jalista ds. video marketingu,</w:t>
      </w:r>
      <w:r>
        <w:rPr>
          <w:rFonts w:cs="Arial" w:ascii="Arial" w:hAnsi="Arial"/>
          <w:sz w:val="20"/>
          <w:szCs w:val="20"/>
        </w:rPr>
        <w:t xml:space="preserve"> posiadający co najmniej roczne doświadczenie w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bszarze komunikacji opartej o video marketing oraz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co najmniej 2 (dwa) razy wziął udział w charakterze prelegenta lub eksperta merytorycznego podczas min. ogólnopolskich, branżowych: konferencji, wydarzeń, kongresów, forów, webinariów, kursów, studiów podyplomowych, poświęconych tematyce video marketing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spełnienia w/w warunków Wykonawca ma wskazać minimum po jednej osobie z każdej </w:t>
        <w:br/>
        <w:t xml:space="preserve">z wymienionych kategorii, z zastrzeżeniem, iż kategorie, wskazane w lit. c), d) i e) mogą zostać połączone w ramach jednej osoby, spełniającej łącznie opisane w tych punktach wymagania. Podsumowując, Wykonawca do prawidłowej realizacji zamówienia jest zobowiązany zapewnić </w:t>
      </w:r>
      <w:r>
        <w:rPr>
          <w:rFonts w:cs="Arial" w:ascii="Arial" w:hAnsi="Arial"/>
          <w:b/>
          <w:sz w:val="20"/>
          <w:szCs w:val="20"/>
        </w:rPr>
        <w:t>min. 4 osoby</w:t>
      </w:r>
      <w:r>
        <w:rPr>
          <w:rFonts w:cs="Arial" w:ascii="Arial" w:hAnsi="Arial"/>
          <w:sz w:val="20"/>
          <w:szCs w:val="20"/>
        </w:rPr>
        <w:t xml:space="preserve">. Każda ze wskazanych osób musi posiadać doświadczenie wymagane do pełnienia wymienionych wyżej funkcji. </w:t>
      </w:r>
    </w:p>
    <w:p>
      <w:pPr>
        <w:pStyle w:val="Normal"/>
        <w:spacing w:before="0" w:after="0"/>
        <w:ind w:left="3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 trakcie wykonywania zamówienia okoliczności, uniemożliwiających lub utrudniających wykonywanie zamówienia przez którąś ze wskazanych przez Wykonawcę osób, Wykonawca będzie mógł zmienić personel delegowany do wykonywania zamówienia - z zastrzeżeniem, iż w takiej sytuacji Wykonawca obowiązany jest przedstawić do zatwierdzenia Zamawiającemu osobę, która spełnia wymogi określone powyżej dla osoby, która będzie miała zastąpić. </w:t>
      </w:r>
    </w:p>
    <w:p>
      <w:pPr>
        <w:pStyle w:val="Normal"/>
        <w:spacing w:before="0" w:after="0"/>
        <w:ind w:left="3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będzie przysługiwać roszczenie o zwrot kosztów wynikających bezpośrednio lub pośrednio z usunięcia lub wymiany osób, wyznaczonych przez Wykonawcę do wykonania przedmiotu zamówienia.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Ocena spełniania ww. warunków przystąpienia do zapytania ofertowego</w:t>
      </w:r>
      <w:r>
        <w:rPr>
          <w:rFonts w:cs="Arial" w:ascii="Arial" w:hAnsi="Arial"/>
          <w:sz w:val="20"/>
          <w:szCs w:val="20"/>
        </w:rPr>
        <w:t xml:space="preserve"> nastąpi na podstawie przedstawionych przez Wykonawcę oświadczeń i dokumentów metodą „spełnia – nie spełnia”. 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enie w/w warunków zostanie potwierdzone w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ie:</w:t>
      </w:r>
      <w:r>
        <w:rPr>
          <w:rFonts w:cs="Arial" w:ascii="Arial" w:hAnsi="Arial"/>
          <w:sz w:val="20"/>
          <w:szCs w:val="20"/>
        </w:rPr>
        <w:t xml:space="preserve"> zrealizowanych usług, w tym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pracowania strategii działań w Internecie</w:t>
      </w:r>
      <w:r>
        <w:rPr>
          <w:rFonts w:cs="Arial" w:ascii="Arial" w:hAnsi="Arial"/>
          <w:sz w:val="20"/>
          <w:szCs w:val="20"/>
        </w:rPr>
        <w:t xml:space="preserve"> oraz  przeprowadzenia wymaganych szkoleń dla przedstawicieli jst lub sektora publicznego,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72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ennym wykazie osób wskazanych do realizacji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nowiąc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łącznik nr 3, zawierającym: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1440" w:hanging="357"/>
        <w:rPr/>
      </w:pPr>
      <w:r>
        <w:rPr>
          <w:rFonts w:cs="Arial" w:ascii="Arial" w:hAnsi="Arial"/>
          <w:sz w:val="20"/>
          <w:szCs w:val="20"/>
        </w:rPr>
        <w:t xml:space="preserve">dane osobowe wszystkich osób wskazanych do realizacji zamówienia,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1440" w:hanging="357"/>
        <w:rPr/>
      </w:pPr>
      <w:r>
        <w:rPr>
          <w:rFonts w:cs="Arial" w:ascii="Arial" w:hAnsi="Arial"/>
          <w:sz w:val="20"/>
          <w:szCs w:val="20"/>
        </w:rPr>
        <w:t xml:space="preserve">opis doświadczenia, wymaganego przez Zamawiającego wszystkich osób wskazanych do realizacji zamówienia,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14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odatkowo w przypadku Stratega – koordynatora projektu – wykaz zrealizowanych z sukcesem projektów, dotyczących opracowania i koordynacji wdrożenia strategii działań w Internecie, ze szczególnym uwzględnieniem kanałów social media </w:t>
      </w:r>
      <w:r>
        <w:rPr>
          <w:rFonts w:cs="Arial" w:ascii="Arial" w:hAnsi="Arial"/>
          <w:bCs/>
          <w:sz w:val="20"/>
          <w:szCs w:val="20"/>
        </w:rPr>
        <w:t xml:space="preserve">lub/i content marketingu lub/i video marketingi lub/i płatnych kampanii reklamowych w social mediach lub/i Google Adwords lub/i pozycjonowaniu stron www – SEM lub/i Google Analytics lub/i analizy statystyk i efektywności działań na kanałach w social mediach oraz poszukiwaniu inspiracji i śledzeniu trendów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1440" w:hanging="357"/>
        <w:rPr/>
      </w:pPr>
      <w:r>
        <w:rPr>
          <w:rFonts w:cs="Arial" w:ascii="Arial" w:hAnsi="Arial"/>
          <w:sz w:val="20"/>
          <w:szCs w:val="20"/>
        </w:rPr>
        <w:t xml:space="preserve">w przypadku Specjalisty ds. komunikacji w social media – wykaz wystąpień w charakterze prelegenta lub eksperta merytorycznego podczas min. ogólnopolskich, branżowych: konferencji, wydarzeń, kongresów, forów, webinariów,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kursów, studiów podyplomowych, </w:t>
      </w:r>
      <w:r>
        <w:rPr>
          <w:rFonts w:cs="Arial" w:ascii="Arial" w:hAnsi="Arial"/>
          <w:sz w:val="20"/>
          <w:szCs w:val="20"/>
        </w:rPr>
        <w:t>poświęconych tematyce komunikacji w social media,</w:t>
      </w:r>
    </w:p>
    <w:p>
      <w:pPr>
        <w:pStyle w:val="Normal"/>
        <w:numPr>
          <w:ilvl w:val="1"/>
          <w:numId w:val="7"/>
        </w:numPr>
        <w:spacing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pecjalisty ds. video marketingu - wykaz wystąpień w charakterze prelegenta lub eksperta merytorycznego podczas min. ogólnopolskich, branżowych: konferencji, wydarzeń, kongresów, forów, webinariów,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kursów, studiów podyplomowych, </w:t>
      </w:r>
      <w:r>
        <w:rPr>
          <w:rFonts w:cs="Arial" w:ascii="Arial" w:hAnsi="Arial"/>
          <w:sz w:val="20"/>
          <w:szCs w:val="20"/>
        </w:rPr>
        <w:t>poświęconych tematyce video marketingu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72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m wypisie z Centralnej Ewidencji i Informacji o Działalności Gospodarczej lub Krajowego Rejestru Sądowego.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reści załączonych do oferty Wykonawcy wykazów i dokumentów, mających na celu potwierdzenie spełnienia przez niego ww. warunku wynikać ma jednoznacznie, iż Wykonawca ten warunek spełnia. Wykonawcy wspólnie ubiegający się o zamówienie (konsorcjum, spółka cywilna) muszą wykazać, że ww. warunek udziału w postępowaniu - spełniają osobno lub łącznie wszyscy Wykonawcy wchodzący w skład konsorcjum lub spółki cywilnej. Wykonawcy wspólnie ubiegający się o zamówienie składają jedno oświadczenie o spełnianiu warunków udziału w postępowaniu w imieniu całego konsorcjum/ spółki cywilnej. Zamawiający zastrzega sobie prawo kontaktu ze Zleceniodawcami usług w celu potwierdzenia jakości wykonania. 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1428" w:hanging="15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</w:p>
    <w:p>
      <w:pPr>
        <w:pStyle w:val="Tekstpodstawowywcity3"/>
        <w:tabs>
          <w:tab w:val="clear" w:pos="708"/>
          <w:tab w:val="left" w:pos="540" w:leader="none"/>
        </w:tabs>
        <w:spacing w:lineRule="auto" w:line="276"/>
        <w:ind w:left="1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 przy wyborze Wykonawcy kierował się będzie następującymi kryteriami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Cena – 50%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Jakość – 40%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Termin wykonania usługi – 10%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SYMALNA LICZBA PUNK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pk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pk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wykonania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oceniane według następujących zasad: oferta może uzyskać maksymalnie 100 punktów. Liczba punktów przyznana ofercie, wyliczona zostanie wg. następującego wzoru: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Lp = C + J +T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 – łączna liczba punktów przyznanych ofercie,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>C – liczba punktów przyznanych ofercie w oparciu o kryterium – „cena”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– liczba punktów przyznanych ofercie w oparciu o kryterium– „jakość”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>T – liczba punktów przyznanych ofercie w oparciu o kryterium– „termin wykonania usługi”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ryteriów została przypisana waga określona udziałem procentowym. Zamawiający będzie oceniał oferty odpowiadające ww. kryteriom, przy czym oferty w danym kryterium podlegać będą ocenie w oparciu o niżej podane zasady przyznawania punktów.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Sposób liczenia punktów: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yterium cena: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um „cena” oferta może otrzymać maksymalnie 50 pkt.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52" w:hRule="atLeast"/>
        </w:trPr>
        <w:tc>
          <w:tcPr>
            <w:tcW w:w="6771" w:type="dxa"/>
            <w:tcBorders/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min</w:t>
            </w:r>
          </w:p>
          <w:p>
            <w:pPr>
              <w:pStyle w:val="Default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61595</wp:posOffset>
                      </wp:positionV>
                      <wp:extent cx="56197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6.6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 =                     x 50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n</w:t>
            </w:r>
          </w:p>
        </w:tc>
      </w:tr>
    </w:tbl>
    <w:p>
      <w:pPr>
        <w:pStyle w:val="Default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C – liczba pkt., uzyskanych w kryterium „cena”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min – oznacza cenę brutto najtańszej z ofert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n – oznacza cenę brutto ocenianej oferty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bliczaniu liczby punktów w kryterium cena Zamawiający zaokrąglał będzie wyniki do dwóch miejsc po przecinku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yterium jakość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um „jakość” oferta może otrzymać maksymalnie 40 pk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kryterium „jakość”</w:t>
      </w:r>
      <w:r>
        <w:rPr>
          <w:rFonts w:cs="Arial" w:ascii="Arial" w:hAnsi="Arial"/>
          <w:sz w:val="20"/>
          <w:szCs w:val="20"/>
        </w:rPr>
        <w:t xml:space="preserve"> oceniane będzie doświadczenie członków zespołu projektowego. Przyjęte do oceny dokumenty złożone przez Wykonawcę oceniane będą przez członków komisji przetargowej, odpowiedzialnych za ocenę ofert, zgodnie z zasadami opisanymi poniżej. Poszczególni członkowie komisji przetargowej odpowiedzialni za ocenę ofert w zakresie kryterium jakość, będą brali pod uwagę następujące elementy – podkryter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040" w:hanging="50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Doświadczenie Stratega – koordynatora projektu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dkryterium Zamawiający oceni doświadczenie </w:t>
      </w:r>
      <w:r>
        <w:rPr>
          <w:rFonts w:cs="Arial" w:ascii="Arial" w:hAnsi="Arial"/>
          <w:b/>
          <w:sz w:val="20"/>
          <w:szCs w:val="20"/>
        </w:rPr>
        <w:t>Stratega – koordynatora projektu</w:t>
      </w:r>
      <w:r>
        <w:rPr>
          <w:rFonts w:cs="Arial" w:ascii="Arial" w:hAnsi="Arial"/>
          <w:sz w:val="20"/>
          <w:szCs w:val="20"/>
        </w:rPr>
        <w:t>, którego zdolności i doświadczenie organizacyjne kluczowo wpłynąć mogą na jakość i sprawny przebieg projektu. Ocena w przedmiotowym podkryterium zostanie dokonana w następujący sposób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ane zostały 2 (dwa) zrealizowane z sukcesem projekty, dotyczące opracowania i koordynacji wdrożenia strategii działań w Internecie, ze szczególnym uwzględnieniem kanałów social med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b/i content marketingu lub/i video marketingi lub/i płatnych kampanii reklamowych w social mediach lub/i Google Adwords lub/i pozycjonowaniu stron www – SEM lub/i Google Analytics lub/i analizy statystyk i efektywności działań na kanałach w social mediach oraz poszukiwaniu inspiracji i śledzeniu trendów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e zostały 3 lub 4 zrealizowane z sukcesem  projekty, dotyczące opracowania i koordynacji wdrożenia strategii działań w Internecie, ze szczególnym uwzględnieniem j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e zostało co najmniej 5 zrealizowanych z sukcesem projektów, dotyczących opracowania i koordynacji wdrożenia strategii działań w Internecie, ze szczególnym uwzględnieniem jw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Doświadczenie Specjalisty ds. komunikacji w social mediach</w:t>
      </w:r>
    </w:p>
    <w:p>
      <w:pPr>
        <w:pStyle w:val="Akapitzlist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kazane zostały 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</w:rPr>
              <w:t xml:space="preserve">2 (dwa) wystąpienia w charakterze prelegenta lub eksperta merytorycznego podczas min. ogólnopolskich, branżowych: konferencji, wydarzeń, kongresów, forów, webinariów, kursów, studiów podyplomowych, poświęconych tematyce </w:t>
            </w:r>
            <w:r>
              <w:rPr>
                <w:rFonts w:cs="Arial" w:ascii="Arial" w:hAnsi="Arial"/>
                <w:sz w:val="20"/>
                <w:szCs w:val="20"/>
              </w:rPr>
              <w:t>komunikac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ocial med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ane zostały 3 lub 4 wystąpie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ane zostało co najmniej 5 wystąpień.</w:t>
            </w:r>
          </w:p>
        </w:tc>
      </w:tr>
    </w:tbl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Doświadczenie Specjalisty ds. video marketingu</w:t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kazane zostały 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</w:rPr>
              <w:t>2 (dwa) wystąpienia w charakterze prelegenta lub eksperta merytorycznego podczas min. ogólnopolskich, branżowych: konferencji, wydarzeń, kongresów, forów, webinariów, kursów, studiów podyplomowych, poświęconych tematyce video marketing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e zostały 3 lub 4 wystąpienia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e zostało co najmniej 5 wystąpień.</w:t>
            </w:r>
          </w:p>
        </w:tc>
      </w:tr>
    </w:tbl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w kategorii jakość, wyliczona zostanie wg. następującego wzoru: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J = KO + SM +VM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KO  - liczba punktów przyznanych ofercie w podkryterium: Doświadczenie Stratega – koordynatora projekt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M - liczba punktów przyznanych ofercie w podkryterium Doświadczenie Specjalisty ds. komunikacji w social mediach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  - liczba punktów przyznanych ofercie w podkryterium: Doświadczenie Specjalisty ds. video marketin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usługi:</w:t>
      </w:r>
    </w:p>
    <w:p>
      <w:pPr>
        <w:pStyle w:val="Normal"/>
        <w:numPr>
          <w:ilvl w:val="1"/>
          <w:numId w:val="2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termin wykonania przedmiotu zamówienia – 22 grudnia 2017 roku - 0 pkt.</w:t>
      </w:r>
    </w:p>
    <w:p>
      <w:pPr>
        <w:pStyle w:val="Normal"/>
        <w:numPr>
          <w:ilvl w:val="1"/>
          <w:numId w:val="2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Max. termin wykonania przedmiotu zamówienia – 1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ia 2017 roku – 5 pkt.</w:t>
      </w:r>
    </w:p>
    <w:p>
      <w:pPr>
        <w:pStyle w:val="Normal"/>
        <w:numPr>
          <w:ilvl w:val="1"/>
          <w:numId w:val="2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termin wykonania przedmiotu zamówienia – 13 grudnia 2017 roku – 10 pkt.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cena łączna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y uzyska największą liczbę punktów w ocenie łącznej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ksymalny termin realizacji zamówienia: do dnia 22 grudnia 2017 r. </w:t>
      </w:r>
    </w:p>
    <w:p>
      <w:pPr>
        <w:pStyle w:val="Akapitzlist"/>
        <w:spacing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datkowe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śli zostanie złożona tylko jedna oferta przez Wykonawcę niewykluczonego z postępowania </w:t>
        <w:br/>
        <w:t xml:space="preserve">i nie zostanie ona odrzucona, Zamawiający udzieli zamówienia temu Wykonawcy, przyznając jemu Wykonawcy największa liczbę punktów możliwą do uzyskania w danym kryterium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wymaganych dokumentów wymaganych od Wykonawcy:</w:t>
      </w:r>
    </w:p>
    <w:p>
      <w:pPr>
        <w:pStyle w:val="Akapitzlist"/>
        <w:spacing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a musi zawierać następujące, prawidłowo wypełnione dokumenty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Formularz ofertowy, stanowi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1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:</w:t>
      </w:r>
      <w:r>
        <w:rPr>
          <w:rFonts w:cs="Arial" w:ascii="Arial" w:hAnsi="Arial"/>
          <w:sz w:val="20"/>
          <w:szCs w:val="20"/>
        </w:rPr>
        <w:t xml:space="preserve"> zrealizowanych usług, w tym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pracowania strategii działań w Internecie</w:t>
      </w:r>
      <w:r>
        <w:rPr>
          <w:rFonts w:cs="Arial" w:ascii="Arial" w:hAnsi="Arial"/>
          <w:sz w:val="20"/>
          <w:szCs w:val="20"/>
        </w:rPr>
        <w:t xml:space="preserve"> oraz  przeprowadzenia wymaganych szkoleń dla przedstawicieli jst lub sektora publicznego, stanowiący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20" w:hanging="357"/>
        <w:rPr/>
      </w:pPr>
      <w:r>
        <w:rPr>
          <w:rFonts w:cs="Arial" w:ascii="Arial" w:hAnsi="Arial"/>
          <w:b/>
          <w:sz w:val="20"/>
          <w:szCs w:val="20"/>
        </w:rPr>
        <w:t>Imienny wykaz osób wskazanych do realizacji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nowi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łącznik nr 3, zawierającym: 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14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wszystkich osób wskazanych do realizacji zamówienia, 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14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doświadczenia, wymaganego przez Zamawiającego wszystkich osób wskazanych do realizacji zamówienia, 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14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odatkowo w przypadku Stratega – koordynatora projektu – wykaz zrealizowanych z sukcesem projektów, dotyczących opracowania i koordynacji wdrożenia strategii działań w Internecie, ze szczególnym uwzględnieniem kanałów social media </w:t>
      </w:r>
      <w:r>
        <w:rPr>
          <w:rFonts w:cs="Arial" w:ascii="Arial" w:hAnsi="Arial"/>
          <w:bCs/>
          <w:sz w:val="20"/>
          <w:szCs w:val="20"/>
        </w:rPr>
        <w:t xml:space="preserve">lub/i content marketingu lub/i video marketingi lub/i płatnych kampanii reklamowych w social mediach lub/i Google Adwords lub/i pozycjonowaniu stron www – SEM lub/i Google Analytics lub/i analizy statystyk i efektywności działań na kanałach w social mediach oraz poszukiwaniu inspiracji i śledzeniu trendów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1440" w:hanging="357"/>
        <w:rPr/>
      </w:pPr>
      <w:r>
        <w:rPr>
          <w:rFonts w:cs="Arial" w:ascii="Arial" w:hAnsi="Arial"/>
          <w:sz w:val="20"/>
          <w:szCs w:val="20"/>
        </w:rPr>
        <w:t xml:space="preserve">w przypadku Specjalisty ds. komunikacji w social media – wykaz wystąpień w charakterze prelegenta lub eksperta merytorycznego podczas min. ogólnopolskich, branżowych: konferencji, wydarzeń, kongresów, forów, webinariów,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kursów, studiów podyplomowych, </w:t>
      </w:r>
      <w:r>
        <w:rPr>
          <w:rFonts w:cs="Arial" w:ascii="Arial" w:hAnsi="Arial"/>
          <w:sz w:val="20"/>
          <w:szCs w:val="20"/>
        </w:rPr>
        <w:t>poświęconych tematyce komunikacji w social media,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pecjalisty ds. video marketingu - wykaz wystąpień w charakterze prelegenta lub eksperta merytorycznego podczas min. ogólnopolskich, branżowych: konferencji, wydarzeń, kongresów, forów, webinariów,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kursów, studiów podyplomowych, </w:t>
      </w:r>
      <w:r>
        <w:rPr>
          <w:rFonts w:cs="Arial" w:ascii="Arial" w:hAnsi="Arial"/>
          <w:sz w:val="20"/>
          <w:szCs w:val="20"/>
        </w:rPr>
        <w:t>poświęconych tematyce video marketingu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wypis z Centralnej Ewidencji i Informacji o Działalności Gospodarczej lub Krajowego Rejestru Sądowego.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ahoma" w:hAnsi="Tahoma" w:cs="Tahoma"/>
      <w:sz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3">
    <w:name w:val=" Znak Znak3"/>
    <w:qFormat/>
    <w:rPr>
      <w:sz w:val="20"/>
    </w:rPr>
  </w:style>
  <w:style w:type="character" w:styleId="ZnakZnak2">
    <w:name w:val=" Znak Znak2"/>
    <w:qFormat/>
    <w:rPr>
      <w:b/>
      <w:sz w:val="20"/>
    </w:rPr>
  </w:style>
  <w:style w:type="character" w:styleId="StrongEmphasis">
    <w:name w:val="Strong"/>
    <w:qFormat/>
    <w:rPr>
      <w:rFonts w:cs="Times New Roman"/>
      <w:b/>
      <w:color w:val="2F3336"/>
    </w:rPr>
  </w:style>
  <w:style w:type="character" w:styleId="BodyTextIndent3Char">
    <w:name w:val="Body Text Indent 3 Char"/>
    <w:qFormat/>
    <w:rPr>
      <w:sz w:val="16"/>
    </w:rPr>
  </w:style>
  <w:style w:type="character" w:styleId="ZnakZnak1">
    <w:name w:val=" Znak Znak1"/>
    <w:qFormat/>
    <w:rPr>
      <w:sz w:val="24"/>
      <w:lang w:val="pl-PL"/>
    </w:rPr>
  </w:style>
  <w:style w:type="character" w:styleId="ZnakZnak">
    <w:name w:val=" Znak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lodzkie.pl/ogloszenia/zapytania-oferto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9:00Z</dcterms:created>
  <dc:creator>Beata Dominiak</dc:creator>
  <dc:description/>
  <cp:keywords/>
  <dc:language>en-US</dc:language>
  <cp:lastModifiedBy>tomasz.prosniak</cp:lastModifiedBy>
  <cp:lastPrinted>2016-10-04T13:01:00Z</cp:lastPrinted>
  <dcterms:modified xsi:type="dcterms:W3CDTF">2017-11-07T12:42:00Z</dcterms:modified>
  <cp:revision>22</cp:revision>
  <dc:subject/>
  <dc:title>Opis przedmiotu zamówienia</dc:title>
</cp:coreProperties>
</file>