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Łódź, dnia 7 marca 2019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/3/2019                                           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FORMACJA O WYBORZE NAJKORZYSTNIEJSZEJ OFERTY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rPr/>
      </w:pPr>
      <w:r>
        <w:rPr>
          <w:i w:val="false"/>
          <w:sz w:val="20"/>
          <w:szCs w:val="20"/>
        </w:rPr>
        <w:t xml:space="preserve">Dotyczy: zapytania ofertowego na  zaprojektowanie i wykonanie modułowej, niestandardowej zabudowy wystawienniczej stoiska Regionu Łódzkiego na krajowe targi turystyczne wraz z usługą przechowywania, transportu, montażu oraz demontażu. </w:t>
      </w:r>
    </w:p>
    <w:p>
      <w:pPr>
        <w:pStyle w:val="Normal"/>
        <w:autoSpaceDE w:val="false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Heading1"/>
        <w:rPr/>
      </w:pPr>
      <w:r>
        <w:rPr/>
        <w:t>Wykonawcy ubiegający się o udzielenie zamówienia oraz cena oferty:</w:t>
      </w:r>
    </w:p>
    <w:p>
      <w:pPr>
        <w:pStyle w:val="Tekstpodstawowy2"/>
        <w:ind w:left="72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W odpowiedzi na zapytanie opublikowane w dniu 7 lutego 2019 roku na stronie bip.lodzkie.pl, oferty złożyło siedmiu Wykonawców:</w:t>
      </w:r>
    </w:p>
    <w:p>
      <w:pPr>
        <w:pStyle w:val="Tekstpodstawowy2"/>
        <w:ind w:left="1288" w:hanging="0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20"/>
        <w:gridCol w:w="1701"/>
        <w:gridCol w:w="2693"/>
      </w:tblGrid>
      <w:tr>
        <w:trPr>
          <w:trHeight w:val="11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ofer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agi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CR GROUP SP Z O.O.</w:t>
            </w:r>
          </w:p>
          <w:p>
            <w:pPr>
              <w:pStyle w:val="Zwykytekst"/>
              <w:rPr/>
            </w:pPr>
            <w:r>
              <w:rPr>
                <w:rFonts w:cs="Arial"/>
                <w:szCs w:val="20"/>
              </w:rPr>
              <w:t>ul. Grzybowska 87,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79 000,00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im8 Artur Schutter 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/>
              <w:t>ul. Włodarska 15/17,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9 69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DEINWARSAW MACIEJ KONOPKA 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Sprawna 8A/62,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9 5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erta przekracza kwotę, jaką zamawiający zamierza przeznaczyć na realizację zamówienia.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B Unlimited Ludmiła Śnieżko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M. Langiewicza 17/1, 02-07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1 18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mni-Art s.c. Dorota Kuryłło, Rafał Kuryłło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Zacisze 4 m.10, 90-22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3 996,60 zł / 156 087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erta przekracza kwotę, jaką zamawiający zamierza przeznaczyć na realizację zamówienia.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gencja M Promotion sp. z o. o. 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Dobra 27 lok. 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 000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ferta przekracza kwotę, jaką zamawiający zamierza przeznaczyć na realizację zamówienia. </w:t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EXPOL Jacek Lewandowski 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Żywiczna 67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 645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ferta przekracza kwotę, jaką zamawiający zamierza przeznaczyć na realizację zamówienia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Wybór najkorzystniejszej oferty:</w:t>
      </w:r>
    </w:p>
    <w:p>
      <w:pPr>
        <w:pStyle w:val="Normal"/>
        <w:rPr/>
      </w:pPr>
      <w:r>
        <w:rPr/>
      </w:r>
    </w:p>
    <w:p>
      <w:pPr>
        <w:pStyle w:val="TextBody"/>
        <w:ind w:left="180" w:hanging="0"/>
        <w:rPr/>
      </w:pPr>
      <w:r>
        <w:rPr>
          <w:sz w:val="20"/>
          <w:szCs w:val="20"/>
        </w:rPr>
        <w:t xml:space="preserve">Spośród złożonych ofert Zamawiający dokonał wyboru najkorzystniejszej oferty na podstawie kryteriów określonych w zapytaniu ofertowym.   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nking ofert dla poszczególnych Wykonawców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1417"/>
        <w:gridCol w:w="1418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Ocena kryterium</w:t>
            </w:r>
          </w:p>
          <w:p>
            <w:pPr>
              <w:pStyle w:val="Normal"/>
              <w:ind w:right="110" w:hanging="0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(ilość punkt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Suma punktów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Cena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Walory estetyczne i funkcjonalne stoiska (WEF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CR GROUP SP Z O.O.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Grzybowska 87,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78,40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m8 Artur Schutter</w:t>
            </w:r>
          </w:p>
          <w:p>
            <w:pPr>
              <w:pStyle w:val="Zwykytekst"/>
              <w:rPr/>
            </w:pPr>
            <w:r>
              <w:rPr>
                <w:rFonts w:cs="Arial"/>
                <w:b/>
                <w:szCs w:val="20"/>
              </w:rPr>
              <w:t>ul. Włodarska 15/17,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b/>
                <w:bCs/>
                <w:color w:val="000000"/>
                <w:sz w:val="20"/>
                <w:szCs w:val="20"/>
              </w:rPr>
              <w:t>5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b/>
                <w:bCs/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b/>
                <w:bCs/>
                <w:color w:val="000000"/>
                <w:sz w:val="20"/>
                <w:szCs w:val="20"/>
              </w:rPr>
              <w:t>88,7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DEINWARSAW MACIEJ KONOPKA 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Sprawna 8A/62,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B Unlimited Ludmiła Śnieżko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M. Langiewicza 17/1, 02-071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mni-Art s.c. Dorota Kuryłło, Rafał Kuryłło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Zacisze 4 m.10, 90-228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gencja M Promotion sp. z o. o. </w:t>
            </w:r>
          </w:p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. Dobra 27 lok. 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EXPOL Jacek Lewandowski </w:t>
            </w:r>
          </w:p>
          <w:p>
            <w:pPr>
              <w:pStyle w:val="Zwykytekst"/>
              <w:rPr/>
            </w:pPr>
            <w:r>
              <w:rPr>
                <w:rFonts w:cs="Arial"/>
                <w:szCs w:val="20"/>
              </w:rPr>
              <w:t>ul. Żywiczna, 67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 xml:space="preserve">Najkorzystniejszą ofertą złożoną w w/w zapytaniu ofertowym jest oferta nr 2 złożona przez: </w:t>
      </w:r>
    </w:p>
    <w:p>
      <w:pPr>
        <w:pStyle w:val="Zwykytekst"/>
        <w:rPr>
          <w:rFonts w:cs="Arial"/>
          <w:szCs w:val="20"/>
        </w:rPr>
      </w:pPr>
      <w:r>
        <w:rPr>
          <w:rFonts w:cs="Arial"/>
          <w:szCs w:val="20"/>
        </w:rPr>
        <w:t>Lim8 Artur Schutter</w:t>
      </w:r>
    </w:p>
    <w:p>
      <w:pPr>
        <w:pStyle w:val="Normal"/>
        <w:rPr/>
      </w:pPr>
      <w:r>
        <w:rPr>
          <w:rFonts w:cs="Arial"/>
          <w:sz w:val="20"/>
          <w:szCs w:val="20"/>
        </w:rPr>
        <w:t>ul. Włodarska 15/17, 92-631 Łódź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ofertowa brutto –</w:t>
      </w:r>
      <w:r>
        <w:rPr>
          <w:rFonts w:cs="Arial"/>
          <w:bCs/>
          <w:sz w:val="20"/>
          <w:szCs w:val="20"/>
        </w:rPr>
        <w:t xml:space="preserve"> 79 690,00 zł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Heading1"/>
        <w:rPr/>
      </w:pPr>
      <w:r>
        <w:rPr/>
        <w:t>Uzasadnienie wyboru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Oferta jest zgodna z wymaganiami określonymi przez Zamawiającego.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Oferta otrzymała najwyższą sumę punktów w kryteriach przyjętych w zapytaniu ofertowym.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Cena oferty nie przekracza kwoty, jaką Zamawiający zamierza przeznaczyć na sfinansowanie przedmiotu zamówienia.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cs="Arial"/>
        <w:b/>
        <w:b/>
      </w:rPr>
    </w:pPr>
    <w:r>
      <w:rPr>
        <w:rFonts w:cs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Departament Sportu i Turystyki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cs="Arial"/>
        <w:sz w:val="18"/>
        <w:szCs w:val="18"/>
      </w:rPr>
    </w:pPr>
    <w:r>
      <w:rPr>
        <w:rFonts w:cs="Arial"/>
        <w:sz w:val="18"/>
        <w:szCs w:val="18"/>
      </w:rPr>
      <w:t>al. Piłsudskiego 8</w:t>
      <w:tab/>
      <w:t>tel.  /+48/ 42 291 98 0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cs="Arial"/>
        <w:sz w:val="18"/>
        <w:szCs w:val="18"/>
      </w:rPr>
    </w:pPr>
    <w:r>
      <w:rPr>
        <w:rFonts w:cs="Arial"/>
        <w:sz w:val="18"/>
        <w:szCs w:val="18"/>
      </w:rPr>
      <w:t>90-051 Łódź</w:t>
      <w:tab/>
      <w:t>fax /+48/ 42 291 98 0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t>www.lodzkie.pl</w:t>
      <w:tab/>
      <w:t>dep.sportu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9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Arial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eastAsia="Calibri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9:00Z</dcterms:created>
  <dc:creator>marcin.dudzinski</dc:creator>
  <dc:description/>
  <cp:keywords/>
  <dc:language>en-US</dc:language>
  <cp:lastModifiedBy>maksymilian.bednarek</cp:lastModifiedBy>
  <cp:lastPrinted>2019-03-07T10:46:00Z</cp:lastPrinted>
  <dcterms:modified xsi:type="dcterms:W3CDTF">2019-03-08T11:45:00Z</dcterms:modified>
  <cp:revision>4</cp:revision>
  <dc:subject/>
  <dc:title>Łódź, dnia</dc:title>
</cp:coreProperties>
</file>