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związku pojawieniem się wolnych środków finansowych w Działaniu IV.2 E- usługi publiczne, Instytucja Zarządzająca RPO WŁ na lata 2007-2013 zaproponowała podniesienie poziomu dofinansowania dla projektu nr WND-RPLD.04.02.00-00-016/12 pn. </w:t>
      </w:r>
      <w:r>
        <w:rPr>
          <w:rFonts w:cs="Arial" w:ascii="Arial" w:hAnsi="Arial"/>
          <w:i/>
        </w:rPr>
        <w:t xml:space="preserve">„Wykonanie geoportalu powiatowego wraz </w:t>
        <w:br/>
        <w:t xml:space="preserve">z dostarczeniem baz referencyjnych SIP dla Powiatu Tomaszowskiego” </w:t>
      </w:r>
      <w:r>
        <w:rPr>
          <w:rFonts w:cs="Arial" w:ascii="Arial" w:hAnsi="Arial"/>
        </w:rPr>
        <w:t>złożonego przez</w:t>
      </w:r>
      <w:r>
        <w:rPr/>
        <w:t xml:space="preserve"> </w:t>
      </w:r>
      <w:r>
        <w:rPr>
          <w:rFonts w:cs="Arial" w:ascii="Arial" w:hAnsi="Arial"/>
        </w:rPr>
        <w:t xml:space="preserve">Powiat Tomaszowski </w:t>
      </w:r>
      <w:r>
        <w:rPr>
          <w:rFonts w:cs="Arial" w:ascii="Arial" w:hAnsi="Arial"/>
          <w:bCs/>
        </w:rPr>
        <w:t xml:space="preserve">do kwoty pierwotnie wnioskowanej, tj. </w:t>
      </w:r>
      <w:r>
        <w:rPr>
          <w:rFonts w:cs="Arial" w:ascii="Arial" w:hAnsi="Arial"/>
        </w:rPr>
        <w:t xml:space="preserve">1 699 748,62 PLN. 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wiat Tomaszowski pismem znak: ZGP.042.I.2014 z dn. 07.11.2014 r. zaakceptował podniesienie dofinansowania. </w:t>
      </w:r>
    </w:p>
    <w:p>
      <w:pPr>
        <w:pStyle w:val="Normal"/>
        <w:spacing w:lineRule="auto" w:line="33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tem Zarząd Województwa Łódzkiego jako Instytucja Zarządzająca RPO WŁ na lata 2007-2013 podnosi poziom dofinansowania dla przedmiotowego projektu </w:t>
      </w:r>
      <w:r>
        <w:rPr>
          <w:rFonts w:cs="Arial" w:ascii="Arial" w:hAnsi="Arial"/>
          <w:bCs/>
        </w:rPr>
        <w:t xml:space="preserve">do kwoty pierwotnie wnioskowanej, tj. </w:t>
      </w:r>
      <w:r>
        <w:rPr>
          <w:rFonts w:cs="Arial" w:ascii="Arial" w:hAnsi="Arial"/>
        </w:rPr>
        <w:t xml:space="preserve">1 699 748,62 PL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nadto Instytucja Zarządzająca RPO WŁ na lata 2007-2013 zaproponowała dofinansowanie we wnioskowanej wysokości dla następujących projekt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WND-RPLD.04.02.00-00-045/12 pn. „e-Urząd w Radomsku”, złożonego przez Gminę Miasto Radomsk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WND-RPLD.04.02.00-00-019/12 pn. „Budowa społeczeństwa informacyjnego poprzez wdrożenie e-usług publicznych dla mieszkańców Gminy Sulejów”, złożonego przez Gminę Sulejów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WND-RPLD.04.02.00-00-058/12, „Poprawa jakości obsługi pacjentów i dostępności do usług medycznych w Centralnym Szpitalu Klinicznym Instytucie Stomatologii w Łodzi poprzez rozwój usług eZdrowie”, złożonego przez Samodzielny Publiczny Zakład Opieki Zdrowotnej Centralny Szpital Kliniczny Instytut Stomatologii Uniwersytetu Medycznego w Łodz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WND-RPLD.04.02.00-00-008/12, „Poprawa jakości obsługi pacjentów oraz dostępności do usług medycznych w Tomaszowskim Centrum Zdrowia”, złożonego przez Tomaszowskie Centrum Zdrowia Sp. z o. o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WND-RPLD.04.02.00-00-031/12, „Budowa systemu e-usług w Urzędzie Miejskim w Łasku”, złożonego przez Gminę Łask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WND-RPLD.04.02.00-00-047/12, „E-learning jako narzędzie do podniesienia kompetencji lekarzy Wojewódzkiego Szpitala Specjalistycznego im. M. Kopernika w Łodzi”, złożonego przez Wojewódzki Szpital Specjalistyczny im. M. Kopernika w Łodz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ND-RPLD.04.02.00-00-027/12, „Wdrożenie e-wizyt dla ludności oraz kompleksowa informatyzacja szpitala Medeor Plus”, złożonego przez MEDEOR PLUS Szpital Wielospecjalistyczny Marta Krajewska - Frankowsk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WND-RPLD.04.02.00-00-006/12, pn. „Środowisko Informatyczne dla E-Usług w Kutnowskim Szpitalu Samorządowym Im. Dr A.Troczewskiego</w:t>
      </w:r>
      <w:r>
        <w:rPr>
          <w:rFonts w:cs="Arial" w:ascii="Arial" w:hAnsi="Arial"/>
          <w:caps/>
        </w:rPr>
        <w:t>”,</w:t>
      </w:r>
      <w:r>
        <w:rPr>
          <w:rFonts w:cs="Arial" w:ascii="Arial" w:hAnsi="Arial"/>
        </w:rPr>
        <w:t xml:space="preserve"> złożonego przez Kutnowski Szpital Samorządowy Spółka z ograniczoną odpowiedzialnością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WND-RPLD.04.02.00-00-032/12, pn. „Regionalna platforma e-usług publicznych w obszarze kultury i turystyki oraz innych spraw obywatelskich (PUP)”, złożonego przez Fundację Informatyki I Zarządzani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ND-RPLD.04.02.00-00-054/12, pn. „Wdrożenie technologii informacyjnych i komunikacyjnych w zakresie usług medycznych świadczonych przez Zespół Opieki Zdrowotnej w Łęczycy”, złożonego przez Zespół Opieki Zdrowotnej w Łęczy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edstawieni powyżej Wnioskodawcy zgodzili się na dofinansowanie projektów w miesiącu listopadzie. Mając na uwadze powyższe Zarząd Województwa Łódzkiego kwalifikuje ww. projekty do dofinansowan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Jednocześnie Zarząd Województwa Łódzkiego zaproponował dofinansowanie we wnioskowanej wysokości dla następujących projekt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WND-RPLD.04.02.00-00-029/12 pn. „Informatyzacja Zarządu Dróg i Transportu </w:t>
        <w:br/>
        <w:t>w Łodzi poprzez wdrożenie systemu elektronicznego obiegu dokumentów”, złożonego przez Miasto Łódź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WND-RPLD.04.02.00-00-035/12, „e-Szkoła pomysłem na zrównoważony rozwój Gminy Nowy Kawęczyn”, złożonego przez Gminę Nowy Kawęczyn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WND-RPLD.04.02.00-00-002/12, „Budowa i wdrożenie Systemu Informacji Przestrzennej Gminy i Miasta Pajęczno”, złożonego przez Gminę i Miasto Pajęczn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WND-RPLD.04.02.00-00-033/12, pn. „Rozwój Zintegrowanego Systemu Zarządzania Jednostką Samorządu Terytorialnego”, złożonego przez Miasto Bełchatów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WND-RPLD.04.02.00-00-001/12, pn. „Budowa i wdrożenie Systemu Informacji Przestrzennej Gminy Kiełczygłów”, złożonego przez Gminę Kiełczygł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 powyżej Wnioskodawcy nie wyrazili zgody na dofinansowanie projektów w bieżącym miesiącu, zatem nie jest możliwe zakwalifikowanie w/w projektów w miesiącu listopadz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em znak: RPI.432.7.23.2014 r. z dnia 6 listopada 2014 r. Instytucja Zarządzająca zaproponowała dofinansowanie projektu nr WND-RPLD.04.02.00-00-050/12, pn. „Poprawa dostępności do usług medycznych poprzez wdrożenie e-usług dla pacjenta i rozbudowę infrastruktury informatycznej w II Szpitalu Miejskim im. dr L. Rydygiera w Łodzi ul. Szterlinga 13”, złożonego przez II Szpital Miejski im. dr Ludwika Rydygier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 pismem znak: L.dz.505/2014 poinformował Instytucję Zarządzająca, iż mocą postanowienia z dnia 1.10.2014 r. Sądu Rejonowego dla Łodzi Śródmieścia w Łodzi, XX Wydział Gospodarczy Krajowego Rejestru Sądowego (syg. akt. LD.XX.NS-REJ.KRS/22239/14/943), zgodnie z Aktem Przekazania z dnia 1.08.2014 r. (Notariusz Konrad Widziszewski, rep. A nr 4409/2014), w trybie art. 69-82 ustawy z dnia 15 kwietnia 2011 r. o działalności leczniczej (Dz.U.2013.217 j.t., dalej u.d.l.), II Szpital Miejski im. dr. Ludwika Rydygiera w Łodzi został przekształcony w spółkę kapitałową Szpital Ginekologiczno-Położniczy im. dr Ludwika Rydygiera sp. z o..o. Wnioskodawca w chwili obecnej aktualizuje dokumentację w wymaganym zakresie. Zatem w/w projekt pozostaje na liście rezerwowej proje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stytucja Zarządzająca RPO WŁ na lata 2007-2013 zaproponowała dofinansowanie we wnioskowanej wysokości dla następującego projekt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ND-RPLD.04.02.00-00-012/12, „Dostawa zintegrowanej numerycznej bazy ewidencji gruntów i budynków dla Powiatu Radomszczańskiego wraz z budową niezbędnej infrastruktury do jej prowadzenia i udostępniania”, złożonego przez Powiat Radomszczański. Pismem nr WP.041.8.2014 z dnia 7.11.2014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owiat Radomszczańsk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</w:rPr>
        <w:t>poinformowa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iż obecnie nie ma możliwości realizacji niniejszego projektu zgodnie z zakresem rzeczowym a jedynie możliwa byłaby jego realizacja w zakresie ograniczonym. Wobec powyższego Zarząd Województwa Łódzkiego postanawia usunąć w/w projekt z listy rezerwow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w związku z informacją iż projekt nr WND-RPLD.04.02.00-00-043/12, pn. „Wdrożenie technologii informacyjno – komunikacyjnych gwarancją dostępności do usług medycznych”, złożony przez „BURAN” Spółka z ograniczoną odpowiedzialnością uzyskał pożyczkę z funduszu JEREMI, nie jest możliwe przyznanie dofinansowania ze środków Europejskiego Funduszu Rozwoju Regionalnego w ramach Regionalnego Programu Operacyjnego Województwa Łódzkiego na lata 2007-2013. Zgodnie ze stanowiskiem Komisji Europejskiej oraz Ministerstwa Infrastruktury i Rozwoju skorzystanie przez jednego beneficjenta ze wsparcia w postaci instrumentu inżynierii finansowej oraz jednoczesne udzielenie dofinansowania ze środków w ramach programu operacyjnego na te same wydatki stanowi podwójne dofinansowanie. Wobec powyższego Zarząd Województwa Łódzkiego postanawia usunąć ww. projekt z listy rezerwowej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związku z powyższym, zmianie ulegają załączniki nr 1 oraz nr 2 do Uchwały Nr 1248/12 Zarządu Województwa Łódzkiego z dnia 27 lipca 2012 roku 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</w:rPr>
        <w:t>w sprawie: zakwalifikowania projektów do dofinansowania projektów do dofinansowania ze środków Europejskiego Funduszu Rozwoju Regionalnego</w:t>
        <w:br/>
        <w:t>w ramach Konkursu dla naboru nr 4 wniosków o dofinansowanie projektów w ramach Osi priorytetowej IV Społeczeństwo Informacyjne, Działanie IV.2 E- usługi publiczne Regionalnego Programu Operacyjnego Województwa Łódzkiego na lata 2007 - 2013 w brzmieniu nadanym uchwałą Nr 1169/14 Zarządu Województwa Łódzkiego z dnia 23 września 2014 roku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3:00Z</dcterms:created>
  <dc:creator>marta.domowicz</dc:creator>
  <dc:description/>
  <cp:keywords/>
  <dc:language>en-US</dc:language>
  <cp:lastModifiedBy>Monika Nowak</cp:lastModifiedBy>
  <cp:lastPrinted>2014-11-12T16:25:00Z</cp:lastPrinted>
  <dcterms:modified xsi:type="dcterms:W3CDTF">2014-11-13T08:22:00Z</dcterms:modified>
  <cp:revision>170</cp:revision>
  <dc:subject/>
  <dc:title>UZASADNIENIE</dc:title>
</cp:coreProperties>
</file>