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do uchwały Zarządu Województwa Łódzkieg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Nr 1490/18 z dnia 30 października 2018 r.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8177"/>
      </w:tblGrid>
      <w:tr>
        <w:trPr>
          <w:trHeight w:val="1215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1027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łoszenie Zarządu Województwa Łódz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 </w:t>
            </w:r>
            <w:r>
              <w:rPr>
                <w:rFonts w:cs="Arial" w:ascii="Arial" w:hAnsi="Arial"/>
                <w:b/>
                <w:color w:val="1D1B11"/>
              </w:rPr>
              <w:t xml:space="preserve">przystąpieniu do aktualizacji Planu gospodarki odpadami dla województwa łódzkiego na lata 2016-2022 z uwzględnieniem lat 2023-2028 w zakresie wskazania miejsc spełniających warunki magazynowania odpadów dla zatrzymanych transportów odpadów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39 ust. 1 ustawy z dnia 3 października 2008 r. o udostępnianiu informacji o środowisku i jego ochronie, udziale społeczeństwa w ochronie środowiska oraz </w:t>
        <w:br/>
        <w:t xml:space="preserve">o ocenach oddziaływania na środowisko (Dz.U. z 2017 r. poz. 1405 ze zm.)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rząd Województwa Łódzkiego ogłasz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że przystępuje do opracowania aktualizacji Planu gospodarki odpadami dla województwa łódzkiego na lata 2016-2022 z uwzględnieniem lat 2023-2028 w zakresie wskazania miejsc spełniających warunki magazynowania odpadów dla zatrzymanych transportów odpadów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art. 9 pkt.2 i art. 22 ust.1 ustawy z dnia 20 lipca 2018 r. o zmianie ustawy o Inspekcji Ochrony Środowiska oraz niektórych innych ustaw (Dz.U. z 2018 r., poz. 1479) wojewódzki plan gospodarki odpadami zostanie zaktualizowany w zakresie wskazania miejsc spełniających warunki magazynowania odpadów dla zatrzymanych transportów odpadów w postaci załącznika nr 4 do Planu, którego dotychczasowa treść nie ulegnie zmianie. Miejsca te zostaną wyznaczone uwzględniając jedno miejsce magazynowania odpadów na 1 mln mieszkańców w województwie, nie więcej jednak niż trzy miejsca w województw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39 ust.1 ww. ustawy każdy ma prawo do składania uwag i wniosków, które można zgłaszać w terminie od 02.11.2018 r. do 22.11.2018 r. na adres: Urząd Marszałkowski Województwa Łódzkiego, Al. Piłsudskiego 8,90-081 Łódź lub w wersji elektronicznej na adre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magdalena.kontowicz@lodz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.Sprawę prowadzi Wydział Ochrony Przyrody i Polityki Ekologicznej, tel. 42 663 34 96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kontowicz@lodz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7:00Z</dcterms:created>
  <dc:creator>Beata Koło</dc:creator>
  <dc:description/>
  <cp:keywords/>
  <dc:language>en-US</dc:language>
  <cp:lastModifiedBy>Magdalena Kontowicz</cp:lastModifiedBy>
  <cp:lastPrinted>2018-10-31T13:28:00Z</cp:lastPrinted>
  <dcterms:modified xsi:type="dcterms:W3CDTF">2018-10-31T12:32:00Z</dcterms:modified>
  <cp:revision>12</cp:revision>
  <dc:subject/>
  <dc:title/>
</cp:coreProperties>
</file>