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nioskodawca)</w:t>
        <w:tab/>
      </w:r>
      <w:r>
        <w:rPr>
          <w:sz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8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arszałek Województwa Łódzki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mianę wpisu do </w:t>
      </w:r>
      <w:r>
        <w:rPr>
          <w:rFonts w:cs="Arial" w:ascii="Arial" w:hAnsi="Arial"/>
          <w:b/>
          <w:spacing w:val="20"/>
          <w:sz w:val="24"/>
          <w:szCs w:val="24"/>
        </w:rPr>
        <w:t>rejestru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ganizatorów turystyki i przedsiębiorców ułatwiających nabywanie powiązanych usług turystycznych</w:t>
      </w:r>
    </w:p>
    <w:p>
      <w:pPr>
        <w:pStyle w:val="Normal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Tekstpodstawowy2"/>
        <w:ind w:firstLine="697"/>
        <w:rPr/>
      </w:pPr>
      <w:r>
        <w:rPr>
          <w:rFonts w:cs="Arial" w:ascii="Arial" w:hAnsi="Arial"/>
          <w:sz w:val="20"/>
        </w:rPr>
        <w:t xml:space="preserve">Na podstawie art. 24 ust. 4d ustawy z dnia 24 listopada 2017 r. o imprezach turystycznych </w:t>
        <w:br/>
        <w:t>i powiązanych usługach turystycznych (tj. Dz. U. z 2022 r., poz. 511), wnoszę o zmianę następujących danych wpisanych do rejestru organizatorów turystyki i przedsiębiorców ułatwiających nabywanie powiązanych usług turystycznych, pod nr rej.  …………………………….. 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Dane przed zmianą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.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Da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 zmiani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2"/>
        <w:numPr>
          <w:ilvl w:val="0"/>
          <w:numId w:val="4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Tekstpodstawowy2"/>
        <w:numPr>
          <w:ilvl w:val="0"/>
          <w:numId w:val="4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 przypadku osoby prawnej, 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soby uprawnionej do reprezentowania przedsiębiorcy)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ś w i a d c z a 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ane zawarte we wniosku o zmianę wpisu do rejestru organizatorów turystyki </w:t>
        <w:br/>
        <w:t xml:space="preserve">i przedsiębiorców ułatwiających nabywanie powiązanych usług turystycznych są kompletne </w:t>
        <w:br/>
        <w:t>i zgodne z prawd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i są i spełniam warunki wykonywania działalności w zakresie organizowania imprez turystycznych lub ułatwiania nabywania powiązanych usług turystycznych, określone </w:t>
        <w:br/>
        <w:t>w ustawie z dnia 24 listopada 2017 r. o imprezach turystycznych i powiązanych usługach turystycznych.</w:t>
      </w:r>
    </w:p>
    <w:p>
      <w:pPr>
        <w:pStyle w:val="Normal"/>
        <w:ind w:left="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3885" w:hanging="0"/>
        <w:jc w:val="both"/>
        <w:rPr/>
      </w:pPr>
      <w:r>
        <w:rPr>
          <w:rFonts w:cs="Arial" w:ascii="Arial" w:hAnsi="Arial"/>
          <w:sz w:val="18"/>
          <w:szCs w:val="18"/>
        </w:rPr>
        <w:t>Podpis przedsiębiorcy/osoby upoważnionej do reprezentowania przedsiębiorcy ze wskazaniem imienia i nazwiska oraz pełnionej funk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szerzenia przedmiotu lub zasięgu terytorialnego wykonywanej działalności przedsiębiorca ma obowiązek załączenia oryginału /lub potwierdzonej notarialnie kopii/ odpowiedniego dokumentu, potwierdzającego posiadanie zabezpieczenia finansowego, stosownie do zasięgu terytorialnego i przedmiotu zgłoszonej zmiany działalności gospodarczej w zakresie organizowania imprez turystycznych i/lub ułatwiania nabywania powiązanych usług turys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PŁATACH SKAR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pisu do rejestru organizatorów turystyki i przedsiębiorców ułatwiających nabywanie powiązanych usług turystycznych, podlega opłacie skarbowej w wysokości 17,00 zł.  Opłatę należy wnieść na kon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Pekao S.A. Nr 50 1240 1037 1111 0011 0925 00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ział Finansowy UMŁ,</w:t>
        <w:br/>
        <w:t>ul. Sienkiewicza 5, 90-113 Łódź</w:t>
        <w:b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Tytuł wpłaty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  <w:iCs/>
        </w:rPr>
        <w:t>Opłata skarbowa za zmianę wpisu w rejestrze działalności regulowanej organizatorów turystyki i przedsiębiorców ułatwiających nabywanie usług turystyczny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Podstawa prawna: ustawa z dnia 16 listopada 2006 r. </w:t>
      </w:r>
      <w:r>
        <w:rPr>
          <w:rFonts w:cs="Arial" w:ascii="Arial" w:hAnsi="Arial"/>
          <w:i/>
          <w:sz w:val="20"/>
        </w:rPr>
        <w:t>o opłacie skarbow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(tj. Dz. U. z 2021 r., poz. 1923, z 2022 r., poz. 91, 655,764,830,1301,1570,1812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UZULA INFORMACYJNA</w:t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i powiązanych usługach turystycznych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Marszałek Województwa Łódzkiego, dane kontaktowe, Urząd Marszałkowski Województwa Łódzkiego w Łodzi, ul. Piłsudskiego 8, 90-051 Łódź, tel. 42 663 30 00, e-mail: info@lodzkie.pl, ePUAP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ne kontaktowe do inspektora danych to e-mail: iod@lodzkie.pl</w:t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ędą przetwarzane zgodnie z art. 6 ust. 1 lit. e (w szczególnych przypadkach zastosowanie mogą mieć inne przepisy art. 6 ust.1 rozporządzenia Parlamentu Europejskiego i Rady UE z dnia 27 kwietnia 2016 r. w sprawie ochrony osób fizycznych w związku z przetwarzaniem danych osobowych i w sprawie swobodnego przepływu takich danych oraz  uchylenia dyrektywy 95/46/WE Dz.U.UE.L.2016.119.1 (dalej „RODO”) w celu prowadzenia</w:t>
      </w:r>
    </w:p>
    <w:p>
      <w:pPr>
        <w:pStyle w:val="Tekstpodstawowywcity2"/>
        <w:spacing w:lineRule="exact" w:line="200"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u Organizatorów Turystyki i Przedsiębiorców Ułatwiających Nabywanie Powiązanych Usług Turystycznych na podstawie ustawy z dnia 24 listopada 2017 r. o imprezach turystycznych i powiązanych usługach turystycznych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ędą udostępniane Ubezpieczeniowemu Funduszowi Gwarancyjnemu i ministrowi właściwemu ds. turystyki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ędą przechowywane nie dłużej niż to wynika z przepisów o archiwizacji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będą przetwarzane w sposób zautomatyzowany, w celu podjęcia decyzji w sprawie indywidualnej.</w:t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 ich sprostowania, ograniczenia przetwarzania lub wniesienia sprzeciwu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organu nadzorczego – na zasadach określonych w RODO. </w:t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ymogiem ustawowym i jest Pan/Pani zobowiązany do ich po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.......................................................................................................</w:t>
      </w:r>
    </w:p>
    <w:p>
      <w:pPr>
        <w:pStyle w:val="TextBody"/>
        <w:ind w:left="32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wnioskodawcy </w:t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(w przypadku osoby prawnej podpis osoby upoważnionej do jej reprezentowania, </w:t>
        <w:br/>
        <w:t>a w przypadku spółki cywilnej podpis każdego ze wspólników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567" w:top="89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0:00Z</dcterms:created>
  <dc:creator>Administrator</dc:creator>
  <dc:description/>
  <cp:keywords/>
  <dc:language>en-US</dc:language>
  <cp:lastModifiedBy>Malgorzata Łętowska</cp:lastModifiedBy>
  <cp:lastPrinted>2015-03-18T13:34:00Z</cp:lastPrinted>
  <dcterms:modified xsi:type="dcterms:W3CDTF">2022-10-19T13:40:00Z</dcterms:modified>
  <cp:revision>11</cp:revision>
  <dc:subject/>
  <dc:title/>
</cp:coreProperties>
</file>