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..................................dnia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..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 xml:space="preserve"> (wnioskodawc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ab/>
        <w:t xml:space="preserve">       (adres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MARSZAŁEK WOJEWÓDZTWA ŁÓDZKIEGO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  N  I  O  S  E 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przyrzeczenie  zaszeregowania  obiektu  hotelarskiego  (p r o m e s ę)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9a </w:t>
      </w:r>
      <w:r>
        <w:rPr>
          <w:rFonts w:cs="Arial"/>
          <w:szCs w:val="20"/>
        </w:rPr>
        <w:t>ustawy z dn. 29 sierpnia 1997 r. o usługach hotelarskich oraz usługach pilotów wycieczek i przewodników turystycznych   (t.j. Dz. U. z 2017 r. poz. 1553, 2361, z 2018 r. poz. 6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przedsiębiorcy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ab/>
        <w:t xml:space="preserve">                          (nazwa i adres siedziby, jeśli przedsiębiorcą jest osoba fizyczna – adres miejsca zamieszka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zwa obiektu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(podać nazwę własną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kreślenie położenia obiektu 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(wraz z podaniem adresu obiektu)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odzaju........................................................................kategorii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 decyzja  ostateczna  o  pozwoleniu  na  budowę  lub  zmianę  sposobu  użytkowani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biektu  Nr.................................................................................z dnia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ab/>
        <w:t xml:space="preserve">          (podpis wnioskod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sz w:val="20"/>
          <w:szCs w:val="18"/>
          <w:u w:val="single"/>
          <w:lang w:eastAsia="ar-SA"/>
        </w:rPr>
      </w:pPr>
      <w:r>
        <w:rPr>
          <w:b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18"/>
          <w:u w:val="single"/>
          <w:lang w:eastAsia="ar-SA"/>
        </w:rPr>
      </w:pPr>
      <w:r>
        <w:rPr>
          <w:b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18"/>
          <w:u w:val="single"/>
          <w:lang w:eastAsia="ar-SA"/>
        </w:rPr>
      </w:pPr>
      <w:r>
        <w:rPr>
          <w:b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18"/>
          <w:u w:val="single"/>
          <w:lang w:eastAsia="ar-SA"/>
        </w:rPr>
      </w:pPr>
      <w:r>
        <w:rPr>
          <w:b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18"/>
          <w:u w:val="single"/>
          <w:lang w:eastAsia="ar-SA"/>
        </w:rPr>
      </w:pPr>
      <w:r>
        <w:rPr>
          <w:b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18"/>
          <w:u w:val="single"/>
          <w:lang w:eastAsia="ar-SA"/>
        </w:rPr>
      </w:pPr>
      <w:r>
        <w:rPr>
          <w:b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18"/>
          <w:u w:val="single"/>
          <w:lang w:eastAsia="ar-SA"/>
        </w:rPr>
      </w:pPr>
      <w:r>
        <w:rPr>
          <w:b/>
          <w:sz w:val="20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KLAUZULA INFORMACYJNA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informuję, że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administratorem danych osobowych jest </w:t>
      </w:r>
      <w:r>
        <w:rPr>
          <w:rFonts w:cs="Arial" w:ascii="Arial" w:hAnsi="Arial"/>
          <w:sz w:val="20"/>
          <w:szCs w:val="20"/>
        </w:rPr>
        <w:t>Marszałek Województwa Łódzkiego, dane kontaktowe, Urząd Marszałkowski Województwa Łódzkiego w Łodzi, ul. Piłsudskiego 8, 90-051 Łódź, tel. 42 663 30 00, e-mail: info@lodzkie.pl, ePUAP: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ne kontaktowe do inspektora danych to e-mail: iod@lodzkie.pl</w:t>
      </w:r>
    </w:p>
    <w:p>
      <w:pPr>
        <w:pStyle w:val="Tekstpodstawowywcity2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ą przetwarzane zgodnie z art. 6 ust. 1 lit. e (w szczególnych przypadkach zastosowanie mogą mieć inne przepisy art. 6 ust. 1 rozporządzenia Parlamentu Europejskiego i Rady UE z dnia 27 kwietnia 2016 r. w sprawie ochrony osób fizycznych w związku z przetwarzaniem danych osobowych i w sprawie swobodnego przepływu takich danych oraz uchylenia dyrektywy 95/46/WE Dz.U.UE.L.2016.119.1 (dalej „RODO”) w celu prowadzenia Ewidencji Obiektów Hotelarskich, na podstawie ustawy z dnia 29 sierpnia 1997 r. </w:t>
      </w:r>
      <w:r>
        <w:rPr>
          <w:rFonts w:eastAsia="Arial" w:cs="Arial" w:ascii="Arial" w:hAnsi="Arial"/>
          <w:sz w:val="20"/>
          <w:szCs w:val="20"/>
        </w:rPr>
        <w:t xml:space="preserve">o usługach hotelarskich oraz usługach pilotów wycieczek i przewodników turystycznych </w:t>
      </w:r>
      <w:r>
        <w:rPr>
          <w:rFonts w:cs="Arial" w:ascii="Arial" w:hAnsi="Arial"/>
          <w:sz w:val="20"/>
          <w:szCs w:val="20"/>
        </w:rPr>
        <w:t>(Dz. U. z 2017 r. poz. 1553, z późn. zm.)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udostępniane innym odbiorcom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 przechowywane nie dłużej niż to wynika z przepisów archiwizacji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przetwarzane w sposób zautomatyzowany, w celu podjęcia decyzji w sprawie indywidualnej.</w:t>
      </w:r>
    </w:p>
    <w:p>
      <w:pPr>
        <w:pStyle w:val="Tekstpodstawowywcity2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swoich danych osobowych, ich sprostowania, ograniczenia przetwarzania lub wniesienia sprzeciwu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skargi do organu nadzorczego – na zasadach określonych w RODO. 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wymogiem ustawowym i jest Pan/Pani zobowiązany do ich podania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820" w:firstLine="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zytelny podpis wnioskodawcy- osób uprawnionych do reprezentacj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10:00Z</dcterms:created>
  <dc:creator>Turytstyka</dc:creator>
  <dc:description/>
  <cp:keywords/>
  <dc:language>en-US</dc:language>
  <cp:lastModifiedBy>magdalena.janicka</cp:lastModifiedBy>
  <cp:lastPrinted>2012-02-13T11:18:00Z</cp:lastPrinted>
  <dcterms:modified xsi:type="dcterms:W3CDTF">2018-11-14T08:30:00Z</dcterms:modified>
  <cp:revision>21</cp:revision>
  <dc:subject/>
  <dc:title/>
</cp:coreProperties>
</file>