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Wniosek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twierdzenie znajomości języka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podać rodzaj dyplomu, świadectwa, zaświadczenia lub certyfikatu*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itymacja przewodnika górskiego nr_____________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Imię i nazwisko: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ta i miejsce urodzenia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Miejsce zameldowania na pobyt stały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______________________________ gmina: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d, miejscowość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, nr domu, nr mieszkania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dres do korespondencji w razie pobytu poza stałym miejscem zameldowa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wiat:_______________________________ gmina: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, miejscowość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, nr domu, nr mieszkania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         </w:t>
        <w:tab/>
        <w:tab/>
        <w:tab/>
        <w:t>(podpis wnioskod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KLAUZULA INFORMACYJ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vertAlign w:val="superscript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vertAlign w:val="superscript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przejmie informuję, że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administratorem danych osobowych jest </w:t>
      </w:r>
      <w:r>
        <w:rPr>
          <w:rFonts w:cs="Arial" w:ascii="Arial" w:hAnsi="Arial"/>
          <w:sz w:val="20"/>
          <w:szCs w:val="20"/>
        </w:rPr>
        <w:t>Marszałek Województwa Łódzkiego, dane kontaktowe, Urząd Marszałkowski Województwa Łódzkiego w Łodzi, ul. Piłsudskiego 8, 90-051 Łódź, tel. 42 663 30 00, e-mail: info@lodzkie.pl, ePUAP: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ane kontaktowe do inspektora danych to e-mail: iod@lodzkie.pl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ni/Pana dane osobowe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będą przetwarzane zgodnie z art. 6 ust. 1 lit. e (w szczególnych przypadkach zastosowanie mogą mieć inne przepisy art. 6 ust.1) rozporządzenia Parlamentu Europejskiego i Rady UE z dnia 27 kwietnia 2016 r. w sprawie ochrony osób fizycznych w związku z przetwarzaniem danych osobowych i w sprawie swobodnego przepływu takich danych oraz  uchylenia dyrektywy 95/46/WE Dz.U.UE.L.2016.119.1 (dalej RODO) w celu prowadzenia ewidencji nadanych uprawnień przewodnika górskiego zgodnie z ustawą z dnia 29 sierpnia 1997 r. o usługach hotelarskich oraz usługach pilotów wycieczek i przewodników turystycznych (Dz. U. z 2017 r. poz. 1553, z późn. zm.), 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ni/Pana dane osobowe zawarte w niniejszym wniosku będą przetwarzane w celu prowadzenia ewidencji nadanych uprawnień przewodnika górskiego zgodnie z ustawą z dnia 29 sierpnia 1997 r. </w:t>
        <w:br/>
        <w:t xml:space="preserve">o usługach hotelarskich oraz usługach pilotów wycieczek i przewodników turystycznych,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będą udostępniane innym odbiorcom niż uprawnionym na podstawie przepisów prawa,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będą przechowywane nie dłużej niż to wynika z przepisów archiwizacji, nie będą przetwarzane w sposób zautomatyzowany, w celu podjęcia decyzji w sprawie indywidualnej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zysługuje Pani/Panu prawo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ępu do swoich danych osobowych, ich sprostowania,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niesienia skargi do organu nadzorczego, którym jest Prezes Urzędu Ochrony Danych Osobowych –              na zasadach określonych w RODO. </w:t>
      </w:r>
    </w:p>
    <w:p>
      <w:pPr>
        <w:pStyle w:val="Normal"/>
        <w:suppressAutoHyphens w:val="true"/>
        <w:spacing w:before="0" w:after="120"/>
        <w:ind w:firstLine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danie danych osobowych jest wymogiem ustawowym i jest Pan/Pani zobowiązany do ich podania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4820" w:firstLine="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zytelny podpis wnioskodawcy)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0:00Z</dcterms:created>
  <dc:creator>Administrator</dc:creator>
  <dc:description/>
  <cp:keywords/>
  <dc:language>en-US</dc:language>
  <cp:lastModifiedBy>MIchal Dysko</cp:lastModifiedBy>
  <dcterms:modified xsi:type="dcterms:W3CDTF">2018-11-14T07:27:00Z</dcterms:modified>
  <cp:revision>5</cp:revision>
  <dc:subject/>
  <dc:title>Urząd Marszałkowski Województwa Łódzkiego</dc:title>
</cp:coreProperties>
</file>