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dnia..............................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</w:t>
      </w:r>
      <w:r>
        <w:rPr/>
        <w:t>(wnioskodaw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/>
        <w:t xml:space="preserve">       (ad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MARSZAŁEK WOJEWÓDZTWA ŁÓDZKIEGO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W N I O S E 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firstLine="181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o  zaszeregowanie  obiektu  hotelarskiego  do  rodzaju  i  nadanie  kategorii</w:t>
      </w:r>
    </w:p>
    <w:p>
      <w:pPr>
        <w:pStyle w:val="Normal"/>
        <w:spacing w:lineRule="auto" w:line="360"/>
        <w:ind w:left="357" w:firstLine="181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o  potwierdzenie  zaszeregowania  obiektu  hotelarskiego  do  rodzaju  i  kategorii</w:t>
      </w:r>
    </w:p>
    <w:p>
      <w:pPr>
        <w:pStyle w:val="Normal"/>
        <w:spacing w:lineRule="auto" w:line="360"/>
        <w:ind w:left="357" w:firstLine="181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o  zmianę zaszeregowania  obiektu  hotelarskiego  do  rodzaju  i  kategor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§ 5 rozporządzenia Ministra Gospodarki i Pracy z dnia 19 sierpnia 2004r. w sprawie obiektów hotelarskich i innych obiektów, w których są świadczone usługi  hotelarskie (t.j. Dz. U. z 2017 poz. 216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Usługi hotelarskie świadczone będą przez .............................................................................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 xml:space="preserve">                         </w:t>
      </w:r>
      <w:r>
        <w:rPr/>
        <w:t>(nazwa i siedziba lub nazwisko i imię przedsiębior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2.   NIP  ..........................................  KRS  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(Numer Identyfikacji Podatkowej)</w:t>
      </w:r>
      <w:r>
        <w:rPr>
          <w:sz w:val="24"/>
          <w:szCs w:val="24"/>
        </w:rPr>
        <w:t xml:space="preserve">             </w:t>
      </w:r>
      <w:r>
        <w:rPr/>
        <w:t>(albo numer wpisu do ewidencji działalności gospodarcz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W obiekcie hotelarskim o nazwie  …..................................................................................... 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</w:t>
      </w:r>
      <w:r>
        <w:rPr/>
        <w:t>(o ile występuje nazwa własna obiekt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Określenie położenia obiektu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faks: 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mail: ...............................................................www: 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Liczb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c noclegowych: ..................................... jednostek mieszkalnych: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uktura j.m.: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6. Opis obiektu potwierdzający stopień spełniania wymagań dla rodzaju i kategorii,</w:t>
        <w:br/>
        <w:t xml:space="preserve">      o które występuje wnioskodawca, w tym o zakresie usług gastronom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7.  Osoba   upoważniona  do  reprezentowania   wnioskodawcy  w  postępowaniu  o ustalenie</w:t>
        <w:br/>
        <w:t xml:space="preserve">      rodzaju i nadanie  kategori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(wskazać o ile taka osoba występu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W n i o s k u j ę  o  zaszeregowanie/ potwierdzenie zaszeregowania/ zmianę</w:t>
        <w:br/>
        <w:t xml:space="preserve">      zaszeregowania  obiektu hotelarskiego*: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o rodzaju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nadanie kategorii..................................................................................................................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okumenty potwierdzające spełnienie wymagań budowlanych, przeciwpożarowych, sanitar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d wniesienia opłaty za dokonanie oceny obi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*niepotrzebne skreślić)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KLAUZULA INFORMACYJNA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ę, że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 xml:space="preserve">administratorem danych osobowych jest </w:t>
      </w:r>
      <w:r>
        <w:rPr>
          <w:rFonts w:cs="Arial" w:ascii="Arial" w:hAnsi="Arial"/>
        </w:rPr>
        <w:t>Marszałek Województwa Łódzkiego, dane kontaktowe, Urząd Marszałkowski Województwa Łódzkiego w Łodzi, ul. Piłsudskiego 8, 90-051 Łódź, tel. 42 663 30 00, e-mail: info@lodzkie.pl, ePUAP: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dane kontaktowe do inspektora danych to e-mail: iod@lodzkie.pl</w:t>
      </w:r>
    </w:p>
    <w:p>
      <w:pPr>
        <w:pStyle w:val="Tekstpodstawowywcity2"/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: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ą przetwarzane zgodnie z art. 6 ust. 1 lit. e (w szczególnych przypadkach zastosowanie mogą mieć inne przepisy art. 6 ust. 1 rozporządzenia Parlamentu Europejskiego i Rady UE z dnia 27 kwietnia 2016 r. w sprawie ochrony osób fizycznych w związku z przetwarzaniem danych osobowych i w sprawie swobodnego przepływu takich danych oraz uchylenia dyrektywy 95/46/WE Dz.U.UE.L.2016.119.1 (dalej „RODO”) w celu prowadzenia Ewidencji Obiektów Hotelarskich, na podstawie ustawy z dnia 29 sierpnia 1997 r. </w:t>
      </w:r>
      <w:r>
        <w:rPr>
          <w:rFonts w:eastAsia="Arial" w:cs="Arial" w:ascii="Arial" w:hAnsi="Arial"/>
          <w:sz w:val="20"/>
          <w:szCs w:val="20"/>
        </w:rPr>
        <w:t xml:space="preserve">o usługach hotelarskich oraz usługach pilotów wycieczek i przewodników turystycznych </w:t>
      </w:r>
      <w:r>
        <w:rPr>
          <w:rFonts w:cs="Arial" w:ascii="Arial" w:hAnsi="Arial"/>
          <w:sz w:val="20"/>
          <w:szCs w:val="20"/>
        </w:rPr>
        <w:t>(Dz. U. z 2017 r. poz. 1553, z późn. zm.);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ą udostępniane innym odbiorcom;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 przechowywane nie dłużej niż to wynika z przepisów archiwizacji;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ą przetwarzane w sposób zautomatyzowany, w celu podjęcia decyzji w sprawie indywidualnej.</w:t>
      </w:r>
    </w:p>
    <w:p>
      <w:pPr>
        <w:pStyle w:val="Tekstpodstawowywcity2"/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: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osobowych, ich sprostowania, ograniczenia przetwarzania lub wniesienia sprzeciwu;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a skargi do organu nadzorczego – na zasadach określonych w RODO.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wymogiem ustawowym i jest Pan/Pani zobowiązany do ich poda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4820" w:firstLine="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zytelny podpis wnioskodawcy- osób uprawnionych do reprezentacj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50:00Z</dcterms:created>
  <dc:creator>Oddzial Informatyki</dc:creator>
  <dc:description/>
  <cp:keywords/>
  <dc:language>en-US</dc:language>
  <cp:lastModifiedBy>magdalena.janicka</cp:lastModifiedBy>
  <cp:lastPrinted>2012-01-11T14:48:00Z</cp:lastPrinted>
  <dcterms:modified xsi:type="dcterms:W3CDTF">2018-11-14T08:33:00Z</dcterms:modified>
  <cp:revision>27</cp:revision>
  <dc:subject/>
  <dc:title/>
</cp:coreProperties>
</file>