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/data i miejsce łożenia oświadczenia/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FIZYCZNEJ/JEDNOSTKI ORGANIZACYJNEJ*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WNIOSKU O WPIS DO REJESTRU ORGANIZATORÓW SZKOLEŃ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KANDYDATÓW NA PRZEWODNIKÓW GÓRSKI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/Nazwa wnioskodawcy, jego siedziba i adres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4 ust. 6  ustawy z dnia 29 sierpnia 1997 r. o usługach hotelarskich orz usługach pilotów wycieczek i przewodników turystycznych (Dz. U. z 2019 poz.238) oraz pouczony/a o odpowiedzialności karnej za zeznanie danych niezgodnych z prawdą /zgodnie z przytoczonym niżej art. 233 kk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zawarte we wniosku o wpis do rejestru organizatorów szkoleń są kompletne i zgodne z prawd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ne mi są i spełniam warunki wykonywania działalności w zakresie organizowania szkoleń dla kandydatów na przewodników turystycznych i pilotów wycieczek, określone w ustawie z dnia 29 sierpnia 1997r. o usługach turysty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33 kodeksu karnego (tj. Dz. U. z 2019 r., poz.195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imię i nazwisko – stanowisko służbowe</w:t>
        <w:tab/>
        <w:tab/>
        <w:tab/>
        <w:tab/>
        <w:t xml:space="preserve">/podpis osoby uprawnionej do reprezentowania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racownika przyjmującego oświadczenie/</w:t>
        <w:tab/>
        <w:tab/>
        <w:tab/>
        <w:t>wnioskodawcy, ze wskazaniem imienia i nazwisk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  <w:t>oraz pełnionej funkcji/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2:00Z</dcterms:created>
  <dc:creator>Rdan</dc:creator>
  <dc:description/>
  <cp:keywords/>
  <dc:language>en-US</dc:language>
  <cp:lastModifiedBy>Dagmara Jura</cp:lastModifiedBy>
  <cp:lastPrinted>2010-10-13T08:14:00Z</cp:lastPrinted>
  <dcterms:modified xsi:type="dcterms:W3CDTF">2020-07-10T11:27:00Z</dcterms:modified>
  <cp:revision>3</cp:revision>
  <dc:subject/>
  <dc:title/>
</cp:coreProperties>
</file>