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7645</wp:posOffset>
                </wp:positionH>
                <wp:positionV relativeFrom="paragraph">
                  <wp:posOffset>-447040</wp:posOffset>
                </wp:positionV>
                <wp:extent cx="74930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59pt;mso-wrap-distance-left:9.05pt;mso-wrap-distance-right:9.05pt;mso-wrap-distance-top:0pt;mso-wrap-distance-bottom:0pt;margin-top:-35.2pt;mso-position-vertical-relative:text;margin-left:-11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Łódź, dn. 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SZAŁEK WOJEWÓDZTWA ŁÓDZKI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do korespondencji:</w:t>
      </w:r>
    </w:p>
    <w:p>
      <w:pPr>
        <w:pStyle w:val="Heading5"/>
        <w:rPr/>
      </w:pPr>
      <w:r>
        <w:rPr>
          <w:rFonts w:cs="Arial" w:ascii="Arial" w:hAnsi="Arial"/>
          <w:sz w:val="20"/>
          <w:szCs w:val="20"/>
        </w:rPr>
        <w:t>URZĄD MARSZAŁKOWSKI</w:t>
      </w:r>
    </w:p>
    <w:p>
      <w:pPr>
        <w:pStyle w:val="Normal"/>
        <w:ind w:left="5664" w:hanging="5664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WOJEWÓDZTWA ŁÓDZKIEGO</w:t>
      </w:r>
    </w:p>
    <w:p>
      <w:pPr>
        <w:pStyle w:val="Heading6"/>
        <w:ind w:left="5664" w:hanging="566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epartament Klimatu i Turystyki</w:t>
      </w:r>
    </w:p>
    <w:p>
      <w:pPr>
        <w:pStyle w:val="Normal"/>
        <w:ind w:left="5664" w:hanging="566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bidi="zxx"/>
        </w:rPr>
        <w:t>al. Piłsudskiego 12, 90-051 Łódź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o dopuszczenie do egzaminu z języka............  dla przewodnika turystycznego/pilota wycieczek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1. Wnioskodawca (imię i nazwisko, nazwisko rodowe)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2. Data i miejsce urodzeni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3. Miejsce zamieszkani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dres do korespondencji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               ( podpis wnioskodawcy)</w:t>
      </w:r>
    </w:p>
    <w:p>
      <w:pPr>
        <w:pStyle w:val="Normal"/>
        <w:ind w:left="360" w:firstLine="348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UCZENIE: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Opłata za egzamin ze znajomości języka obcego przez pilota wycieczek lub przewodnika turystycznego  wynosi 160,00 złotych.</w:t>
      </w:r>
    </w:p>
    <w:p>
      <w:pPr>
        <w:pStyle w:val="TextBodyIndent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 xml:space="preserve">Powyższe zgłoszenie wraz z dowodem wniesienia opłaty egzaminacyjnej należy przedłożyć </w:t>
        <w:br/>
        <w:t>w Departamencie Klimatu i Turystyki Urzędu Marszałkowskiego Województwa Łódzkiego nie później niż czternaście dni przed terminem egzaminu.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am, że spełniam warunki do wykonywania zawodu przewodnika turystycznego/pilota wycieczek, zgodnie z art. 22 </w:t>
      </w:r>
      <w:r>
        <w:rPr>
          <w:rFonts w:cs="Arial" w:ascii="Arial" w:hAnsi="Arial"/>
          <w:sz w:val="20"/>
        </w:rPr>
        <w:t>ustawy z dn. 29 sierpnia 1997 r. o usługach hotelarskich oraz usługach pilotów wycieczek i przewodników turystycznych   (t.j. Dz. U. z 2017 r. poz. 1553, 2361, z 2018 r. poz. 650)</w:t>
      </w:r>
    </w:p>
    <w:p>
      <w:pPr>
        <w:pStyle w:val="TextBodyIndent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ukończyłam/em 18 lat</w:t>
      </w:r>
    </w:p>
    <w:p>
      <w:pPr>
        <w:pStyle w:val="TextBodyIndent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 byłam/łem karana/y za przestępstwo umyślne lub inne popełnione w związku z wykonywaniem zadań przewodnika turystycznego/pilota wycieczek</w:t>
      </w:r>
    </w:p>
    <w:p>
      <w:pPr>
        <w:pStyle w:val="TextBodyIndent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- posiadam wykształcenie średnie</w:t>
      </w:r>
    </w:p>
    <w:p>
      <w:pPr>
        <w:pStyle w:val="TextBodyIndent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 </w:t>
      </w:r>
    </w:p>
    <w:p>
      <w:pPr>
        <w:pStyle w:val="TextBodyIndent"/>
        <w:ind w:left="5664" w:hanging="0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vertAlign w:val="superscript"/>
        </w:rPr>
        <w:t>(podpis, data i miejscowość)</w:t>
      </w:r>
    </w:p>
    <w:p>
      <w:pPr>
        <w:pStyle w:val="Tekstpodstawowy3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LAUZULA INFORMACYJNA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zejmie informuję, ż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</w:t>
      </w:r>
      <w:r>
        <w:rPr>
          <w:rFonts w:cs="Arial" w:ascii="Arial" w:hAnsi="Arial"/>
          <w:sz w:val="20"/>
          <w:lang w:eastAsia="pl-PL"/>
        </w:rPr>
        <w:t xml:space="preserve">Marszałek Województwa Łódzkiego, dane kontaktowe, Urząd Marszałkowski Województwa Łódzkiego w Łodzi, ul. Piłsudskiego 8, 90-051 Łódź, tel. 42 663 30 00, </w:t>
        <w:br/>
        <w:t>e-mail: info@lodzkie.pl, ePUAP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kontaktowe do inspektora danych to e-mail: iod@lodzkie.pl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: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będą przetwarzane zgodnie z art. 6 ust.  lit.1 e (w szczególnych przypadkach zastosowanie mogą mieć inne przepisy art.6 ust.1 rozporządzenia Parlamentu Europejskiego i Rady UE z dnia 27 kwietnia 2016 r. w sprawie ochrony osób fizycznych w związku z przetwarzaniem danych osobowych i w sprawie swobodnego przepływu takich danych oraz  uchylenia dyrektywy 95/46/WE Dz.U.UE.L.2016.119.1 (dalej RODO) w procesie egzaminacyjnym zgodnie z ustawą </w:t>
        <w:br/>
        <w:t xml:space="preserve">o usługach hotelarskich oraz usługach pilotów wycieczek i przewodników turystycznych (Dz. U z 2017 r. poz. 1553, </w:t>
        <w:br/>
        <w:t xml:space="preserve">z póżn. zm ),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Arial" w:hAnsi="Arial"/>
          <w:sz w:val="18"/>
          <w:szCs w:val="18"/>
        </w:rPr>
        <w:t xml:space="preserve">Pani/Pana dane osobowe zawarte w niniejszym wniosku będą przetwarzane w procesie egzaminacyjnym zgodnie </w:t>
        <w:br/>
        <w:t>z ustawą z dnia 29 sierpnia 1997 r. o usługach hotelarskich oraz usługach pilotów wycieczek i przewodników turystycznych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ędą udostępniane innym odbiorcom niż uprawnionym na podstawie przepisów prawa,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ą przechowywane nie dłużej niż to wynika z przepisów archiwizacji, nie będą przetwarzane w sposób zautomatyzowany, w celu podjęcia decyzji w sprawie indywidualnej.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: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stępu do swoich danych osobowych, ich sprostowania,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esienia skargi do organu nadzorczego, którym jest Prezes Urzędu Ochrony Danych Osobowych – na zasadach określonych w RODO. </w:t>
      </w:r>
    </w:p>
    <w:p>
      <w:pPr>
        <w:pStyle w:val="Normal"/>
        <w:widowControl/>
        <w:spacing w:before="0" w:after="120"/>
        <w:ind w:firstLine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danych osobowych jest wymogiem ustawowym i jest Pan/Pani zobowiązany do ich podania.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ind w:left="4820" w:firstLine="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czytelny podpis wnioskodawcy)</w:t>
      </w:r>
    </w:p>
    <w:p>
      <w:pPr>
        <w:pStyle w:val="Tekstpodstawowy3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type w:val="nextPage"/>
      <w:pgSz w:w="12240" w:h="15840"/>
      <w:pgMar w:left="1020" w:right="10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S Sans Serif;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64" w:hanging="5664"/>
      <w:outlineLvl w:val="5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tarSymbol;MS Gothic" w:hAnsi="StarSymbol;MS Gothic" w:cs="StarSymbol;MS Gothic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cs="MS Sans Serif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3:00Z</dcterms:created>
  <dc:creator>bjeskiewicz</dc:creator>
  <dc:description/>
  <cp:keywords/>
  <dc:language>en-US</dc:language>
  <cp:lastModifiedBy>Magdalena Janicka</cp:lastModifiedBy>
  <cp:lastPrinted>2014-01-14T10:09:00Z</cp:lastPrinted>
  <dcterms:modified xsi:type="dcterms:W3CDTF">2022-11-23T07:43:00Z</dcterms:modified>
  <cp:revision>3</cp:revision>
  <dc:subject/>
  <dc:title>Wojewoda Mazowiecki</dc:title>
</cp:coreProperties>
</file>