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Łódzkiego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>WNIOSE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nadanie uprawnień przewodnika górskiego na obszar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(podać rodzaj przewodnika górskieg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)   o zmianę kategorii przewodnika górskiego 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OSOBOWE KANDYDATA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1.Wnioskodawca (imię i nazwisko)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Imiona rodzi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Data i miejsce urod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Miejsce zamieszk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W przypadku pobytu poza miejscem zamieszkania adres do koresponden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</w:t>
        <w:tab/>
        <w:tab/>
        <w:tab/>
        <w:tab/>
        <w:tab/>
        <w:tab/>
        <w:t xml:space="preserve">   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iejscowość, data)</w:t>
        <w:tab/>
        <w:tab/>
        <w:t xml:space="preserve">                                                                   (podpis wnioskodawcy)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pia świadectwa lub dyplomu stwierdzającego posiadanie wykształcenia średniego lub wyższego, potwierdzona za zgodność z oryginałem przez pracownika urzędu marszałkowskiego przyjmującego ten wniosek, na podstawie przedstawionego mu oryginału tego dokumentu, lub odpis tego świadectwa lub dyplom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o zdania egzaminu przed właściwą komisją egzaminacyjną dla przewodników  górski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fotografie w formacie 3 x 4 c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Opł. skarbowa w wys. 10 zł. wpłacona na konto Ref. Finansowego Urzędu Miasta Łod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GETIN Bank S.A. 08 1560 0013 2025 0305 5133 0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byłem(łam) karany(a) za przestępstwa umyślne lub inne, popełnione w związku z wykonywaniem funkcji przewodnika turystycznego lub pilota wyciecz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233 </w:t>
      </w:r>
      <w:r>
        <w:rPr>
          <w:rFonts w:cs="Arial" w:ascii="Arial" w:hAnsi="Arial"/>
          <w:i/>
        </w:rPr>
        <w:t xml:space="preserve">Kodeksu karnego </w:t>
      </w:r>
      <w:r>
        <w:rPr>
          <w:rFonts w:cs="Arial" w:ascii="Arial" w:hAnsi="Arial"/>
        </w:rPr>
        <w:t>( ustawa z dnia 6 czerwca 1997 r. Dz. U. Nr 88, poz. 553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Kto, składając zeznanie mające służyć za dowód w postępowaniu sądowym lub innym postępowaniu na podstawie sądowym lub innym postępowaniu prowadzonym na podstawie  ustawy, zeznaje nieprawdę, podlega karze pozbawienia wolności do lat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arunkiem odpowiedzialności jest, aby przyjmujący zeznanie, działając w zakresie swoich uprawnień, uprzedził zeznającego o odpowiedzialności karnej za fałszywe zeznanie lub odebrał od niego przyrzec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(miejscowość, data)</w:t>
        <w:tab/>
        <w:tab/>
        <w:t xml:space="preserve">                                                                                                                 (podpis wnioskodawcy)</w:t>
      </w:r>
    </w:p>
    <w:p>
      <w:pPr>
        <w:pStyle w:val="Normal"/>
        <w:spacing w:lineRule="auto" w:line="360"/>
        <w:ind w:first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KLAUZULA INFORMACYJNA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  <w:vertAlign w:val="superscript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przejmie informuję, ż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administratorem danych osobowych jest </w:t>
      </w:r>
      <w:r>
        <w:rPr>
          <w:rFonts w:cs="Arial" w:ascii="Arial" w:hAnsi="Arial"/>
        </w:rPr>
        <w:t>Marszałek Województwa Łódzkiego, dane kontaktowe, Urząd Marszałkowski Województwa Łódzkiego w Łodzi, ul. Piłsudskiego 8, 90-051 Łódź, tel. 42 663 30 00, e-mail: info@lodzkie.pl, ePUAP: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ane kontaktowe do inspektora danych to e-mail: iod@lodzkie.pl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ni/Pana dane osobow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będą przetwarzane zgodnie z art. 6 ust. 1 lit. e (w szczególnych przypadkach zastosowanie mogą mieć inne przepisy art. 6 ust.1) rozporządzenia Parlamentu Europejskiego i Rady UE z dnia 27 kwietnia 2016 r. w sprawie ochrony osób fizycznych w związku z przetwarzaniem danych osobowych i w sprawie swobodnego przepływu takich danych oraz  uchylenia dyrektywy 95/46/WE Dz.U.UE.L.2016.119.1 (dalej RODO) w celu prowadzenia ewidencji nadanych uprawnień przewodnika górskiego zgodnie z ustawą z dnia 29 sierpnia 1997 r. o usługach hotelarskich oraz usługach pilotów wycieczek i przewodników turystycznych (Dz. U. z 2017 r. poz. 1553, z późn. zm.), 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ni/Pana dane osobowe zawarte w niniejszym wniosku będą przetwarzane w celu prowadzenia ewidencji nadanych uprawnień przewodnika górskiego zgodnie z ustawą z dnia 29 sierpnia 1997 r. </w:t>
        <w:br/>
        <w:t xml:space="preserve">o usługach hotelarskich oraz usługach pilotów wycieczek i przewodników turystycznych,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ie będą udostępniane innym odbiorcom niż uprawnionym na podstawie przepisów prawa,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będą przechowywane nie dłużej niż to wynika z przepisów archiwizacji, nie będą przetwarzane w sposób zautomatyzowany, w celu podjęcia decyzji w sprawie indywidualnej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ysługuje Pani/Panu prawo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ępu do swoich danych osobowych, ich sprostowania,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niesienia skargi do organu nadzorczego, którym jest Prezes Urzędu Ochrony Danych Osobowych –              na zasadach określonych w RODO. </w:t>
      </w:r>
    </w:p>
    <w:p>
      <w:pPr>
        <w:pStyle w:val="Normal"/>
        <w:suppressAutoHyphens w:val="true"/>
        <w:spacing w:before="0" w:after="120"/>
        <w:ind w:firstLine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danie danych osobowych jest wymogiem ustawowym i jest Pan/Pani zobowiązany do ich podania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820" w:firstLine="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zytelny podpis wnioskodawcy)</w:t>
      </w:r>
    </w:p>
    <w:p>
      <w:pPr>
        <w:pStyle w:val="Normal"/>
        <w:spacing w:lineRule="auto" w:line="360"/>
        <w:ind w:firstLine="360"/>
        <w:rPr>
          <w:vertAlign w:val="superscript"/>
        </w:rPr>
      </w:pPr>
      <w:r>
        <w:rPr>
          <w:vertAlign w:val="superscript"/>
        </w:rPr>
        <w:tab/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0:00Z</dcterms:created>
  <dc:creator>Administrator</dc:creator>
  <dc:description/>
  <cp:keywords/>
  <dc:language>en-US</dc:language>
  <cp:lastModifiedBy>magdalena.janicka</cp:lastModifiedBy>
  <cp:lastPrinted>2013-04-11T09:22:00Z</cp:lastPrinted>
  <dcterms:modified xsi:type="dcterms:W3CDTF">2018-11-14T09:55:00Z</dcterms:modified>
  <cp:revision>11</cp:revision>
  <dc:subject/>
  <dc:title>Marszałek Województwa Łódzkiego</dc:title>
</cp:coreProperties>
</file>