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Łódź, dn.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>(adres zamieszk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K GÓR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LEGIYYMACJI :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u Klimatu i Turystyki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ędu Marszałkowskiego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Łodzi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§ 22 ust. 6 Rozporządzenia Ministra Sportu i Turystyki z dnia </w:t>
        <w:br/>
        <w:t>26 czerwca 2014 w sprawie nabywania uprawnień przewodnika górskiego (Dz. U. 2014r. poz. 868) proszę o wydanie kolejnego identyfikatora  przewodnika górski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fotografia w formacie 3 cm x 4 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41:00Z</dcterms:created>
  <dc:creator>Rdan</dc:creator>
  <dc:description/>
  <cp:keywords/>
  <dc:language>en-US</dc:language>
  <cp:lastModifiedBy>Magdalena Janicka</cp:lastModifiedBy>
  <cp:lastPrinted>2013-04-19T12:22:00Z</cp:lastPrinted>
  <dcterms:modified xsi:type="dcterms:W3CDTF">2022-12-08T09:31:00Z</dcterms:modified>
  <cp:revision>15</cp:revision>
  <dc:subject/>
  <dc:title/>
</cp:coreProperties>
</file>