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7645</wp:posOffset>
                </wp:positionH>
                <wp:positionV relativeFrom="paragraph">
                  <wp:posOffset>-447040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9pt;mso-wrap-distance-left:9.05pt;mso-wrap-distance-right:9.05pt;mso-wrap-distance-top:0pt;mso-wrap-distance-bottom:0pt;margin-top:-35.2pt;mso-position-vertical-relative:text;margin-left:-1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Łódź, dn. 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SZAŁEK WOJEWÓDZTWA ŁÓDZ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</w:t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URZĄD MARSZAŁKOWSKI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OJEWÓDZTWA ŁÓDZKIEGO</w:t>
      </w:r>
    </w:p>
    <w:p>
      <w:pPr>
        <w:pStyle w:val="Heading6"/>
        <w:ind w:left="5664" w:hanging="566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epartament Klimatu i Turystyki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al. Piłsudskiego 12, 90-051 Łódź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o dopuszczenie do egzaminu z języka............  dla przewodnika górski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1. Wnioskodawca (imię i nazwisko, nazwisko rodowe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2. Data i miejsce urodzen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3. Miejsce zamieszkania, tel. kontakt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dres do korespondencj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   ( podpis wnioskodawcy)</w:t>
      </w:r>
    </w:p>
    <w:p>
      <w:pPr>
        <w:pStyle w:val="Normal"/>
        <w:ind w:left="360" w:firstLine="348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CZENI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Opłata za egzamin ze znajomości języka obcego przez przewodnika górskiego wynosi 160,00 złotych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Powyższe zgłoszenie wraz z dowodem wniesienia opłaty egzaminacyjnej należy przedłożyć w Departamencie Klimatu i Turystyki Urzędu Marszałkowskiego Województwa Łódzkiego nie później niż czternaście dni przed terminem egzaminu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spełniam warunki do wykonywania zawodu przewodnika górskiego, zgodnie z art. 21 ust. 1b ustawy z dn. 29 sierpnia 1997r. u sługach turystycznych (Dz. U. z 2014r. poz. 196) tj: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kończyłam/em 18 lat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 byłam/łem karana/y za przestępstwo umyślne lub inne popełnione w związku z wykonywaniem zadań przewodnika turystycznego/pilota wycieczek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osiadam wykształcenie średnie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odbyłam/łem szkolenie teoretyczne i praktyczne dla określonego obszaru górskiego oraz zdałam/łem egzamin na przewodnika górskiego, z zastrzeżeniem art. 22a ust.2 ustawy o usługach turystycznych</w:t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 </w:t>
      </w:r>
    </w:p>
    <w:p>
      <w:pPr>
        <w:pStyle w:val="TextBodyIndent"/>
        <w:ind w:left="5664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vertAlign w:val="superscript"/>
        </w:rPr>
        <w:t>(podpis, data i miejscowość)</w:t>
      </w:r>
    </w:p>
    <w:p>
      <w:pPr>
        <w:pStyle w:val="Tekstpodstawowy3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sectPr>
      <w:type w:val="nextPage"/>
      <w:pgSz w:w="12240" w:h="15840"/>
      <w:pgMar w:left="1020" w:right="10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S Sans Serif;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64" w:hanging="5664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tarSymbol;MS Mincho" w:hAnsi="StarSymbol;MS Mincho" w:cs="StarSymbol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7:00Z</dcterms:created>
  <dc:creator>bjeskiewicz</dc:creator>
  <dc:description/>
  <cp:keywords/>
  <dc:language>en-US</dc:language>
  <cp:lastModifiedBy>Magdalena Janicka</cp:lastModifiedBy>
  <cp:lastPrinted>2014-01-14T10:09:00Z</cp:lastPrinted>
  <dcterms:modified xsi:type="dcterms:W3CDTF">2022-12-20T10:37:00Z</dcterms:modified>
  <cp:revision>2</cp:revision>
  <dc:subject/>
  <dc:title>Wojewoda Mazowiecki</dc:title>
</cp:coreProperties>
</file>