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głoszenie o naborze do Komitetu Monitorującego Regionalny Program Operacyjny Województwa Łódzkiego na lata 2014-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ódzka Wojewódzka Rada Działalności Pożytku Publicznego II kadencji ogłasza nabór kandydatów na przedstawicieli organizacji pozarządowych do </w:t>
      </w:r>
      <w:r>
        <w:rPr>
          <w:rStyle w:val="StrongEmphasis"/>
          <w:rFonts w:cs="Arial" w:ascii="Arial" w:hAnsi="Arial"/>
          <w:sz w:val="22"/>
          <w:szCs w:val="22"/>
        </w:rPr>
        <w:t>Komitetu Monitoru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Regionalnego Programu Operacyjnego Województwa Łódzkiego na lata 2014-2020 (KM RPOWŁ 2014 - 2020)</w:t>
      </w:r>
    </w:p>
    <w:p>
      <w:pPr>
        <w:pStyle w:val="Heading3"/>
        <w:spacing w:lineRule="auto" w:line="360" w:before="0" w:after="0"/>
        <w:ind w:firstLine="357"/>
        <w:jc w:val="both"/>
        <w:rPr/>
      </w:pPr>
      <w:r>
        <w:rPr>
          <w:b w:val="false"/>
          <w:sz w:val="22"/>
          <w:szCs w:val="22"/>
        </w:rPr>
        <w:t>Liczba dostępnych miejsc w Komitetach Monitorujących dla reprezentantów organizacji pozarządowych oraz ich zastępców wynosi pię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jedno</w:t>
      </w:r>
      <w:r>
        <w:rPr>
          <w:rFonts w:cs="Arial" w:ascii="Arial" w:hAnsi="Arial"/>
          <w:sz w:val="22"/>
          <w:szCs w:val="22"/>
        </w:rPr>
        <w:t xml:space="preserve"> dla przedstawiciela organizacji pozarządowych działających na rzecz ochrony środowisk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jedno</w:t>
      </w:r>
      <w:r>
        <w:rPr>
          <w:rFonts w:cs="Arial" w:ascii="Arial" w:hAnsi="Arial"/>
          <w:sz w:val="22"/>
          <w:szCs w:val="22"/>
        </w:rPr>
        <w:t xml:space="preserve"> dla przedstawiciela organizacji pozarządowych działających na rzecz promowania włączenia społecznego, równość szans płci, równość szans i niedyskrymin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jedno</w:t>
      </w:r>
      <w:r>
        <w:rPr>
          <w:rFonts w:cs="Arial" w:ascii="Arial" w:hAnsi="Arial"/>
          <w:sz w:val="22"/>
          <w:szCs w:val="22"/>
        </w:rPr>
        <w:t xml:space="preserve"> dla przedstawiciela organizacji reprezentujących ponadbranżowy związek stowarzyszeń (federacja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dno </w:t>
      </w:r>
      <w:r>
        <w:rPr>
          <w:rFonts w:cs="Arial" w:ascii="Arial" w:hAnsi="Arial"/>
          <w:sz w:val="22"/>
          <w:szCs w:val="22"/>
        </w:rPr>
        <w:t>dla przedstawiciela organizacji działających na terenach wiejskich lub działających na rzecz edukacji i kształcenia ustawiczneg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dno </w:t>
      </w:r>
      <w:r>
        <w:rPr>
          <w:rFonts w:cs="Arial" w:ascii="Arial" w:hAnsi="Arial"/>
          <w:sz w:val="22"/>
          <w:szCs w:val="22"/>
        </w:rPr>
        <w:t xml:space="preserve">dla przedstawiciela organizacji działających na rzecz rewitalizacji lub przedsiębiorczości społecznej. 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andydat, zgłaszając się, wskazuje od razu swojego zastępcę, który w razie jego nieobecności będzie uczestniczył w pracach Komitetu (należy zgłaszać kandydata na członka komitetu oraz kandydata na zastępcę członka Komitetu).  Zgodnie z pkt. 1.2 lit e ordynacji wyborczej osoba ubiegająca się o mandat członka komitetu i jej zastępca </w:t>
      </w: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sz w:val="22"/>
          <w:szCs w:val="22"/>
        </w:rPr>
        <w:t>mogą być tej samej płc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by kandydat na członka i zastępcę członka Komitetu reprezentowali różne sfery działalności (lub wywodzili się z różnych organizacji) ujęte w obrębie kategorii wskazanych w jednej literze (np. w przypadku miejsca dla przedstawiciela organizacji pozarządowej działającej na rzecz rewitalizacji lub przedsiębiorczości społecznej dopuszcza się aby członkiem Komitetu był reprezentant organizacji działającej w obszarze rewitalizacji, a zastępcą -  reprezentant organizacji działającej w obszarze przedsiębiorczości społecznej lub odwrotnie). 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 powinien posiadać doświadczenia w obszarze dotyczącym realizacji RPO WŁ 2014 – 2020, powinien charakteryzować się zdolnością analitycznego myślenia, komunikatywnością, samodzielnością, kreatywnością, umiejętnością pracy w zespole, logicznym formułowaniem argumentów i umiejętnością wystąpień publiczn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 na członka oraz zastępcę członka KM musi uzyskać poparcie </w:t>
      </w:r>
      <w:r>
        <w:rPr>
          <w:rFonts w:cs="Arial" w:ascii="Arial" w:hAnsi="Arial"/>
          <w:sz w:val="22"/>
          <w:szCs w:val="22"/>
          <w:u w:val="single"/>
        </w:rPr>
        <w:t>co najmniej 10 organizacji pozarządowych,</w:t>
      </w:r>
      <w:r>
        <w:rPr>
          <w:rFonts w:cs="Arial" w:ascii="Arial" w:hAnsi="Arial"/>
          <w:sz w:val="22"/>
          <w:szCs w:val="22"/>
        </w:rPr>
        <w:t xml:space="preserve"> którym przysługuje prawo wyborcz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o najmniej jednej ponadbranżowej federacji.</w:t>
      </w:r>
      <w:r>
        <w:rPr>
          <w:rFonts w:cs="Arial" w:ascii="Arial" w:hAnsi="Arial"/>
          <w:sz w:val="22"/>
          <w:szCs w:val="22"/>
        </w:rPr>
        <w:t xml:space="preserve">  Prawo wyborcze przysługuje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pozarządowej, której siedziba znajduje się na terenie województwa łódzkieg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pisanemu do KRS, nieposiadającemu osobowości prawnej oddziałowi terenowemu organizacji pozarządowej, o ile siedziba oddziału terenowego mieści się na terenie województwa łódzkiego – w przypadku organizacji pozarządowej, której siedziba znajduje się poza terenem województwa łódzkiego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oparcie udzielane przez organizacje pozarządowe lub federacje może zostać wyrażone w formie pisemnej na formularzu zgłoszeniowym (pkt. 14 formularza) lub za pomocą oświadczenia podmiotu udzielającego poparcia kandydatowi na przedstawiciela organizacji pozarządowych w Komitecie Monitorującym (załącznik nr 2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rganizacji pozarządowej, której dane nie są dostępne w Krajowym Rejestrze Sądowym, niezbędne jest przesłanie, wraz z formularzem zgłoszeniowym, zeskanowanego dokumentu potwierdzającego osobowość prawną, zawierającego informacje na temat: sposobu reprezentacji, osób upoważnionych do reprezentowania, nazwy </w:t>
        <w:br/>
        <w:t>i siedziby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a kandydatów na członka oraz zastępcę członka Komitetu należy dokonać poprzez wypełnienie formularza zgłoszeniowego (załącznik nr 1) oraz przesłanie skanu ww. formularza wraz z wersją edytowalną dokumentu (najlepiej dokument WORD, plik z rozszerzeniem .doc lub .docx) na adres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lgorzata.kowalska1@lodzkie.pl</w:t>
        </w:r>
      </w:hyperlink>
      <w:r>
        <w:rPr>
          <w:rFonts w:cs="Arial" w:ascii="Arial" w:hAnsi="Arial"/>
          <w:sz w:val="22"/>
          <w:szCs w:val="22"/>
        </w:rPr>
        <w:t xml:space="preserve"> (zwracamy uwagę na cyfrę po nazwisku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zgłoszenia potwierdzane jest poprzez wiadomość zwrotną do nadawcy. Potwierdzenie zgłoszenia nie oznacza, że dokumentacja została wypełniona prawidłowo.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na zgłaszanie kandydatów upływa z dniem </w:t>
      </w:r>
      <w:r>
        <w:rPr>
          <w:rStyle w:val="StrongEmphasis"/>
          <w:rFonts w:cs="Arial" w:ascii="Arial" w:hAnsi="Arial"/>
          <w:sz w:val="22"/>
          <w:szCs w:val="22"/>
        </w:rPr>
        <w:t>1 lutego 2015 o godz. 23.59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przesłane po terminie, zgłoszenia nieczytelne lub złożone w niewłaściwej formie nie będą rozpatrywane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Zachęcamy do przesyłania zgłoszeń!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„Formularz zgłoszeniowy”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„Oświadczenie podmiotu udzielającego poparcia”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ocedura zgłaszania kandydata na członka oraz zastępcę członka KM RPO WŁ 2014-2020 (Rozdział 5 Ordynacji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pozarządowa zgłasza kandydata na członka oraz zastępcę członka Komitetu Monitorującego  za pomocą </w:t>
      </w:r>
      <w:r>
        <w:rPr>
          <w:rStyle w:val="StrongEmphasis"/>
          <w:rFonts w:cs="Arial" w:ascii="Arial" w:hAnsi="Arial"/>
          <w:sz w:val="22"/>
          <w:szCs w:val="22"/>
        </w:rPr>
        <w:t>formularza zgłoszeni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o wspólny formularz zgłoszeniowy dla członka oraz zastępcy członka K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ularzu zgłoszeniowym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9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2-6 – wypełnia kandydat na członka K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9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7-10 – wypełnia kandydat na zastępcę członka K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9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1-14– wypełnia organizacja pozarządowa zgłaszająca kandydatów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9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5 – wypełniają podmioty udzielające poparc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9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6 – fakultatywnie wypełnia kandydat na członka K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9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7 – fakultatywnie wypełnia kandydat na członka KM reprezentujący organizację pozarządową działającą na rzecz ochrony środowisk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9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8 – fakultatywnie wypełnia kandydat na zastępcę członka KM reprezentujący organizację pozarządową działającą na rzecz ochrony środowiska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ę wyborczą stanowią przedstawiciele organizacji pozarządowych z Łódzkiej Wojewódzkiej Rady Działalności Pożytku Publicznego, z wyłączeniem pana Adama Nowaka. Skład komisji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zef Kopciuch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Knap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awomir Gliński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zefa Majdańska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ł Piekarski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l Sobol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lanta Woźnicka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a Wierzbowska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awomira Kamińska-Jakimiak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na Jędrzejczak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ina Chojnacka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odzimierz Ziółkowski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Ligęza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kowalska1@lodz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6:00Z</dcterms:created>
  <dc:creator>milena.englot</dc:creator>
  <dc:description/>
  <cp:keywords/>
  <dc:language>en-US</dc:language>
  <cp:lastModifiedBy>malgorzata.kowalska1</cp:lastModifiedBy>
  <cp:lastPrinted>2014-10-22T13:45:00Z</cp:lastPrinted>
  <dcterms:modified xsi:type="dcterms:W3CDTF">2015-01-28T11:06:00Z</dcterms:modified>
  <cp:revision>3</cp:revision>
  <dc:subject/>
  <dc:title>Regionalny Program Operacyjny Województwa Opolskiego na lata 2014-2020</dc:title>
</cp:coreProperties>
</file>