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OTRZYMANEJ POMOCY DE MINIM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, data: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4338"/>
        <w:gridCol w:w="1193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, powiat, gmin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umer domu, numer lokalu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identyfikacji podatkowej 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pisu do Księgi rejestrowej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 jest zasięg terytorialny prowadzonej działalności gospodarczej i jaka jest lokalizacja podmiotu ubiegającego się o dotację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kategorie osób korzystają z usług wnioskodawcy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jaki cel wnioskodawca przeznacza środki z działalności gospodarczej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zadanie jest związane w jakikolwiek sposób z prowadzoną przez wnioskodawcę działalnością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Oświadczeni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Fonts w:cs="Arial" w:ascii="Arial" w:hAnsi="Arial"/>
          <w:b w:val="false"/>
          <w:bCs w:val="false"/>
        </w:rPr>
        <w:t xml:space="preserve"> 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2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3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xHeading"/>
        <w:ind w:right="-2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do reprezentowania  Wnioskodawcy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 pieczęć imienna oraz nagłówkowa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eastAsia="Arial" w:cs="Arial"/>
          <w:i/>
          <w:i/>
          <w:iCs/>
          <w:color w:val="000000"/>
          <w:spacing w:val="-2"/>
        </w:rPr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Sender"/>
        <w:ind w:left="851" w:hanging="0"/>
        <w:rPr>
          <w:rFonts w:ascii="Arial" w:hAnsi="Arial" w:cs="Arial"/>
          <w:i/>
          <w:i/>
          <w:iCs/>
          <w:color w:val="000000"/>
          <w:spacing w:val="-2"/>
          <w:lang w:val="de-DE"/>
        </w:rPr>
      </w:pPr>
      <w:r>
        <w:rPr>
          <w:rFonts w:cs="Arial"/>
          <w:i/>
          <w:iCs/>
          <w:color w:val="000000"/>
          <w:spacing w:val="-2"/>
          <w:lang w:val="de-DE"/>
        </w:rPr>
      </w:r>
    </w:p>
    <w:p>
      <w:pPr>
        <w:pStyle w:val="Sender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Sender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kmarszalek</dc:creator>
  <dc:description/>
  <cp:keywords/>
  <dc:language>en-US</dc:language>
  <cp:lastModifiedBy>Michał Łęczycki</cp:lastModifiedBy>
  <dcterms:modified xsi:type="dcterms:W3CDTF">2020-01-14T11:52:00Z</dcterms:modified>
  <cp:revision>24</cp:revision>
  <dc:subject/>
  <dc:title>załącznik nr 2 do Regulaminu zespołu sterującego</dc:title>
</cp:coreProperties>
</file>