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otkanie informacyjne dotyczące konkursu na udzielenie dotacji </w:t>
        <w:br/>
        <w:t>na wykonanie w 2020 r. prac konserwatorskich, restauratorskich lub robót budowlanych przy zabytkach wpisanych do rejestru zabytków województwa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02.2020 r., godz. 12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Urząd Marszałkowski Województwa Łódzkiego, al. Piłsudskiego 8, 90-051 Łódź, </w:t>
      </w:r>
    </w:p>
    <w:p>
      <w:pPr>
        <w:pStyle w:val="Normal"/>
        <w:ind w:left="992" w:hanging="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ala Sejmiku Województwa Łódzkiego nr 104 (I pię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5"/>
      </w:tblGrid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a nazwa podmiotu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res, telefon kontaktowy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 e-mail / strona www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8739"/>
      </w:tblGrid>
      <w:tr>
        <w:trPr>
          <w:trHeight w:val="122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bookmarkStart w:id="0" w:name="_1613996214"/>
            <w:bookmarkEnd w:id="0"/>
            <w:r>
              <w:rPr>
                <w:rFonts w:cs="Tahoma" w:ascii="Tahoma" w:hAnsi="Tahoma"/>
                <w:color w:val="083042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89990276" r:id="rId2"/>
              </w:objec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w celu uczestnictwa w spotkaniu informacyjnym dotyczącym konkursu  na udzielenie dotacji na wykonanie w 2020 r. prac konserwatorskich, restauratorskich lub robót budowlanych przy zabytkach wpisanych do rejestru zabytków województwa łódzkiego. Jestem świadomy, że zgodę mogę w dowolnym momencie wycofać. Cofnięcie zgody nie wpływa na zgodność z prawem przetwarzania, przed jej wycofanie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: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„RODO”), informuję iż: 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jest Zarząd Województwa Łódzkiego z siedzibą w Łodzi 90-051, al. Piłsudskiego 8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Administrator powołał Inspektora Ochrony Danych, z którym można się skontaktować w sprawie przetwarzanych danych osobowych, pisząc na adres e-mail: iod@lodzkie.pl  lub na adres siedziby Administratora.</w:t>
      </w:r>
    </w:p>
    <w:p>
      <w:pPr>
        <w:pStyle w:val="Defaul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uczestnictwa w spotkaniu informacyjnym dotyczącym konkursu  na udzielenie dotacji na wykonanie w 2020 r. prac konserwatorskich, restauratorskich lub robót budowlanych przy zabytkach wpisanych do rejestru zabytków województwa łódzkiego. Podstawą przetwarzania danych osobowych jest zgoda</w:t>
      </w:r>
    </w:p>
    <w:p>
      <w:pPr>
        <w:pStyle w:val="Default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(art. 6 ust. 1 lit. a).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będą przechowywane w Departamencie Kultury i Edukacji Urzędu Marszałkowskiego Województwa Łódzkiego nie dłużej niż do 06.03.2020 roku od zakończenia spotkania informacyjnego.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 żądania dostępu do swoich danych osobowych, prawo ich sprostowania, oraz w przypadkach określonych w art. 17 i 18 RODO do usunięcia lub ograniczenia przetwarzania danych osobowych.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wniesienia skargi do Prezesa Urzędu Ochrony Danych Osobowych gdy uzna Pani/Pan, iż przetwarzanie danych narusza przepisy ogólnego rozporządzenia o ochronie danych osobowych z dnia 27 kwietnia 2016 r. 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sz w:val="16"/>
          <w:szCs w:val="16"/>
        </w:rPr>
        <w:t xml:space="preserve">Podanie danych jest dobrowolne. 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sz w:val="16"/>
          <w:szCs w:val="16"/>
        </w:rPr>
        <w:t xml:space="preserve">Nie będą podejmowane decyzje w sposób zautomatyzowany, w tym profilowan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y formularz prosimy przesłać do dnia 07.02.2020 r. </w:t>
        <w:br/>
        <w:t xml:space="preserve">do godz. 16.00 na adres e-mail: </w:t>
      </w:r>
      <w:hyperlink r:id="rId4">
        <w:r>
          <w:rPr>
            <w:rStyle w:val="InternetLink"/>
            <w:rFonts w:cs="Arial" w:ascii="Arial" w:hAnsi="Arial"/>
            <w:b/>
          </w:rPr>
          <w:t>magdalena.sowinska@lodzki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na temat konkursu i spotkania informacyjnego dostępne są </w:t>
        <w:br/>
        <w:t xml:space="preserve">na stroni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 xml:space="preserve">) lub pod tel.: </w:t>
        <w:br/>
      </w:r>
      <w:r>
        <w:rPr>
          <w:rFonts w:cs="Arial" w:ascii="Arial" w:hAnsi="Arial"/>
          <w:b/>
          <w:sz w:val="22"/>
          <w:szCs w:val="22"/>
        </w:rPr>
        <w:t>42/ 291 98 27, 42/ 291 98 20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6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gdalena.sowinska@lodzkie.pl" TargetMode="External"/><Relationship Id="rId5" Type="http://schemas.openxmlformats.org/officeDocument/2006/relationships/hyperlink" Target="http://www.lodz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6:00Z</dcterms:created>
  <dc:creator>Bartlomiej Pielas</dc:creator>
  <dc:description/>
  <cp:keywords/>
  <dc:language>en-US</dc:language>
  <cp:lastModifiedBy>Magdalena Sowińska</cp:lastModifiedBy>
  <cp:lastPrinted>2019-03-15T14:08:00Z</cp:lastPrinted>
  <dcterms:modified xsi:type="dcterms:W3CDTF">2020-01-24T14:10:00Z</dcterms:modified>
  <cp:revision>8</cp:revision>
  <dc:subject/>
  <dc:title/>
</cp:coreProperties>
</file>