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, które zostały wybrane do realizacji usług na wykonywanie w 2020 roku świadczeń zdrowotnych w bloku tematycznym: ambulatoryjna rehabilitacja lecznicza uzasadniona patologią zawodową dla pacjentów z terenu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Ośrodek Medycyny Pracy Centrum Profilaktyczno-Lecznicze w Łodzi, 91-205 Łódź 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leksandrowska 61/63, tel. 42 27-21-803, fizykoterapia 42 27-21-84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dańska 117 a, tel. 42 636-53-55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ul. Piłsudskiego 133 b, tel. 42 279-73-2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„ADAMED” Sp. z o. o., 93-530 Łódź, ul. Paderewskiego 11,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tel. 42 640-37-38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ubliczny Zakład Opieki Zdrowotnej PROPH-MED, 91-065 Łódź, ul. Ogrodowa 28B, </w:t>
        <w:br/>
        <w:t>tel. 42 630-30-78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Medyczne OLMED Sp. z o.o. sp. k., 92-439 Łódź, ul. Jagienki 32, tel. 42 670-62-4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ki Zespół Przychodni Rejonowych w Zgierzu SP ZOZ, 95-100 Zgierz, ul. Łęczycka 24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ychodnia Rejonowa Nr 1: ul. Fijałkowskiego 2, tel. 42 716-41-61 w. 1, 517-809-43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PABIAN - MED, 95-200 Pabianice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. Kilińskiego 10/12, tel. 42 212-19-5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Rehabilitacyjno-Opiekuńczy DOM SENIORA ANMED, 95-200 Pabianice, ul. Karniszewicka 70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trum Medyczne ANMED: pl. Stary Rynek 7, tel. 885-112-777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HU "TOMKAR" S.C. Halina Styśko, Piotr Styśko PPL – Zespół Poradni "ZDROWIE" w Poddębicach, 99-200 Poddębice 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Zielona 2A, tel. 43 678-95-0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asickiego 11A, tel. 43 678-88-00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Łódzka 33, tel. 43 650-50-29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210 Uniejów ul. Orzechowa 6, tel. 43 650-50-29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dębickie Centrum Zdrowia” Przychodnia Wielospecjalistyczna Sp. z o.o., 99-200 Poddębice, ul. Mickiewicza 16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43 82-88-170, 43 82-88-185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odzielny Publiczny Zakład Opieki Zdrowotnej w Zelowie, 97-425 Zelów, ul. Żeromskiego 21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el. 44 634-11-20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2:00Z</dcterms:created>
  <dc:creator>marcin.dudzinski</dc:creator>
  <dc:description/>
  <cp:keywords/>
  <dc:language>en-US</dc:language>
  <cp:lastModifiedBy>Agnieszka Cała</cp:lastModifiedBy>
  <cp:lastPrinted>2018-06-29T11:43:00Z</cp:lastPrinted>
  <dcterms:modified xsi:type="dcterms:W3CDTF">2020-07-07T11:51:00Z</dcterms:modified>
  <cp:revision>60</cp:revision>
  <dc:subject/>
  <dc:title>Łódź, dnia</dc:title>
</cp:coreProperties>
</file>