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</w:t>
        <w:br/>
        <w:t xml:space="preserve">do Regulaminu określającego zasady udzielania dotacji </w:t>
        <w:br/>
        <w:t xml:space="preserve">na prace konserwatorskie, restauratorskie lub roboty budowlane </w:t>
        <w:br/>
        <w:t>przy zabytkach wpisanych do rejestru zabytków województwa łódzkiego</w:t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                                                          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ieczęć wnioskodawcy)</w:t>
      </w:r>
      <w:r>
        <w:rPr>
          <w:rFonts w:cs="Arial" w:ascii="Arial" w:hAnsi="Arial"/>
        </w:rPr>
        <w:t xml:space="preserve">                </w:t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(potwierdzenie przyjęcia wniosku  - wypełnia Urząd Marszałkowski </w:t>
        <w:br/>
        <w:t>Województwa Łódzkiego)</w:t>
      </w:r>
    </w:p>
    <w:p>
      <w:pPr>
        <w:pStyle w:val="Heading3"/>
        <w:ind w:left="6456" w:hanging="285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6456" w:hanging="285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3"/>
        <w:spacing w:lineRule="auto" w:line="360"/>
        <w:ind w:left="2520" w:firstLine="360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Cs w:val="false"/>
          <w:sz w:val="32"/>
          <w:szCs w:val="32"/>
        </w:rPr>
        <w:t>WNIOSEK</w:t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i w:val="false"/>
          <w:iCs w:val="false"/>
          <w:sz w:val="32"/>
          <w:szCs w:val="32"/>
        </w:rPr>
        <w:t>o udzielenie dotacji na prace konserwatorskie, restauratorskie lub roboty budowlane przy zabytku wpisanym do rejestru zabytków województwa łódzkieg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/>
      </w:pPr>
      <w:r>
        <w:rPr/>
        <w:t>Wnioskowana kwota dotacji z budżetu Województwa Łódz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wnioskodawcy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>(imię, nazwisko, miejsce zamieszkania i adres wnioskodawcy lub nazwa, adres i siedziba podmiotu będącego wnioskodawcą)</w:t>
      </w:r>
    </w:p>
    <w:p>
      <w:pPr>
        <w:pStyle w:val="Normal"/>
        <w:spacing w:before="120" w:after="0"/>
        <w:ind w:left="360" w:right="7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gmina ........................... powiat .............................województwo……………………</w:t>
      </w:r>
    </w:p>
    <w:p>
      <w:pPr>
        <w:pStyle w:val="Normal"/>
        <w:numPr>
          <w:ilvl w:val="0"/>
          <w:numId w:val="9"/>
        </w:numPr>
        <w:spacing w:before="120" w:after="0"/>
        <w:ind w:left="360" w:right="72" w:hanging="360"/>
        <w:rPr/>
      </w:pPr>
      <w:r>
        <w:rPr>
          <w:rFonts w:cs="Arial" w:ascii="Arial" w:hAnsi="Arial"/>
        </w:rPr>
        <w:t>tel. ................................................................ e-mail: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inne dane (dot. wnioskodawcy)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:………………………………………………………………………….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 w Krajowym Rejestrze Sądowym lub w innym rejestrze:…………………….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 xml:space="preserve">tytuł prawny do władania zabytkiem </w:t>
      </w:r>
      <w:r>
        <w:rPr>
          <w:rFonts w:cs="Arial" w:ascii="Arial" w:hAnsi="Arial"/>
          <w:sz w:val="20"/>
          <w:szCs w:val="20"/>
        </w:rPr>
        <w:t>(własność, użytkowanie wieczyste, dzierżawa, inne)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podatkowaniu podatkiem VAT – wnioskodawc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odatnikiem podatku VAT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st podatnikiem podatku VAT i nie będzie odzyskiwać podatku VAT </w:t>
        <w:br/>
        <w:t>w związku z planowanym w ramach dotacji zadaniem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st podatnikiem podatku VAT i będzie odzyskiwać podatek VAT </w:t>
        <w:br/>
        <w:t>w związku z planowanym w ramach dotacji zadaniem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nazwiska i imiona oraz funkcje/stanowiska osób upoważnionych do reprezentowania podmiotu w kontaktach zewnętrznych i posiadających zdolność do podejmowania zobowiązań finansowych w imieniu podmiotu ubiegającego się o dotację z budżetu Województwa Łódzki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oba upoważniona do składania wyjaśnień i uzupełnień dotyczących wniosku (imię i nazwisko, adres e-mail, nr telefonu kontaktowego)                      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ane zabytk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ładny adres: 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ul./nr 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........................... powiat .............................województwo…………………..…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data wpisu i numer wpisu do rejestru zabytków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ujawniona w księdze wieczystej KW nr ………….…w Sądzie Rejonowym w ……………………………………….....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istotnego znaczenia historycznego, naukowego lub artystycznego dla województwa łódzkiego, z uwzględnieniem dostępności zabytku na potrzeby społeczne, turystyczne, kulturalne lub edukacyjn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pacing w:before="0" w:after="240"/>
        <w:ind w:left="6456" w:hanging="6456"/>
        <w:rPr>
          <w:i w:val="false"/>
          <w:i w:val="false"/>
          <w:iCs w:val="false"/>
        </w:rPr>
      </w:pPr>
      <w:r>
        <w:rPr>
          <w:i w:val="false"/>
          <w:iCs w:val="false"/>
        </w:rPr>
        <w:t>III. Opis zadania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</w:rPr>
        <w:t>Szczegółowy zakres zadania, które ma być objęte dotacją (spójny z pkt. IV)</w:t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2250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 zadania oraz zakładane rezulta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59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Termin realizacji zadani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672"/>
      </w:tblGrid>
      <w:tr>
        <w:trPr>
          <w:trHeight w:val="40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ozpoczęcia prac (dz-m-r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kończenia  prac (dz-m-r)</w:t>
            </w:r>
          </w:p>
        </w:tc>
      </w:tr>
      <w:tr>
        <w:trPr>
          <w:trHeight w:val="99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Wykaz prac lub robót budowlanych wykonanych przy zabytku w okresie ostatnich 3 lat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z podaniem wielkości nakładów finansowych oraz źródeł</w:t>
      </w:r>
      <w:r>
        <w:rPr/>
        <w:t xml:space="preserve"> dofinansowania otrzymanego ze środków publicznych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946"/>
        <w:gridCol w:w="1709"/>
        <w:gridCol w:w="2431"/>
      </w:tblGrid>
      <w:tr>
        <w:trPr>
          <w:trHeight w:val="158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akres przeprowadzonych pra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Poniesione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ydatk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Dotacje ze środków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ublicznych</w:t>
            </w:r>
          </w:p>
          <w:p>
            <w:pPr>
              <w:pStyle w:val="Normal"/>
              <w:shd w:fill="FFFFFF" w:val="clear"/>
              <w:spacing w:lineRule="exact" w:line="221"/>
              <w:ind w:left="43" w:right="9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wysokość, źródło dofinansowan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4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nioskodawca ubiega się o dotację na prace objęte wnioskiem u innych podmiotów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2092"/>
      </w:tblGrid>
      <w:tr>
        <w:trPr>
          <w:trHeight w:val="75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u którego wnioskodawca ubiega się o dotację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5"/>
                <w:sz w:val="22"/>
                <w:szCs w:val="22"/>
              </w:rPr>
              <w:footnoteReference w:id="6"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4" w:right="2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wysok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wnioskowanej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otacji</w:t>
            </w:r>
          </w:p>
        </w:tc>
      </w:tr>
      <w:tr>
        <w:trPr>
          <w:trHeight w:val="8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14"/>
              <w:rPr/>
            </w:pPr>
            <w:r>
              <w:rPr>
                <w:rFonts w:cs="Arial" w:ascii="Arial" w:hAnsi="Arial"/>
                <w:spacing w:val="-5"/>
              </w:rPr>
              <w:t xml:space="preserve">Minister właściwy do spraw kultury i ochrony dziedzictwa </w:t>
            </w:r>
            <w:r>
              <w:rPr>
                <w:rFonts w:cs="Arial" w:ascii="Arial" w:hAnsi="Arial"/>
                <w:spacing w:val="-7"/>
              </w:rPr>
              <w:t>narodowe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</w:rPr>
              <w:t>Wojewódzki konserwator zabytkó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powia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gmi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nne (podać nazwę podmio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prac lub robót budowlanych (koszty realizacji zadani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Kosztorys ze względu na rodzaj prac (w złotych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11"/>
        <w:gridCol w:w="1792"/>
        <w:gridCol w:w="1790"/>
        <w:gridCol w:w="1655"/>
        <w:gridCol w:w="1653"/>
      </w:tblGrid>
      <w:tr>
        <w:trPr>
          <w:trHeight w:val="5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 konserwatorskich restauratorskich lub robót budowlanych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y koszt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własny</w:t>
            </w:r>
          </w:p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tym):</w:t>
            </w:r>
          </w:p>
        </w:tc>
      </w:tr>
      <w:tr>
        <w:trPr>
          <w:trHeight w:val="6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łasn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środki z innych źródeł </w:t>
              <w:br/>
            </w:r>
          </w:p>
        </w:tc>
      </w:tr>
      <w:tr>
        <w:trPr>
          <w:trHeight w:val="9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  <w:gridCol w:w="992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nioskowana do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kład własny (w tym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środki włas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środki z innych źróde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Środki publiczne (podać nazwę podmiotu i podstawę przyznania lub zapewnienia środków finansowych)</w:t>
            </w:r>
          </w:p>
          <w:p>
            <w:pPr>
              <w:pStyle w:val="Normal"/>
              <w:widowControl w:val="false"/>
              <w:ind w:left="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 …………………………………………………………………..</w:t>
            </w:r>
          </w:p>
          <w:p>
            <w:pPr>
              <w:pStyle w:val="Normal"/>
              <w:widowControl w:val="false"/>
              <w:ind w:left="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ponsorzy prywatni (podać nazwę podmiotu i podstawę przyznania lub zapewnienia środków finansow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Całkowity kosz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% należy określić z dokładnością do 2 miejsc po przecink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mogące mieć znaczenie przy ocenie kosztorys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Inne informacje dotyczące zada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Dodatkowe uwagi lub informacje wnioskodawc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Lista załącznik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992"/>
      </w:tblGrid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obligator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wpisie do rejestru zabytków województwa łódzkiego obiektu, którego dotyczą prace lub robot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określający stanowisko służb ochrony zabytk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właściwego organu ochrony zabytków zezwalająca na przeprowadzenie prac lub robót budowlanych przy zabytku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ww. decyzji: opinia właściwego wojewódzkiego konserwatora zabytków na temat zakresu planowanych prac przy zabytk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ac przy zabytku ruchomym: program prac konserwatorskich podpisany przez osobę uprawnioną do jego opracowy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orys prac lub robót budowlanych (wstępny, ofertowy bądź inwestorski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zna dokumentacja zabytku w formie plików graficznych w formacie .jpg nagranych na płytę CD/DVD (płyta opisana, zawierająca 3-5 szt. zdjęć, zdjęcia przedstawiające aktualny stan techniczny całości obiektu oraz jego części, przy której prowadzone będą prace, co najmniej 1 zdjęcie musi przedstawiać cały obiekt będący przedmiotem zadania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współwłaściciela/li zabytku nieruchomego lub użytkownika wieczystego nieruchomości gruntowej, będącej zabytkiem nieruchomym, na przeprowadzenie prac lub robót budowlanych przy zabytku, w przypadku, gdy wnioskodawcą jest współwłaściciel, jednostka organizacyjna, na rzecz której jest ustanowiony trwały zarząd, najemca lub dzierżaw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, gdy wnioskodawca jest podmiotem prowadzącym działalność gospodarczą: informacja o pomocy publicznej otrzymanej przed dniem złożenia wniosku, sporządzoną </w:t>
              <w:br/>
              <w:t>w zakresie i według zasad określonych w art. 37 ustawy z dnia 30 kwietnia 2004 r. o postępowaniu w sprawach dotyczących pomocy publicznej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ścielnych osób prawnych – akt nominacji/powołania na stanowisko zarządzającego podmiotem, w którego władaniu jest zabytkowy obiekt albo właściwe zaświadczenie Wojewody Łódzkiego o posiadaniu osobowości prawnej ze wskazaniem osoby reprezentującej podmi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fakulta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1440" w:hanging="14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łączniki oraz ewentualne rekomendacje i opi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(podać jaki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Formularz wniosku musi być wypełniony elektronicznie i złożony do Biura Podawczego Urzędu Marszałkowskiego Województwa Łódzkiego, w terminie wskazanym</w:t>
        <w:br/>
        <w:t>w ogłoszeniu o konkursie. O przyjęciu wniosku decyduje data wpływu, a nie data stempla pocz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e jest wypełnienie wszystkich pól formularza. W przypadku braku danych nie należy zostawiać pustych miejsc, należy wpisać kreskę, „brak” lub „nie dotycz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(skreślo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powinny być dołączone załączniki oryginalne lub w formie kserokopii potwierdzonych za zgodność z oryginałem. Kserokopie wszystkich załączników powinny być potwierdzone za zgodność z oryginałem w sposób czytelny przez osobę lub osoby uprawnione do złożenia wniosku i podpisania umowy oraz opatrzone pieczęcią wnioskodawcy (w przypadku braku pieczęci imiennych wymagane jest złożenie czytelnych podpisów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VII. Oświadczen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Oświadczam/my, że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am się z zapisami Uchwały nr </w:t>
      </w:r>
      <w:r>
        <w:rPr>
          <w:rFonts w:cs="Arial" w:ascii="Arial" w:hAnsi="Arial"/>
          <w:b/>
        </w:rPr>
        <w:t>II/36/18</w:t>
      </w:r>
      <w:r>
        <w:rPr>
          <w:rFonts w:cs="Arial" w:ascii="Arial" w:hAnsi="Arial"/>
        </w:rPr>
        <w:t xml:space="preserve"> Sejmiku Województwa Łódzkiego </w:t>
      </w:r>
      <w:r>
        <w:rPr>
          <w:rFonts w:cs="Arial" w:ascii="Arial" w:hAnsi="Arial"/>
          <w:b/>
        </w:rPr>
        <w:t>z dnia 18 grudnia 2018 r.</w:t>
      </w:r>
      <w:r>
        <w:rPr>
          <w:rFonts w:cs="Arial" w:ascii="Arial" w:hAnsi="Arial"/>
        </w:rPr>
        <w:t xml:space="preserve"> w sprawie przyjęcia Regulaminu określającego zasady udzielania dotacji na prace konserwatorskie, restauratorskie lub roboty budowlane przy zabytkach wpisanych do rejestru zabytków województwa łódzkiego,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</w:rPr>
        <w:t>(skreślony)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tytuł prawny do obiektu zabytkowego, wpisanego do rejestru zabytków województwa łódzkiego, będącego przedmiotem niniejszego wniosku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/my z płatnościami na rzecz podmiotów publiczno-prawnych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/my zgodę na wykorzystanie zawartych we wniosku informacji o zabytku oraz dołączonej dokumentacji fotograficznej w celach promujących dziedzictwo kulturowe województwa łódzkiego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odane w niniejszym wniosku oraz w dołączonych jako załączniki dokumentach, są zgodne z aktualnym stanem prawnym i faktycznym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i podpis wnioskodawcy lub osób upoważnionych do reprezentowania wnioskodawcy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ind w:left="708" w:firstLine="708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ieczęć imienna i podpis osoby upoważnionej lub podpisy osób upoważnio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podmiotu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Jeżeli przedmiotem dotacji mają być prace przy częściach składowych zabytku lub jego przynależnościach,   </w:t>
      </w:r>
      <w:r>
        <w:rPr>
          <w:rFonts w:cs="Arial" w:ascii="Arial" w:hAnsi="Arial"/>
          <w:spacing w:val="-4"/>
          <w:sz w:val="18"/>
          <w:szCs w:val="18"/>
        </w:rPr>
        <w:t xml:space="preserve">należy podać </w:t>
      </w:r>
      <w:r>
        <w:rPr>
          <w:rFonts w:cs="Arial" w:ascii="Arial" w:hAnsi="Arial"/>
          <w:spacing w:val="-5"/>
          <w:sz w:val="18"/>
          <w:szCs w:val="18"/>
        </w:rPr>
        <w:t>numer rejestru, pod jakim zostały wpisane te części lub przynależności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8"/>
          <w:szCs w:val="18"/>
        </w:rPr>
        <w:t>W przypadku zabytków ruchomych należy wpisać nr KW dotyczący nieruchomości, na której znajdują się zabytki   rucho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nie przeprowadzono żadnych prac, należy wpisać 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ubiega się o dotację, należy wpisać „tak”, w przeciwnym przypadku – „nie”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nawiązaniu do § 5 ust. 3 Regulaminu należy podać informacje uzasadniające ubieganie się o dotację powyżej 50% wartości zada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18"/>
          <w:szCs w:val="18"/>
        </w:rPr>
        <w:t>Np.: dokumenty, zgodnie z § 5 ust. 3 Regulaminu uprawniające do ubiegania się o dotację powyżej 50% wartości zadania, w formie, m.in. ekspertyz rzeczoznawcy, decyzji właściwej inspekcji nadzoru budowla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05"/>
        </w:tabs>
        <w:ind w:left="250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2:00Z</dcterms:created>
  <dc:creator>SowinskaM</dc:creator>
  <dc:description/>
  <cp:keywords/>
  <dc:language>en-US</dc:language>
  <cp:lastModifiedBy>Magdalena Sowińska</cp:lastModifiedBy>
  <cp:lastPrinted>2018-08-17T15:04:00Z</cp:lastPrinted>
  <dcterms:modified xsi:type="dcterms:W3CDTF">2019-03-22T14:13:00Z</dcterms:modified>
  <cp:revision>195</cp:revision>
  <dc:subject/>
  <dc:title>Załącznik do Regulaminu</dc:title>
</cp:coreProperties>
</file>