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podmiotów, które zostały wybra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kursie ofert na wykonywanie badań lekarskich kandydatów do szkół ponadpodstawowych lub wyższych i na kwalifikacyjne kursy zawodowe, uczniów i słuchaczy tych szkół, studentów, doktorantów oraz słuchaczy kwalifikacyjnych kursów zawodowych z terenu województwa łódzkiego, którzy w trakcie praktycznej nauki zawodu, stażu uczniowskiego lub kształcenia są narażeni na działanie czynników szkodliwych, uciążliwych lub niebezpiecznych dla zdrowia w 2021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DAMED” Spółka z o. o. w Łodzi, 93-530 Łódź, ul. Paderewskiego1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aderewskiego11, tel. 42 640-37-38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litechniki 5, tel. 42 636-84-62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-Lecznicze, 91-205 Łódź </w:t>
        <w:br/>
        <w:t xml:space="preserve">ul. Aleksandrowska 61/63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l. Aleksandrowska 61/63, tel. 42 272-18-03, </w:t>
        <w:br/>
        <w:t xml:space="preserve">ul. Tymienieckiego 18, tel. 42 279-72-80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iłsudskiego 133b, tel. 42 279-73-2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"PROFILAKTYKA  I  ZDROWIE", 91-002 Łódź ul. Zgierska 2/8, </w:t>
      </w:r>
      <w:r>
        <w:rPr>
          <w:rFonts w:cs="Arial" w:ascii="Arial" w:hAnsi="Arial"/>
          <w:b/>
          <w:sz w:val="20"/>
          <w:szCs w:val="20"/>
        </w:rPr>
        <w:t>miejsce realizacji bad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l. Zgierska 2/8, tel. 42 659-59-59, 739-021-121, 509-175-675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5-015 Głowno, ul. Kopernika 19, tel. 42 719-10-92, 710-71-26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5-060  Brzeziny, ul. Piłsudskiego 67A, tel. 42 875-27-14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ubliczny Zakład Opieki Zdrowotnej "PROPH - MED" 91-065 Łódź, ul. Ogrodowa 28 B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Ogrodowa 28 B, tel. 42 630-30-78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ADEMIA ZDROWIA Sp. z o. o.  Sp. k. w Łodzi, 90-205- Łódź, ul. Kilińskiego 2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Kilińskiego 21, tel. 42 630-27-59, 731-765-649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"PABIAN - MED", 95-200 Pabianice, ul. Kilińskiego 10/12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ilińskiego 10/12, tel. 42 225-54-05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 "Centrum Badań Profilaktycznych" Andrzej Marcinkiewicz,  95-200 Pabianice, ul. Św. Jana 1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Św. Jana 15, tel. 600-43-80-80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ojewódzki im. Prymasa Kardynała Stefana Wyszyńskiego, 98-200 Sieradz, ul. Armii Krajowej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7, tel. 43 827-82-25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ZDROWIE" Spółka z o.o. w Sieradzu, 98-200 Sieradz, Al. Pokoju 7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okoju 7, tel. 43 822-19-9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220  Zduńska Wola, ul. Spacerowa 23, tel. 43 823-67-10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RES - MED" Spółka z o.o. w Sieradzu, 98-200 Sieradz, ul. Krakowskie Przemieście 10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ZOZ „ALFA” ul. Krakowskie Przemieście 10, tel. 43 827-14-41, 43 826-31-89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HU "TOMKAR" S.C. Halina Styśko, Piotr Styśko Zakład Leczniczy – Zespół Poradni "ZDROWIE" </w:t>
        <w:br/>
        <w:t>w Poddębicach, 99-200 Poddębice, ul. Zielona 2 A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Zielona 2 A, tel. 43 678-95-30, 605-639-100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w Skierniewicach, 96-100 Skierniewice, ul. Rybickiego 1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ta Stwosza 1, tel. 46 833-33-40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aszowskie Centrum Zdrowia Sp. z o. o., 97-200 Tomaszów Mazowiecki ul. Jana Pawła II 35, </w:t>
      </w:r>
      <w:r>
        <w:rPr>
          <w:rFonts w:cs="Arial" w:ascii="Arial" w:hAnsi="Arial"/>
          <w:b/>
          <w:sz w:val="20"/>
          <w:szCs w:val="20"/>
        </w:rPr>
        <w:t>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Graniczna  63, tel. 44 725-72-19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Radomsku, 97-500 Radomsko, ul. Jagiellońska 36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agiellońska 36, tel. 44 685 47 22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ZOZ  PRO FAMILIA w Radomsku, 97-500 Radomsko, ul. Armii Krajowej 34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Armii Krajowej 34, tel. 44 683-15-5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edborskiej 39/41, tel. 44 683-15-50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 "VITA-MED" s.c., 26-300 Opoczno, ul. Partyzantów 1A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artyzantów 1A, tel. 44 754-20-46 wew. 234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ZOZ  "VADEMECUM", 98-300 Wieluń, Oś. Wyszyńskiego 41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. Wyszyńskiego 41, tel. 43 843-54-44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Łowiczu, 99-400 Łowicz, ul. Ułańska 28,</w:t>
      </w:r>
      <w:r>
        <w:rPr>
          <w:rFonts w:cs="Arial" w:ascii="Arial" w:hAnsi="Arial"/>
          <w:b/>
          <w:sz w:val="20"/>
          <w:szCs w:val="20"/>
        </w:rPr>
        <w:t xml:space="preserve"> – miejsce realizacji bada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l. Ułańska 28, tel. 46 834-56-11 do 13 wew. 26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2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6530</wp:posOffset>
          </wp:positionH>
          <wp:positionV relativeFrom="paragraph">
            <wp:posOffset>-165735</wp:posOffset>
          </wp:positionV>
          <wp:extent cx="1080135" cy="5289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70, fax  /+48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pz.dyr@lodzkie.pl, www.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09665" cy="476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70, fax  /+48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pz.dyr@lodzkie.pl, www.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209665" cy="47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6"/>
        </w:tabs>
        <w:ind w:left="60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0:00Z</dcterms:created>
  <dc:creator>marcin.dudzinski</dc:creator>
  <dc:description/>
  <cp:keywords/>
  <dc:language>en-US</dc:language>
  <cp:lastModifiedBy>Agnieszka Cała</cp:lastModifiedBy>
  <cp:lastPrinted>2021-03-23T10:23:00Z</cp:lastPrinted>
  <dcterms:modified xsi:type="dcterms:W3CDTF">2021-03-24T07:24:00Z</dcterms:modified>
  <cp:revision>10</cp:revision>
  <dc:subject/>
  <dc:title>Łódź, dnia</dc:title>
</cp:coreProperties>
</file>