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2035" cy="6902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4" t="-17287" r="-1448" b="-2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Załącznik nr V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Lista wskaźników rezultatu bezpośredniego i produktu dla Poddziałania IV.1.2 Odnawialne źródła energ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) wskaźniki rezultatu bezpośredni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zacowany roczny spadek emisji gazów cieplarnianych (CI34) (tony równoważnika CO2/ rok) </w:t>
      </w:r>
      <w:r>
        <w:rPr>
          <w:rFonts w:cs="Arial" w:ascii="Arial" w:hAnsi="Arial"/>
          <w:bCs/>
        </w:rPr>
        <w:t>[rezultat kluczowy]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) wskaźniki produktu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 xml:space="preserve">- Dodatkowa zdolność wytwarzania energii elektrycznej ze źródeł odnawialnych </w:t>
        <w:br/>
        <w:t xml:space="preserve">(MWe)  </w:t>
      </w:r>
      <w:r>
        <w:rPr>
          <w:bCs/>
        </w:rPr>
        <w:t xml:space="preserve"> [produkt kluczowy]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</w:rPr>
        <w:t>- Dodatkowa zdolność wytwarzania energii cieplnej ze źródeł odnawialnych (MWt) [produkt kluczowy]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- Długość nowo wybudowanych sieci elektroenergetycznych dla odnawialnych źródeł energii (km) </w:t>
      </w:r>
      <w:r>
        <w:rPr>
          <w:bCs/>
        </w:rPr>
        <w:t>[produkt kluczowy]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Długość zmodernizowanych sieci elektroenergetycznych dla odnawialnych źródeł energii (km) </w:t>
      </w:r>
      <w:r>
        <w:rPr>
          <w:bCs/>
        </w:rPr>
        <w:t>[produkt kluczowy]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Liczba wybudowanych jednostek wytwarzania energii elektrycznej z OZE (szt.) </w:t>
      </w:r>
      <w:r>
        <w:rPr>
          <w:bCs/>
        </w:rPr>
        <w:t>[produkt kluczowy]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Liczba przebudowanych jednostek wytwarzania energii elektrycznej z OZE (szt.) </w:t>
      </w:r>
      <w:r>
        <w:rPr>
          <w:bCs/>
        </w:rPr>
        <w:t>[produkt kluczowy]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Liczba wybudowanych jednostek wytwarzania energii cieplnej z OZE (szt.) </w:t>
      </w:r>
      <w:r>
        <w:rPr>
          <w:bCs/>
        </w:rPr>
        <w:t>[produkt kluczowy]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 xml:space="preserve">Liczba przebudowanych jednostek wytwarzania energii cieplnej z OZE (szt.) </w:t>
      </w:r>
      <w:r>
        <w:rPr>
          <w:bCs/>
        </w:rPr>
        <w:t>[produkt kluczowy]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/>
        <w:t xml:space="preserve">Liczba przedsiębiorstw otrzymujących wsparcie (CI01) (przedsiębiorstwa) </w:t>
      </w:r>
      <w:r>
        <w:rPr>
          <w:bCs/>
        </w:rPr>
        <w:t>[produkt kluczowy]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) wskaźniki rezultatu bezpośredni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bra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) wskaźniki produ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ybudowanych jednostek wytwarzania energii elektrycznej z biomasy i biogazu (szt.) [produkt specyficzny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przebudowanych jednostek wytwarzania energii elektrycznej z biomasy i biogazu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ybudowanych jednostek wytwarzania energii elektrycznej z energii wodnej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przebudowanych jednostek wytwarzania energii elektrycznej z energii wodnej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ybudowanych jednostek wytwarzania energii elektrycznej przy wykorzystaniu energii promieniowania słonecznego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przebudowanych jednostek wytwarzania energii elektrycznej przy wykorzystaniu energii promieniowania słonecznego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ybudowanych jednostek wytwarzania energii elektrycznej z wiatru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ybudowanych jednostek wytwarzania energii cieplnej z energii geotermicznej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przebudowanych  jednostek wytwarzania energii cieplnej z energii geotermicznej (szt.) [produkt specyficzny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ybudowanych jednostek wytwarzania energii cieplnej przy wykorzystaniu energii promieniowania słonecznego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zmodernizowanych jednostek wytwarzania energii cieplnej przy wykorzystaniu energii promieniowania słonecznego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ybudowanych jednostek wytwarzania energii cieplnej z biomasy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przebudowanych jednostek wytwarzania energii cieplnej z biomasy (szt.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przedsiębiorstw otrzymujących dotacje (CI02) (przedsiębiorstwa) [produkt specyficzny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bCs/>
        </w:rPr>
        <w:t>Liczba wspieranych nowych przedsiębiorstw (CI05) (przedsiębiorstwa) [produkt specyficzny];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bCs/>
        </w:rPr>
        <w:t>3.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Utsaa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tsaah" w:hAnsi="Utsaah" w:cs="Utsaa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0:00Z</dcterms:created>
  <dc:creator>Grzegorz</dc:creator>
  <dc:description/>
  <cp:keywords/>
  <dc:language>en-US</dc:language>
  <cp:lastModifiedBy>Izabella Przybyła</cp:lastModifiedBy>
  <cp:lastPrinted>2016-04-13T14:35:00Z</cp:lastPrinted>
  <dcterms:modified xsi:type="dcterms:W3CDTF">2021-03-25T08:00:00Z</dcterms:modified>
  <cp:revision>23</cp:revision>
  <dc:subject/>
  <dc:title> </dc:title>
</cp:coreProperties>
</file>