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6115050" cy="676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dla Dział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4 Transport kolej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kaźniki wynikające z SZOO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 wskaźniki rezultatu bezpośredniego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   br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zakupionych jednostek taboru kolejowego [szt.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jemność zakupionych jednostek taboru kolejowego [osoby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zmodernizowanych jednostek taboru kolejowego [szt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jemność zmodernizowanych jednostek taboru kolejowego [osoby]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     brak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 Wskaźniki horyzontalne obowiązkowe dla wszystkich projektów (uwaga: na poziomie złożenia projektu wnioskodawca nie ma obowiązku wykazywania wartości wskaźnika z podziałem na kobiety i mężczyzn) [jednostka, rodzaj wskaźnika]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(EPC); Kobiety/mężczyźn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utrzymanych miejsc pracy (EPC); Kobiety/mężczyźn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– pozostałe formy (EPC); Kobiety/mężczyźn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rost zatrudnienia we wspieranych podmiotach (innych niż przedsiębiorstwa) (EPC)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Utsaah" w:hAnsi="Utsaah" w:cs="Utsaah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tsaah;Arial" w:hAnsi="Utsaah;Arial" w:cs="Utsaah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tsaah;Arial" w:hAnsi="Utsaah;Arial" w:cs="Utsaah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0:00Z</dcterms:created>
  <dc:creator>Grzegorz</dc:creator>
  <dc:description/>
  <cp:keywords/>
  <dc:language>en-US</dc:language>
  <cp:lastModifiedBy>Robert Wójcik</cp:lastModifiedBy>
  <cp:lastPrinted>2018-03-20T14:20:00Z</cp:lastPrinted>
  <dcterms:modified xsi:type="dcterms:W3CDTF">2021-08-27T10:36:00Z</dcterms:modified>
  <cp:revision>36</cp:revision>
  <dc:subject/>
  <dc:title> </dc:title>
</cp:coreProperties>
</file>