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Załącznik nr 1 </w:t>
      </w:r>
      <w:r>
        <w:rPr>
          <w:rFonts w:cs="Courier New" w:ascii="Arial Narrow" w:hAnsi="Arial Narrow"/>
          <w:color w:val="000000"/>
          <w:sz w:val="16"/>
          <w:szCs w:val="16"/>
          <w:lang w:eastAsia="pl-PL"/>
        </w:rPr>
        <w:t xml:space="preserve">do </w:t>
      </w: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Uchwały nr 1076/21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 Narrow" w:hAnsi="Arial Narrow" w:cs="Arial"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>Zarządu Województwa Łódzkiego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Courier New" w:ascii="Arial Narrow" w:hAnsi="Arial Narrow"/>
          <w:color w:val="000000"/>
          <w:sz w:val="16"/>
          <w:szCs w:val="16"/>
          <w:lang w:eastAsia="pl-PL"/>
        </w:rPr>
        <w:t>z dnia 15 listopada 2021 roku</w:t>
      </w:r>
    </w:p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  <w:sz w:val="16"/>
          <w:szCs w:val="16"/>
          <w:lang w:eastAsia="pl-PL"/>
        </w:rPr>
      </w:pPr>
      <w:r>
        <w:rPr>
          <w:rFonts w:cs="Courier Ne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  <w:sz w:val="16"/>
          <w:szCs w:val="16"/>
          <w:lang w:eastAsia="pl-PL"/>
        </w:rPr>
      </w:pPr>
      <w:r>
        <w:rPr>
          <w:rFonts w:cs="Courier New" w:ascii="Arial Narrow" w:hAnsi="Arial Narrow"/>
          <w:color w:val="000000"/>
          <w:sz w:val="16"/>
          <w:szCs w:val="16"/>
          <w:lang w:eastAsia="pl-PL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2180"/>
        <w:gridCol w:w="3120"/>
        <w:gridCol w:w="1600"/>
        <w:gridCol w:w="1600"/>
        <w:gridCol w:w="1600"/>
        <w:gridCol w:w="1600"/>
        <w:gridCol w:w="1240"/>
      </w:tblGrid>
      <w:tr>
        <w:trPr>
          <w:trHeight w:val="1240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  <w:t xml:space="preserve">Lista projektów wybranych do dofinansowania w ramach naboru nr </w:t>
            </w:r>
            <w:r>
              <w:rPr>
                <w:rFonts w:cs="Arial" w:ascii="Arial Narrow" w:hAnsi="Arial Narrow"/>
                <w:b/>
              </w:rPr>
              <w:t>RPLD.06.01.02-IZ.00-10-001/21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wniosków o dofinansowanie projektów w ramach Osi priorytet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VI </w:t>
            </w:r>
            <w:r>
              <w:rPr>
                <w:rFonts w:cs="Arial" w:ascii="Arial Narrow" w:hAnsi="Arial Narrow"/>
                <w:b/>
                <w:i/>
              </w:rPr>
              <w:t xml:space="preserve">Rewitalizacja i potencjał endogeniczny regionu, </w:t>
            </w:r>
            <w:r>
              <w:rPr>
                <w:rFonts w:cs="Arial" w:ascii="Arial Narrow" w:hAnsi="Arial Narrow"/>
                <w:b/>
              </w:rPr>
              <w:t>Działania VI.1</w:t>
            </w:r>
            <w:r>
              <w:rPr>
                <w:rFonts w:cs="Arial" w:ascii="Arial Narrow" w:hAnsi="Arial Narrow"/>
                <w:b/>
                <w:i/>
              </w:rPr>
              <w:t xml:space="preserve"> Dziedzictwo kulturowe i infrastruktura kultury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Poddziałania VI.1.2</w:t>
            </w:r>
            <w:r>
              <w:rPr>
                <w:rFonts w:cs="Arial" w:ascii="Arial Narrow" w:hAnsi="Arial Narrow"/>
                <w:b/>
                <w:i/>
              </w:rPr>
              <w:t xml:space="preserve"> Dziedzictwo kulturowe i infrastruktura kultury </w:t>
            </w:r>
            <w:r>
              <w:rPr>
                <w:rFonts w:cs="Arial" w:ascii="Arial Narrow" w:hAnsi="Arial Narrow"/>
                <w:b/>
              </w:rPr>
              <w:t>Regionalnego Programu Operacyjnego Województwa Łódzkiego na lata 2014 - 2020</w:t>
            </w:r>
          </w:p>
        </w:tc>
      </w:tr>
      <w:tr>
        <w:trPr>
          <w:trHeight w:val="10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</w:t>
              <w:br/>
              <w:t>wniosk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  <w:br/>
              <w:t>wnioskod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</w:t>
              <w:br/>
              <w:t>wartość</w:t>
              <w:br/>
              <w:t>projektu (PL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</w:t>
              <w:br/>
              <w:t>(PL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nioskowane dofinansowanie z EFRR (PL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 z EFRR narastająco (PL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cent przyznanych punktów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8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Miasto Zgier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Poprawa stanu obiektów zabytkowych na terenie Zgierza w celu utrzymania funkcji kultur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49 113,9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63 345,1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15 381,5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815 381,50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7,23   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5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Opocz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odernizacja zabytkowego budynku Muzeum Regionalnego w Opocz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42 313,06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34 845,2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788 464,93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603 846,43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1,91   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3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asto Bełchat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Remont budynku Muzeum Regionalnego w Bełchato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419 127,8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78 121,7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78 121,7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881 968,1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,85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0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asto Radom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ejski Dom Kultury w Radomsku - projekt nowej przestrzeni dla kultury - etap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923 884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023 68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023 68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905 648,1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8,72  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8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Kolusz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Adaptacja budynku przy ul. 3 Maja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na potrzeby Muzeum Kolusz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3 053 776,15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420 039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396 703,5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 302 351,6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4,47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1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Bedl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Roboty budowlane w obiekcie Gminnego Ośrodka Kultury w Bedl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27 380,75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041 907,0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041 907,0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 344 258,6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,40  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6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asto Zduńska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Biblioteka XXI wieku w Zduńskiej Wo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266 334,39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60 416,4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60 416,4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6 904 675,07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,40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7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Nowa Brzeźn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Utworzenie Centrum Dziedzictwa Kultury i Tradycji im. Jana Długosza w Nowej Brzeźni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06 311,0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969 014,78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969 014,78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7 873 689,85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1,28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7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Kiernoz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Adaptacja budynku na potrzeby Gminnego Ośrodka Kultury - Gmina Kierno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781 04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21 45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21 45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9 095 139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283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74,46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15 969 281,07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9 212 819,26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9 095 139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ffiletext">
    <w:name w:val="wf_file_text"/>
    <w:qFormat/>
    <w:rPr/>
  </w:style>
  <w:style w:type="character" w:styleId="Wffilesize">
    <w:name w:val="wf_file_size"/>
    <w:qFormat/>
    <w:rPr/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justyna.abramczyk</dc:creator>
  <dc:description/>
  <cp:keywords/>
  <dc:language>en-US</dc:language>
  <cp:lastModifiedBy>Agnieszka Adamczewska</cp:lastModifiedBy>
  <cp:lastPrinted>2021-11-04T09:02:00Z</cp:lastPrinted>
  <dcterms:modified xsi:type="dcterms:W3CDTF">2021-11-16T07:44:00Z</dcterms:modified>
  <cp:revision>3</cp:revision>
  <dc:subject/>
  <dc:title>UCHWAŁA NR</dc:title>
</cp:coreProperties>
</file>