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color w:val="FF0000"/>
        </w:rPr>
        <w:tab/>
        <w:tab/>
        <w:tab/>
        <w:tab/>
      </w:r>
      <w:r>
        <w:rPr>
          <w:rFonts w:cs="Arial" w:ascii="Arial Narrow" w:hAnsi="Arial Narrow"/>
          <w:color w:val="000000"/>
          <w:sz w:val="16"/>
          <w:szCs w:val="16"/>
          <w:lang w:eastAsia="pl-PL"/>
        </w:rPr>
        <w:t xml:space="preserve">Załącznik nr 2 do Uchwały nr 1076/21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color w:val="000000"/>
          <w:sz w:val="16"/>
          <w:szCs w:val="16"/>
          <w:lang w:eastAsia="pl-PL"/>
        </w:rPr>
      </w:pPr>
      <w:r>
        <w:rPr>
          <w:rFonts w:cs="Arial" w:ascii="Arial Narrow" w:hAnsi="Arial Narrow"/>
          <w:color w:val="000000"/>
          <w:sz w:val="16"/>
          <w:szCs w:val="16"/>
          <w:lang w:eastAsia="pl-PL"/>
        </w:rPr>
        <w:t>Zarządu Województwa Łódzkiego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color w:val="000000"/>
          <w:sz w:val="16"/>
          <w:szCs w:val="16"/>
          <w:lang w:eastAsia="pl-PL"/>
        </w:rPr>
      </w:pPr>
      <w:r>
        <w:rPr>
          <w:rFonts w:cs="Arial" w:ascii="Arial Narrow" w:hAnsi="Arial Narrow"/>
          <w:color w:val="000000"/>
          <w:sz w:val="16"/>
          <w:szCs w:val="16"/>
          <w:lang w:eastAsia="pl-PL"/>
        </w:rPr>
        <w:t>z dnia 15 listopada 2021 roku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40"/>
        <w:gridCol w:w="2180"/>
        <w:gridCol w:w="3120"/>
        <w:gridCol w:w="1600"/>
        <w:gridCol w:w="1600"/>
        <w:gridCol w:w="1600"/>
        <w:gridCol w:w="1600"/>
        <w:gridCol w:w="1240"/>
      </w:tblGrid>
      <w:tr>
        <w:trPr>
          <w:trHeight w:val="1304" w:hRule="atLeast"/>
        </w:trPr>
        <w:tc>
          <w:tcPr>
            <w:tcW w:w="1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Lista rezerwowa projektów wybranych do dofinansowania w ramach naboru nr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PLD.06.01.02-IZ.00-10-001/21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wniosków o dofinansowanie projektów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 ramach Osi priorytetowej VI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Rewitalizacja i potencjał endogeniczny regionu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Działania VI.1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 Dziedzictwo kulturowe i infrastruktura kultur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działania VI.1.2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 Dziedzictwo kulturowe i infrastruktura kultury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egionalnego Programu Operacyjnego Województwa Łódzkiego na lata 2014 - 2020</w:t>
            </w:r>
          </w:p>
        </w:tc>
      </w:tr>
      <w:tr>
        <w:trPr>
          <w:trHeight w:val="10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umer</w:t>
              <w:br/>
              <w:t>wniosk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azwa</w:t>
              <w:br/>
              <w:t>wnioskodawcy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Tytuł projekt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Całkowita</w:t>
              <w:br/>
              <w:t>wartość</w:t>
              <w:br/>
              <w:t>projektu (PLN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Dofinansowanie</w:t>
              <w:br/>
              <w:t>(PLN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nioskowane dofinansowanie z EFRR (PLN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Dofinansowanie z EFRR narastająco (PLN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rocent przyznanych punktów</w:t>
            </w:r>
          </w:p>
        </w:tc>
      </w:tr>
      <w:tr>
        <w:trPr>
          <w:trHeight w:val="13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RPLD.06.01.02-10-0003/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Miejska Biblioteka Publiczna im. Adama Próchnika w Piotrkowie Trybunalskim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Zwiększenie partycypacji w kulturze poprzez roboty budowlane i zakup wyposażenia do Miejskiej Biblioteki Publicznej w Piotrkowie Trybunalski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3 156 692,98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2 150 031,37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2 150 031,37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2 150 031,37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0,21    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RPLD.06.01.02-10-0016/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Gmina Opoczn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Modernizacja zabytkowego budynku Miejskiej Biblioteki Publicznej w Opoczn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881 432,3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606 547,99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572 850,88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2 722 882,25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68,09    </w:t>
            </w:r>
          </w:p>
        </w:tc>
      </w:tr>
      <w:tr>
        <w:trPr>
          <w:trHeight w:val="499" w:hRule="atLeast"/>
        </w:trPr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RAZEM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4 038 125,28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2 756 579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eastAsia="pl-PL"/>
              </w:rPr>
              <w:t xml:space="preserve">2 722 882,2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0115" cy="673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0011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ffiletext">
    <w:name w:val="wf_file_text"/>
    <w:qFormat/>
    <w:rPr/>
  </w:style>
  <w:style w:type="character" w:styleId="Wffilesize">
    <w:name w:val="wf_file_size"/>
    <w:qFormat/>
    <w:rPr/>
  </w:style>
  <w:style w:type="character" w:styleId="FontStyle51">
    <w:name w:val="Font Style51"/>
    <w:qFormat/>
    <w:rPr>
      <w:rFonts w:ascii="Arial" w:hAnsi="Arial" w:cs="Arial"/>
      <w:b/>
      <w:sz w:val="2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Arial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Arial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4:00Z</dcterms:created>
  <dc:creator>justyna.abramczyk</dc:creator>
  <dc:description/>
  <cp:keywords/>
  <dc:language>en-US</dc:language>
  <cp:lastModifiedBy>Agnieszka Adamczewska</cp:lastModifiedBy>
  <cp:lastPrinted>2021-11-04T09:02:00Z</cp:lastPrinted>
  <dcterms:modified xsi:type="dcterms:W3CDTF">2021-11-16T07:44:00Z</dcterms:modified>
  <cp:revision>2</cp:revision>
  <dc:subject/>
  <dc:title>UCHWAŁA NR</dc:title>
</cp:coreProperties>
</file>