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712585" cy="7429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ar-SA"/>
        </w:rPr>
        <w:t xml:space="preserve">Załącznik nr V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a wskaźników rezultatu bezpośredniego i produktu dla Poddziała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1.2 Niskoemisyjny Transport Miejs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kaźniki adekwatne do zakresu i celu realizowanego projekt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Wskaźniki wynikające z SZOOP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  wskaźniki rezultatu bezpośredniego: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brak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  wskaźniki produktu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−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iczba zakupionych jednostek taboru pasażerskiego w publicznym transporcie zbiorowym komunikacji miejskiej (szt.) [produkt kluczow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− </w:t>
      </w:r>
      <w:r>
        <w:rPr>
          <w:rFonts w:cs="Arial" w:ascii="Arial" w:hAnsi="Arial"/>
          <w:bCs/>
        </w:rPr>
        <w:t>Pojemność zakupionego taboru pasażerskiego w publicznym transporcie zbiorowym komunikacji miejskiej  (osoby) [produkt kluczow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−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iczba zmodernizowanych jednostek taboru pasażerskiego w publicznym transporcie zbiorowym komunikacji miejskiej (szt.) [produkt kluczowy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- Pojemność zmodernizowanego taboru pasażerskiego w publicznym transporcie zbiorowym komunikacji miejskiej (osoby) [produkt kluczowy]</w:t>
      </w:r>
    </w:p>
    <w:p>
      <w:pPr>
        <w:pStyle w:val="Defaul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Dodatkowe wskaźniki monitorowane przez IZ w ramach SL2014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  wskaźniki rezultatu bezpośredniego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a przewożonych pasażerów środkami publicznego transportu zbiorowego [rezultat specyficzny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  wskaźniki produkt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ak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/>
          <w:bCs/>
        </w:rPr>
        <w:t xml:space="preserve">3.  Wskaźniki horyzontalne obowiązkowe dla wszystkich projektów (uwaga: na poziomie złożenia projektu wnioskodawca nie ma obowiązku wykazywania wartości wskaźnika z podziałem na kobiety i mężczyzn) [jednostka, rodzaj wskaźnika]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nowo utworzonych miejsc pracy-kobiety/mężczyźni EPC [rezultatu specyficzny]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nowo utworzonych miejsc pracy (EPC); Kobiety/mężczyźni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utrzymanych miejsc pracy (EPC); Kobiety/mężczyźni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bCs/>
        </w:rPr>
        <w:t>Liczba nowo utworzonych miejsc pracy – pozostałe formy (EPC); kobiety/mężczyźni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zrost zatrudnienia we wspieranych podmiotach (innych niż przedsiębiorstwa) (EPC);</w:t>
      </w:r>
    </w:p>
    <w:sectPr>
      <w:type w:val="nextPage"/>
      <w:pgSz w:w="11906" w:h="16838"/>
      <w:pgMar w:left="1418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tsaa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Utsaah" w:hAnsi="Utsaah" w:cs="Utsaa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Utsaah" w:hAnsi="Utsaah" w:cs="Utsaa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1ZnakZnakZnakZnak">
    <w:name w:val="Znak Znak Znak1 Znak Znak Znak Znak"/>
    <w:basedOn w:val="Normal"/>
    <w:qFormat/>
    <w:pPr/>
    <w:rPr/>
  </w:style>
  <w:style w:type="paragraph" w:styleId="NormalnyWeb">
    <w:name w:val="Normalny (Web)"/>
    <w:basedOn w:val="Normal"/>
    <w:qFormat/>
    <w:pPr/>
    <w:rPr>
      <w:rFonts w:ascii="Verdana" w:hAnsi="Verdana" w:cs="Verdana"/>
      <w:sz w:val="15"/>
      <w:szCs w:val="15"/>
    </w:rPr>
  </w:style>
  <w:style w:type="paragraph" w:styleId="ZnakZnakZnak1ZnakZnakZnakZnak1">
    <w:name w:val=" 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22:00Z</dcterms:created>
  <dc:creator>Grzegorz</dc:creator>
  <dc:description/>
  <cp:keywords/>
  <dc:language>en-US</dc:language>
  <cp:lastModifiedBy>Aneta Śmiałowska</cp:lastModifiedBy>
  <cp:lastPrinted>2019-09-04T14:39:00Z</cp:lastPrinted>
  <dcterms:modified xsi:type="dcterms:W3CDTF">2021-11-03T12:51:00Z</dcterms:modified>
  <cp:revision>11</cp:revision>
  <dc:subject/>
  <dc:title> </dc:title>
</cp:coreProperties>
</file>