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do Regulaminu określającego zasady udzielania dotacji </w:t>
        <w:br/>
        <w:t xml:space="preserve">na prace konserwatorskie, restauratorskie lub roboty budowlane </w:t>
        <w:br/>
        <w:t>przy zabytkach wpisanych do rejestru zabytków województwa łódzkiego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                                                          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ęć wnioskodawcy)</w:t>
      </w:r>
      <w:r>
        <w:rPr>
          <w:rFonts w:cs="Arial" w:ascii="Arial" w:hAnsi="Arial"/>
        </w:rPr>
        <w:t xml:space="preserve">                </w:t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(potwierdzenie przyjęcia wniosku  - wypełnia Urząd Marszałkowski </w:t>
        <w:br/>
        <w:t>Województwa Łódzkiego)</w:t>
      </w:r>
    </w:p>
    <w:p>
      <w:pPr>
        <w:pStyle w:val="Heading3"/>
        <w:ind w:left="6456" w:hanging="28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i w:val="false"/>
          <w:iCs w:val="false"/>
          <w:sz w:val="32"/>
          <w:szCs w:val="32"/>
        </w:rPr>
        <w:t>o udzielenie dotacji na prace konserwatorskie, restauratorskie lub roboty budowlane przy zabytku wpisanym do rejestru zabytków województwa łódzki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 podmiotu będącego wnioskodawcą)</w:t>
      </w:r>
    </w:p>
    <w:p>
      <w:pPr>
        <w:pStyle w:val="Normal"/>
        <w:spacing w:before="120" w:after="0"/>
        <w:ind w:left="360" w:right="7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numPr>
          <w:ilvl w:val="0"/>
          <w:numId w:val="9"/>
        </w:numPr>
        <w:spacing w:before="120" w:after="0"/>
        <w:ind w:left="360" w:right="72" w:hanging="360"/>
        <w:rPr/>
      </w:pPr>
      <w:r>
        <w:rPr>
          <w:rFonts w:cs="Arial" w:ascii="Arial" w:hAnsi="Arial"/>
        </w:rPr>
        <w:t>tel. ................................................................ e-mail: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inne dane (dot. wnioskodawcy)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:…………………………………………………………………………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datnikiem podatku VAT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nie będzie odzyskiwać podatku VAT </w:t>
        <w:br/>
        <w:t>w związku z planowanym w ramach dotacji zadaniem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będzie odzyskiwać podatek VAT </w:t>
        <w:br/>
        <w:t>w związku z planowanym w ramach dotacji zadanie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nazwiska i imiona oraz funkcje/stanowiska osób upoważnionych do reprezentowania podmiotu w kontaktach zewnętrznych i posiadających zdolność do podejmowania zobowiązań finansowych w imieniu podmiotu ubiegającego się o dotację z budżetu Województwa Łódzki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ujawniona w księdze wieczystej KW nr ………….…w Sądzie Rejonowym w ………………………………………....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istotnego znaczenia historycznego, naukowego lub artystycznego dla województwa łódzkiego, z uwzględnieniem dostępności zabytku na potrzeby społeczne, turystyczne, kulturalne lub edukacyjn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>
          <w:i w:val="false"/>
          <w:i w:val="false"/>
          <w:iCs w:val="false"/>
        </w:rPr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2250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 zadania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59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ermin realizacji zadan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>
          <w:trHeight w:val="4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prac (dz-m-r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kończenia  prac (dz-m-r)</w:t>
            </w:r>
          </w:p>
        </w:tc>
      </w:tr>
      <w:tr>
        <w:trPr>
          <w:trHeight w:val="99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z podaniem wielkości nakładów finansowych oraz źródeł</w:t>
      </w:r>
      <w:r>
        <w:rPr/>
        <w:t xml:space="preserve"> dofinansowania otrzymanego ze środków publicznych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Dotacje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6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Kosztorys ze względu na rodzaj prac (w złotych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1"/>
        <w:gridCol w:w="1792"/>
        <w:gridCol w:w="1790"/>
        <w:gridCol w:w="1655"/>
        <w:gridCol w:w="1653"/>
      </w:tblGrid>
      <w:tr>
        <w:trPr>
          <w:trHeight w:val="5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y koszt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ym):</w:t>
            </w:r>
          </w:p>
        </w:tc>
      </w:tr>
      <w:tr>
        <w:trPr>
          <w:trHeight w:val="6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środki z innych źródeł </w:t>
              <w:br/>
            </w:r>
          </w:p>
        </w:tc>
      </w:tr>
      <w:tr>
        <w:trPr>
          <w:trHeight w:val="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  <w:gridCol w:w="992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nioskowana do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kład własny (w tym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środki wła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środki z innych źróde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Środki publiczne (podać nazwę podmiotu i podstawę przyznania lub zapewnienia środków finansowych)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 …………………………………………………………………..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Całkowity ko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% należy określić z dokładnością do 2 miejsc po przecin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kosztory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odatkowe uwagi lub informacje wnioskod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Lista załącz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992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oblig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województwa łódzkiego obiektu, którego dotyczą prace lub robo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ww. decyzji: opinia właściwego wojewódzkiego konserwatora zabytków na temat zakresu planowanych prac przy zabytk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ac przy zabytku ruchomym: program prac konserwatorskich podpisany przez osobę uprawnioną do jego opracowy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zna dokumentacja zabytku w formie plików graficznych w formacie .jpg nagranych na płytę CD/DVD (płyta opisana, zawierająca 3-5 szt. zdjęć, zdjęcia przedstawiające aktualny stan techniczny całości obiektu oraz jego części, przy której prowadzone będą prace, co najmniej 1 zdjęcie musi przedstawiać cały obiekt będący przedmiotem zadani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wnioskodawca jest podmiotem prowadzącym działalność gospodarczą: informacja o pomocy publicznej otrzymanej przed dniem złożenia wniosku, sporządzoną </w:t>
              <w:br/>
              <w:t>w zakresie i według zasad określonych w art. 37 ustawy z dnia 30 kwietnia 2004 r. o postępowaniu w sprawach dotyczących pomocy publi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ścielnych osób prawnych – akt nominacji/powołania na stanowisko zarządzającego podmiotem, w którego władaniu jest zabytkowy obiekt albo właściwe zaświadczenie Wojewody Łódzkiego o posiadaniu osobowości prawnej ze wskazaniem osoby reprezentującej podm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1440" w:hanging="14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Formularz wniosku musi być wypełniony elektronicznie i złożony do Biura Podawczego Urzędu Marszałkowskiego Województwa Łódzkiego, w terminie wskazanym</w:t>
        <w:br/>
        <w:t>w ogłoszeniu o konkursie. O przyjęciu wniosku decyduje data wpływu, a nie data stempla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(skreślo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i podpisania umowy oraz opatrzone pieczęcią wnioskodawcy (w przypadku braku pieczęci imiennych wymagane jest złożenie czytelnych podpisów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VII. Oświadcze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Oświadczam/my, że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 zapisami Uchwały nr </w:t>
      </w:r>
      <w:r>
        <w:rPr>
          <w:rFonts w:cs="Arial" w:ascii="Arial" w:hAnsi="Arial"/>
          <w:b/>
        </w:rPr>
        <w:t>II/36/18</w:t>
      </w:r>
      <w:r>
        <w:rPr>
          <w:rFonts w:cs="Arial" w:ascii="Arial" w:hAnsi="Arial"/>
        </w:rPr>
        <w:t xml:space="preserve"> Sejmiku Województwa Łódzkiego </w:t>
      </w:r>
      <w:r>
        <w:rPr>
          <w:rFonts w:cs="Arial" w:ascii="Arial" w:hAnsi="Arial"/>
          <w:b/>
        </w:rPr>
        <w:t>z dnia 18 grudnia 2018 r.</w:t>
      </w:r>
      <w:r>
        <w:rPr>
          <w:rFonts w:cs="Arial" w:ascii="Arial" w:hAnsi="Arial"/>
        </w:rPr>
        <w:t xml:space="preserve"> w sprawie przyjęcia Regulaminu określającego zasady udzielania dotacji na prace konserwatorskie, restauratorskie lub roboty budowlane przy zabytkach wpisanych do rejestru zabytków województwa łódzkiego,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</w:rPr>
        <w:t>(skreślony)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tytuł prawny do obiektu zabytkowego, wpisanego do rejestru zabytków województwa łódzkiego, będącego przedmiotem niniejszego wniosk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/my z płatnościami na rzecz podmiotów publicz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my zgodę na wykorzystanie zawartych we wniosku informacji o zabytku oraz dołączonej dokumentacji fotograficznej w celach promujących dziedzictwo kulturowe województwa łódzkiego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i podpis wnioskodawcy lub osób upoważnionych do reprezentowania wnioskodawcy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ęć imienna i podpis osoby upoważnionej lub podpisy osób upoważnio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podmio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8"/>
          <w:szCs w:val="18"/>
        </w:rPr>
        <w:t>W przypadku zabytków ruchomych należy wpisać nr KW dotyczący nieruchomości, na której znajdują się zabytki   ruch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awiązaniu do § 5 ust. 3 Regulaminu należy podać informacje uzasadniające ubieganie się o dotację powyżej 50% wartości zada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Np.: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34085</wp:posOffset>
          </wp:positionH>
          <wp:positionV relativeFrom="paragraph">
            <wp:posOffset>-161290</wp:posOffset>
          </wp:positionV>
          <wp:extent cx="364744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166" r="-2" b="13724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SowinskaM</dc:creator>
  <dc:description/>
  <cp:keywords/>
  <dc:language>en-US</dc:language>
  <cp:lastModifiedBy>Monika Kornacka</cp:lastModifiedBy>
  <cp:lastPrinted>2018-08-17T15:04:00Z</cp:lastPrinted>
  <dcterms:modified xsi:type="dcterms:W3CDTF">2022-01-14T11:32:00Z</dcterms:modified>
  <cp:revision>2</cp:revision>
  <dc:subject/>
  <dc:title>Załącznik do Regulaminu</dc:title>
</cp:coreProperties>
</file>