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adres e-mail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na jaki cel wnioskodawca przeznacza środki z działalności gospodarczej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</w:r>
      <w:r>
        <w:rPr>
          <w:rFonts w:cs="Arial" w:ascii="Arial" w:hAnsi="Arial"/>
          <w:i/>
          <w:iCs/>
          <w:spacing w:val="2"/>
        </w:rPr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do reprezentowania  wnioskodawcy, </w:t>
        <w:br/>
        <w:t>pieczęć imienna oraz nagłówkowa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pacing w:val="2"/>
          <w:sz w:val="18"/>
          <w:szCs w:val="18"/>
          <w:lang w:val="de-DE"/>
        </w:rPr>
      </w:pPr>
      <w:r>
        <w:rPr>
          <w:rFonts w:cs="Arial" w:ascii="Arial" w:hAnsi="Arial"/>
          <w:i/>
          <w:iCs/>
          <w:spacing w:val="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ŁÓDZKIE RATUJE ZABYTKI 2022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jej posiadania, np. rejestr instytucji kultury, krajowy rejestr sąd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nie prowadzi działalności gospodarczej, należy wpisać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 xml:space="preserve">w jakikolwiek sposób uprzywilejowują ich beneficjenta w stosunku do konkurentów. Dane można również zweryfikować na stroni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dop.uokik.gov.pl/home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kmarszalek</dc:creator>
  <dc:description/>
  <cp:keywords/>
  <dc:language>en-US</dc:language>
  <cp:lastModifiedBy>Magdalena Sowińska</cp:lastModifiedBy>
  <cp:lastPrinted>2020-06-29T09:39:00Z</cp:lastPrinted>
  <dcterms:modified xsi:type="dcterms:W3CDTF">2022-05-19T12:36:00Z</dcterms:modified>
  <cp:revision>51</cp:revision>
  <dc:subject/>
  <dc:title>załącznik nr 2 do Regulaminu zespołu sterującego</dc:title>
</cp:coreProperties>
</file>