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001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51"/>
      </w:tblGrid>
      <w:tr>
        <w:trPr>
          <w:trHeight w:val="1082" w:hRule="atLeast"/>
          <w:cantSplit w:val="true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kład Komisji Oceny Projektów powołanej dla Konkursu n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LD.03.01.02-IZ.00-10-001/21</w:t>
            </w:r>
          </w:p>
        </w:tc>
      </w:tr>
      <w:tr>
        <w:trPr>
          <w:trHeight w:val="852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misji Oceny Projektó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kcja</w:t>
            </w:r>
          </w:p>
        </w:tc>
      </w:tr>
      <w:tr>
        <w:trPr>
          <w:trHeight w:val="704" w:hRule="exac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Wójci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Komisji Oceny Projektów</w:t>
            </w:r>
          </w:p>
        </w:tc>
      </w:tr>
      <w:tr>
        <w:trPr>
          <w:trHeight w:val="41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Kiszałkiewicz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2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żej Mikuł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39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sana Miśkiewicz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59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Lirk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25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Iwińsk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16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Szej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0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abella Przybył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15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Świąte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2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Pierzchał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k IZ </w:t>
            </w:r>
          </w:p>
        </w:tc>
      </w:tr>
      <w:tr>
        <w:trPr>
          <w:trHeight w:val="41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oń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19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ater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1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lia Trejderowska             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17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Czyżowicz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22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udia Płoszyńska          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401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rzy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56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ta Śmiałowsk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Komisji Oceny Projektów</w:t>
            </w:r>
          </w:p>
        </w:tc>
      </w:tr>
      <w:tr>
        <w:trPr>
          <w:trHeight w:val="41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 Bą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41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a Bernack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41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ysław Cimcioch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417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kadiusz Dani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usz Dzione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zyna Gdowsk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m Gór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 Grajd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gniew Kaszyc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weł Kelm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il Klepac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 Kowals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gdan Kozio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ław Kozły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 Lewandows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Miśt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szard Moraws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ek Podgórsk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Rzeńc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ysztof Sicze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usz Skib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sz Szczepania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Urban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sz Wdzięcza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wona Wieczorek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Wojnarowsk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marcin.dudzinski</dc:creator>
  <dc:description/>
  <cp:keywords/>
  <dc:language>en-US</dc:language>
  <cp:lastModifiedBy>Paulina Kowalska</cp:lastModifiedBy>
  <cp:lastPrinted>2016-11-09T08:47:00Z</cp:lastPrinted>
  <dcterms:modified xsi:type="dcterms:W3CDTF">2022-06-28T11:52:00Z</dcterms:modified>
  <cp:revision>26</cp:revision>
  <dc:subject/>
  <dc:title>Łódź, dnia</dc:title>
</cp:coreProperties>
</file>