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</w:t>
        <w:br/>
        <w:t>do uchwały nr 49/2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stycznia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 …………………………………….……. wyrażam zgodę na złożenie Zgłoszenia w ramach naboru do programu „Mała architektura zabytkowa” obiektu ………………………………… położonego/ej w miejscowości  ………………………………… nr posesji/nr działki* ……………......., nr Księgi Wieczystej**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oświadczam, iż jestem/nie jestem*** jego jedynym właściciel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telny podpis właściciela obiektu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w pierwszej kolejności należy wpisać numer posesji, a jeśli nie jest to możliwe to wpisujemy numer działk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o ile posiada numer Księgi Wieczyst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*** </w:t>
      </w:r>
      <w:r>
        <w:rPr>
          <w:rFonts w:cs="Arial" w:ascii="Arial" w:hAnsi="Arial"/>
          <w:sz w:val="22"/>
          <w:szCs w:val="22"/>
        </w:rPr>
        <w:t>podkreślić właści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97910</wp:posOffset>
          </wp:positionH>
          <wp:positionV relativeFrom="paragraph">
            <wp:posOffset>-39814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7910</wp:posOffset>
          </wp:positionH>
          <wp:positionV relativeFrom="paragraph">
            <wp:posOffset>-41465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35:00Z</dcterms:created>
  <dc:creator>marcin.dudzinski</dc:creator>
  <dc:description/>
  <cp:keywords/>
  <dc:language>en-US</dc:language>
  <cp:lastModifiedBy>Karol Jadczyk</cp:lastModifiedBy>
  <cp:lastPrinted>2023-01-16T15:10:00Z</cp:lastPrinted>
  <dcterms:modified xsi:type="dcterms:W3CDTF">2023-01-25T09:34:00Z</dcterms:modified>
  <cp:revision>62</cp:revision>
  <dc:subject/>
  <dc:title>Łódź, dnia</dc:title>
</cp:coreProperties>
</file>