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5934075" cy="652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 xml:space="preserve">Załącznik nr V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wskaźników rezultatu bezpośredniego i produktu dla Poddziała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2 Infrastruktura ochrony zdrow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kaźniki adekwatne do zakresu i celu realizowanego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Wskaźniki wynikające z SZOO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  wskaźniki rezultatu bezpośredniego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dność objęta ulepszonymi usługami zdrowotnymi (CI3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wskaźniki produ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iczba wspartych podmiotów lecznicz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Nakłady inwestycyjne na zakup aparatury medycz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Dodatkowe wskaźniki monitorowane przez IZ w ramach SL2014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wskaźniki rezultatu bezpośredni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Liczba nowo utworzonych miejsc pracy kobiety/mężczyźn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iczba nowo utworzonych miejsc pracy - kobie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iczba nowo utworzonych miejsc pracy - mężczyźni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/>
          <w:bCs/>
        </w:rPr>
        <w:t xml:space="preserve">3.  Wskaźniki horyzontalne obowiązkowe dla wszystkich projektów (uwaga: na poziomie złożenia projektu wnioskodawca nie ma obowiązku wykazywania wartości wskaźnika z podziałem na kobiety i mężczyzn) [jednostka, rodzaj wskaźnika]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Liczba nowo utworzonych miejsc pracy kobiety/mężczyźn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iczba nowo utworzonych miejsc pracy - kobie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iczba nowo utworzonych miejsc pracy – mężczyź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iczba nowo utworzonych miejsc pracy – pozostałe formy kobiety/mężczyź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iczba nowo utworzonych miejsc pracy – pozostałe formy kobie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Liczba nowo utworzonych miejsc pracy – pozostałe formy mężczyź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Wzrost zatrudnienia we wspieranych podmiotach (innych niż przedsiębiorstw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rost zatrudnienia we wspieranych podmiotach (innych niż przedsiębiorstwo) - kobie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zrost zatrudnienia we wspieranych podmiotach (innych niż przedsiębiorstwo) - mężczyź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a obiektów dostosowanych do potrzeb osób z niepełnosprawnościam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saa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tsaah" w:hAnsi="Utsaah" w:cs="Utsaa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Utsaah" w:hAnsi="Utsaah" w:cs="Utsaa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1ZnakZnakZnakZnak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15"/>
      <w:szCs w:val="15"/>
    </w:rPr>
  </w:style>
  <w:style w:type="paragraph" w:styleId="ZnakZnakZnak1ZnakZnakZnakZnak1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57:00Z</dcterms:created>
  <dc:creator>Grzegorz</dc:creator>
  <dc:description/>
  <cp:keywords/>
  <dc:language>en-US</dc:language>
  <cp:lastModifiedBy>Monika Lirka</cp:lastModifiedBy>
  <cp:lastPrinted>2023-06-12T13:56:00Z</cp:lastPrinted>
  <dcterms:modified xsi:type="dcterms:W3CDTF">2023-08-16T06:24:00Z</dcterms:modified>
  <cp:revision>5</cp:revision>
  <dc:subject/>
  <dc:title> </dc:title>
</cp:coreProperties>
</file>