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 xml:space="preserve"> </w:t>
        <w:br/>
        <w:t xml:space="preserve">do Regulaminu określającego zasady udzielania dotacji </w:t>
        <w:br/>
        <w:t xml:space="preserve">na prace konserwatorskie, restauratorskie lub roboty budowlane </w:t>
        <w:br/>
        <w:t>przy zabytkach wpisanych do rejestru zabytków województwa łódzkiego</w:t>
      </w:r>
    </w:p>
    <w:p>
      <w:pPr>
        <w:pStyle w:val="Normal"/>
        <w:spacing w:before="24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                                                          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pieczęć wnioskodawcy)</w:t>
      </w:r>
      <w:r>
        <w:rPr>
          <w:rFonts w:cs="Arial" w:ascii="Arial" w:hAnsi="Arial"/>
        </w:rPr>
        <w:t xml:space="preserve">                </w:t>
        <w:tab/>
        <w:tab/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(potwierdzenie przyjęcia wniosku  - wypełnia Urząd Marszałkowski </w:t>
        <w:br/>
        <w:t>Województwa Łódzkiego)</w:t>
      </w:r>
    </w:p>
    <w:p>
      <w:pPr>
        <w:pStyle w:val="Heading3"/>
        <w:ind w:left="6456" w:hanging="285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6456" w:hanging="285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0" w:hanging="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3"/>
        <w:spacing w:lineRule="auto" w:line="360"/>
        <w:ind w:left="2520" w:firstLine="360"/>
        <w:rPr/>
      </w:pPr>
      <w:r>
        <w:rPr>
          <w:rFonts w:eastAsia="Arial"/>
          <w:i w:val="false"/>
          <w:iCs w:val="false"/>
          <w:sz w:val="32"/>
          <w:szCs w:val="32"/>
        </w:rPr>
        <w:t xml:space="preserve">        </w:t>
      </w:r>
      <w:r>
        <w:rPr>
          <w:i w:val="false"/>
          <w:iCs w:val="false"/>
          <w:sz w:val="32"/>
          <w:szCs w:val="32"/>
        </w:rPr>
        <w:t>WNIOSEK</w:t>
      </w:r>
    </w:p>
    <w:p>
      <w:pPr>
        <w:pStyle w:val="Heading3"/>
        <w:spacing w:lineRule="auto" w:line="360"/>
        <w:ind w:left="0" w:hanging="0"/>
        <w:jc w:val="center"/>
        <w:rPr/>
      </w:pPr>
      <w:r>
        <w:rPr>
          <w:i w:val="false"/>
          <w:iCs w:val="false"/>
          <w:sz w:val="32"/>
          <w:szCs w:val="32"/>
        </w:rPr>
        <w:t>o udzielenie dotacji na prace konserwatorskie, restauratorskie lub roboty budowlane przy zabytku wpisanym do rejestru zabytków województwa łódzkieg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zadan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jc w:val="center"/>
        <w:rPr/>
      </w:pPr>
      <w:r>
        <w:rPr/>
        <w:t>Wnioskowana kwota dotacji z budżetu Województwa Łódz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.................................. zł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ne wnioskodawcy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  </w:t>
      </w:r>
      <w:r>
        <w:rPr>
          <w:rFonts w:cs="Arial" w:ascii="Arial" w:hAnsi="Arial"/>
          <w:spacing w:val="-3"/>
          <w:sz w:val="20"/>
          <w:szCs w:val="20"/>
        </w:rPr>
        <w:t>(imię, nazwisko, miejsce zamieszkania i adres wnioskodawcy lub nazwa, adres i siedziba podmiotu będącego wnioskodawcą)</w:t>
      </w:r>
    </w:p>
    <w:p>
      <w:pPr>
        <w:pStyle w:val="Normal"/>
        <w:spacing w:before="120" w:after="0"/>
        <w:ind w:left="360" w:right="72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72" w:hanging="0"/>
        <w:rPr>
          <w:rFonts w:ascii="Arial" w:hAnsi="Arial" w:cs="Arial"/>
        </w:rPr>
      </w:pPr>
      <w:r>
        <w:rPr>
          <w:rFonts w:cs="Arial" w:ascii="Arial" w:hAnsi="Arial"/>
        </w:rPr>
        <w:t>gmina ........................... powiat .............................województwo……………………</w:t>
      </w:r>
    </w:p>
    <w:p>
      <w:pPr>
        <w:pStyle w:val="Normal"/>
        <w:numPr>
          <w:ilvl w:val="0"/>
          <w:numId w:val="9"/>
        </w:numPr>
        <w:spacing w:before="120" w:after="0"/>
        <w:ind w:left="360" w:right="72" w:hanging="360"/>
        <w:rPr/>
      </w:pPr>
      <w:r>
        <w:rPr>
          <w:rFonts w:cs="Arial" w:ascii="Arial" w:hAnsi="Arial"/>
        </w:rPr>
        <w:t>tel. ................................................................ e-mail:..............................................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>inne dane (dot. wnioskodawcy):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orma prawna:…………………………………………………………………………...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umer w Krajowym Rejestrze Sądowym lub w innym rejestrze:……………………..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</w:rPr>
        <w:t xml:space="preserve">tytuł prawny do władania zabytkiem </w:t>
      </w:r>
      <w:r>
        <w:rPr>
          <w:rFonts w:cs="Arial" w:ascii="Arial" w:hAnsi="Arial"/>
          <w:sz w:val="20"/>
          <w:szCs w:val="20"/>
        </w:rPr>
        <w:t>(własność, użytkowanie wieczyste, dzierżawa, inne)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podatkowaniu podatkiem VAT – wnioskodawc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podatnikiem podatku VAT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st podatnikiem podatku VAT i nie będzie odzyskiwać podatku VAT </w:t>
        <w:br/>
        <w:t>w związku z planowanym w ramach dotacji zadaniem</w:t>
      </w:r>
    </w:p>
    <w:p>
      <w:pPr>
        <w:pStyle w:val="Normal"/>
        <w:numPr>
          <w:ilvl w:val="0"/>
          <w:numId w:val="8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st podatnikiem podatku VAT i będzie odzyskiwać podatek VAT </w:t>
        <w:br/>
        <w:t>w związku z planowanym w ramach dotacji zadaniem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>nazwiska i imiona oraz funkcje/stanowiska osób upoważnionych do reprezentowania podmiotu w kontaktach zewnętrznych i posiadających zdolność do podejmowania zobowiązań finansowych w imieniu podmiotu ubiegającego się o dotację z budżetu Województwa Łódzkieg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soba upoważniona do składania wyjaśnień i uzupełnień dotyczących wniosku (imię i nazwisko, adres e-mail, nr telefonu kontaktowego)                      </w:t>
      </w:r>
    </w:p>
    <w:p>
      <w:pPr>
        <w:pStyle w:val="Normal"/>
        <w:spacing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ane zabytku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azwa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kładny adres: </w:t>
      </w:r>
    </w:p>
    <w:p>
      <w:pPr>
        <w:pStyle w:val="Normal"/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miejscowość ........................................ul./nr 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........................... powiat .............................województwo…………………..…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>data wpisu i numer wpisu do rejestru zabytków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ruchomość ujawniona w księdze wieczystej KW nr ………….…w Sądzie Rejonowym w ……………………………………….....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istotnego znaczenia historycznego, naukowego lub artystycznego dla województwa łódzkiego, z uwzględnieniem dostępności zabytku na potrzeby społeczne, turystyczne, kulturalne lub edukacyjn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spacing w:before="0" w:after="240"/>
        <w:ind w:left="6456" w:hanging="6456"/>
        <w:rPr>
          <w:i w:val="false"/>
          <w:i w:val="false"/>
          <w:iCs w:val="false"/>
        </w:rPr>
      </w:pPr>
      <w:r>
        <w:rPr>
          <w:i w:val="false"/>
          <w:iCs w:val="false"/>
        </w:rPr>
        <w:t>III. Opis zadania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</w:rPr>
        <w:t>Szczegółowy zakres zadania, które ma być objęte dotacją (spójny z pkt. IV)</w:t>
      </w:r>
    </w:p>
    <w:tbl>
      <w:tblPr>
        <w:tblW w:w="94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3"/>
      </w:tblGrid>
      <w:tr>
        <w:trPr>
          <w:trHeight w:val="2250" w:hRule="atLeast"/>
        </w:trPr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 zadania oraz zakładane rezultat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59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Termin realizacji zadani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672"/>
      </w:tblGrid>
      <w:tr>
        <w:trPr>
          <w:trHeight w:val="40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rozpoczęcia prac (dz-m-r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kończenia  prac (dz-m-r)</w:t>
            </w:r>
          </w:p>
        </w:tc>
      </w:tr>
      <w:tr>
        <w:trPr>
          <w:trHeight w:val="99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Wykaz prac lub robót budowlanych wykonanych przy zabytku w okresie ostatnich 3 lat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z podaniem wielkości nakładów finansowych oraz źródeł</w:t>
      </w:r>
      <w:r>
        <w:rPr/>
        <w:t xml:space="preserve"> dofinansowania otrzymanego ze środków publicznych 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3946"/>
        <w:gridCol w:w="1709"/>
        <w:gridCol w:w="2431"/>
      </w:tblGrid>
      <w:tr>
        <w:trPr>
          <w:trHeight w:val="158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69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Zakres przeprowadzonych prac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16" w:right="23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Poniesione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wydatki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1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9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Dotacje ze środków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ublicznych</w:t>
            </w:r>
          </w:p>
          <w:p>
            <w:pPr>
              <w:pStyle w:val="Normal"/>
              <w:shd w:fill="FFFFFF" w:val="clear"/>
              <w:spacing w:lineRule="exact" w:line="221"/>
              <w:ind w:left="43" w:right="9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(wysokość, źródło dofinansowani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104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9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Wnioskodawca ubiega się o dotację na prace objęte wnioskiem u innych podmiotów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701"/>
        <w:gridCol w:w="2092"/>
      </w:tblGrid>
      <w:tr>
        <w:trPr>
          <w:trHeight w:val="75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miot, u którego wnioskodawca ubiega się o dotację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5"/>
                <w:sz w:val="22"/>
                <w:szCs w:val="22"/>
              </w:rPr>
              <w:footnoteReference w:id="6"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144" w:right="23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wysok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wnioskowanej 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dotacji</w:t>
            </w:r>
          </w:p>
        </w:tc>
      </w:tr>
      <w:tr>
        <w:trPr>
          <w:trHeight w:val="82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2" w:hanging="14"/>
              <w:rPr/>
            </w:pPr>
            <w:r>
              <w:rPr>
                <w:rFonts w:cs="Arial" w:ascii="Arial" w:hAnsi="Arial"/>
                <w:spacing w:val="-5"/>
              </w:rPr>
              <w:t xml:space="preserve">Minister właściwy do spraw kultury i ochrony dziedzictwa </w:t>
            </w:r>
            <w:r>
              <w:rPr>
                <w:rFonts w:cs="Arial" w:ascii="Arial" w:hAnsi="Arial"/>
                <w:spacing w:val="-7"/>
              </w:rPr>
              <w:t>narodoweg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7"/>
              </w:rPr>
              <w:t>Wojewódzki konserwator zabytków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Rada powiat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</w:rPr>
              <w:t>Rada gmin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Inne (podać nazwę podmiotu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Kalkulacja przewidywanych prac lub robót budowlanych (koszty realizacji zadani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Heading5"/>
        <w:rPr>
          <w:rFonts w:cs="Times New Roman"/>
        </w:rPr>
      </w:pPr>
      <w:r>
        <w:rPr>
          <w:rFonts w:cs="Times New Roman"/>
        </w:rPr>
        <w:t>Kosztorys ze względu na rodzaj prac (w złotych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0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11"/>
        <w:gridCol w:w="1792"/>
        <w:gridCol w:w="1790"/>
        <w:gridCol w:w="1655"/>
        <w:gridCol w:w="1653"/>
      </w:tblGrid>
      <w:tr>
        <w:trPr>
          <w:trHeight w:val="59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left="-250" w:right="-1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rac konserwatorskich restauratorskich lub robót budowlanych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y koszt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a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tacja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3414" w:leader="none"/>
              </w:tabs>
              <w:ind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kład własny</w:t>
            </w:r>
          </w:p>
          <w:p>
            <w:pPr>
              <w:pStyle w:val="Normal"/>
              <w:tabs>
                <w:tab w:val="clear" w:pos="708"/>
                <w:tab w:val="left" w:pos="3414" w:leader="none"/>
              </w:tabs>
              <w:ind w:right="-10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tym):</w:t>
            </w:r>
          </w:p>
        </w:tc>
      </w:tr>
      <w:tr>
        <w:trPr>
          <w:trHeight w:val="6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łasn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środki z innych źródeł </w:t>
              <w:br/>
            </w:r>
          </w:p>
        </w:tc>
      </w:tr>
      <w:tr>
        <w:trPr>
          <w:trHeight w:val="9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79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sztorys ze względu na źródło finansowan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01"/>
        <w:gridCol w:w="992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nioskowana dotac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kład własny (w tym)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środki włas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32" w:hRule="atLeast"/>
        </w:trPr>
        <w:tc>
          <w:tcPr>
            <w:tcW w:w="7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środki z innych źródeł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Środki publiczne (podać nazwę podmiotu i podstawę przyznania lub zapewnienia środków finansowych)</w:t>
            </w:r>
          </w:p>
          <w:p>
            <w:pPr>
              <w:pStyle w:val="Normal"/>
              <w:widowControl w:val="false"/>
              <w:ind w:left="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 …………………………………………………………………..</w:t>
            </w:r>
          </w:p>
          <w:p>
            <w:pPr>
              <w:pStyle w:val="Normal"/>
              <w:widowControl w:val="false"/>
              <w:ind w:left="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25" w:hRule="atLeast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ponsorzy prywatni (podać nazwę podmiotu i podstawę przyznania lub zapewnienia środków finansowy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54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Całkowity kosz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trike/>
              </w:rPr>
            </w:pPr>
            <w:r>
              <w:rPr>
                <w:rFonts w:cs="Arial" w:ascii="Arial" w:hAnsi="Arial"/>
                <w:b/>
                <w:i/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% należy określić z dokładnością do 2 miejsc po przecink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mogące mieć znaczenie przy ocenie kosztorys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 Inne informacje dotyczące zadan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Dodatkowe uwagi lub informacje wnioskodawcy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Lista załącznik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992"/>
      </w:tblGrid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obligator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wpisie do rejestru zabytków województwa łódzkiego obiektu, którego dotyczą prace lub robot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 określający stanowisko służb ochrony zabytk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właściwego organu ochrony zabytków zezwalająca na przeprowadzenie prac lub robót budowlanych przy zabytku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ww. decyzji: opinia właściwego wojewódzkiego konserwatora zabytków na temat zakresu planowanych prac przy zabytku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4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1440" w:leader="none"/>
              </w:tabs>
              <w:ind w:left="459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ac przy zabytku ruchomym: program prac konserwatorskich podpisany przez osobę uprawnioną do jego opracowywa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orys prac lub robót budowlanych (wstępny, ofertowy bądź inwestorski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zna dokumentacja zabytku w formie plików graficznych w formacie .jpg nagranych na płytę CD/DVD (płyta opisana, zawierająca 3-5 szt. zdjęć, zdjęcia przedstawiające aktualny stan techniczny całości obiektu oraz jego części, przy której prowadzone będą prace, co najmniej 1 zdjęcie musi przedstawiać cały obiekt będący przedmiotem zadania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a współwłaściciela/li zabytku nieruchomego lub użytkownika wieczystego nieruchomości gruntowej, będącej zabytkiem nieruchomym, na przeprowadzenie prac lub robót budowlanych przy zabytku, w przypadku, gdy wnioskodawcą jest współwłaściciel, jednostka organizacyjna, na rzecz której jest ustanowiony trwały zarząd, najemca lub dzierżawc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, gdy wnioskodawca jest podmiotem prowadzącym działalność gospodarczą: informacja o pomocy publicznej otrzymanej przed dniem złożenia wniosku, sporządzoną </w:t>
              <w:br/>
              <w:t>w zakresie i według zasad określonych w art. 37 ustawy z dnia 30 kwietnia 2004 r. o postępowaniu w sprawach dotyczących pomocy publicznej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kościelnych osób prawnych – akt nominacji/powołania na stanowisko zarządzającego podmiotem, w którego władaniu jest zabytkowy obiekt albo właściwe zaświadczenie Wojewody Łódzkiego o posiadaniu osobowości prawnej ze wskazaniem osoby reprezentującej podmi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fakultaty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napToGrid w:val="false"/>
              <w:ind w:left="1440" w:hanging="140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łączniki oraz ewentualne rekomendacje i opi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(podać jaki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</w:t>
      </w:r>
      <w:r>
        <w:rPr>
          <w:rFonts w:cs="Arial" w:ascii="Arial" w:hAnsi="Arial"/>
          <w:sz w:val="22"/>
          <w:szCs w:val="22"/>
        </w:rPr>
        <w:t>: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258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wniosku musi być wypełniony elektronicznie i złożony do Biura Podawczego Urzędu Marszałkowskiego Województwa Łódzkiego, w terminie wskaza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ogłoszeniu o konkursie. O przyjęciu wniosku decyduje data wpływu, a nie data stempla pocz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e jest wypełnienie wszystkich pól formularza. W przypadku braku danych nie należy zostawiać pustych miejsc, należy wpisać kreskę, „brak” lub „nie dotycz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(skreślon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powinny być dołączone załączniki oryginalne lub w formie kserokopii potwierdzonych za zgodność z oryginałem. Kserokopie wszystkich załączników powinny być potwierdzone za zgodność z oryginałem w sposób czytelny przez osobę lub osoby uprawnione do złożenia wniosku i podpisania umowy oraz opatrzone pieczęcią wnioskodawcy (w przypadku braku pieczęci imiennych wymagane jest złożenie czytelnych podpisów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VII. Oświadczeni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Oświadczam/my, że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/am się z zapisami Uchwały nr </w:t>
      </w:r>
      <w:r>
        <w:rPr>
          <w:rFonts w:cs="Arial" w:ascii="Arial" w:hAnsi="Arial"/>
          <w:b/>
        </w:rPr>
        <w:t>II/36/18</w:t>
      </w:r>
      <w:r>
        <w:rPr>
          <w:rFonts w:cs="Arial" w:ascii="Arial" w:hAnsi="Arial"/>
        </w:rPr>
        <w:t xml:space="preserve"> Sejmiku Województwa Łódzkiego </w:t>
      </w:r>
      <w:r>
        <w:rPr>
          <w:rFonts w:cs="Arial" w:ascii="Arial" w:hAnsi="Arial"/>
          <w:b/>
        </w:rPr>
        <w:t>z dnia 18 grudnia 2018 r.</w:t>
      </w:r>
      <w:r>
        <w:rPr>
          <w:rFonts w:cs="Arial" w:ascii="Arial" w:hAnsi="Arial"/>
        </w:rPr>
        <w:t xml:space="preserve"> w sprawie przyjęcia Regulaminu określającego zasady udzielania dotacji na prace konserwatorskie, restauratorskie lub roboty budowlane przy zabytkach wpisanych do rejestru zabytków województwa łódzkiego,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Arial" w:ascii="Arial" w:hAnsi="Arial"/>
        </w:rPr>
        <w:t>(skreślony)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tytuł prawny do obiektu zabytkowego, wpisanego do rejestru zabytków województwa łódzkiego, będącego przedmiotem niniejszego wniosku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/my z płatnościami na rzecz podmiotów publiczno-prawnych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/my zgodę na wykorzystanie zawartych we wniosku informacji o zabytku oraz dołączonej dokumentacji fotograficznej w celach promujących dziedzictwo kulturowe województwa łódzkiego,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podane w niniejszym wniosku oraz w dołączonych jako załączniki dokumentach, są zgodne z aktualnym stanem prawnym i faktycznym.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zęć i podpis wnioskodawcy lub osób upoważnionych do reprezentowania wnioskodawcy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ind w:left="708" w:firstLine="708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pieczęć imienna i podpis osoby upoważnionej lub podpisy osób upoważnio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 podmiotu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25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24120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412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24120" cy="1051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412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Jeżeli przedmiotem dotacji mają być prace przy częściach składowych zabytku lub jego przynależnościach,   </w:t>
      </w:r>
      <w:r>
        <w:rPr>
          <w:rFonts w:cs="Arial" w:ascii="Arial" w:hAnsi="Arial"/>
          <w:spacing w:val="-4"/>
          <w:sz w:val="18"/>
          <w:szCs w:val="18"/>
        </w:rPr>
        <w:t xml:space="preserve">należy podać </w:t>
      </w:r>
      <w:r>
        <w:rPr>
          <w:rFonts w:cs="Arial" w:ascii="Arial" w:hAnsi="Arial"/>
          <w:spacing w:val="-5"/>
          <w:sz w:val="18"/>
          <w:szCs w:val="18"/>
        </w:rPr>
        <w:t>numer rejestru, pod jakim zostały wpisane te części lub przynależności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8"/>
          <w:szCs w:val="18"/>
        </w:rPr>
        <w:t>W przypadku zabytków ruchomych należy wpisać nr KW dotyczący nieruchomości, na której znajdują się zabytki   ruchom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żeli nie przeprowadzono żadnych prac, należy wpisać „nie dotyczy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wnioskodawca ubiega się o dotację, należy wpisać „tak”, w przeciwnym przypadku – „nie”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nawiązaniu do § 5 ust. 3 Regulaminu należy podać informacje uzasadniające ubieganie się o dotację powyżej 50% wartości zadani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z w:val="18"/>
          <w:szCs w:val="18"/>
        </w:rPr>
        <w:t>Np.: dokumenty, zgodnie z § 5 ust. 3 Regulaminu uprawniające do ubiegania się o dotację powyżej 50% wartości zadania, w formie, m.in. ekspertyz rzeczoznawcy, decyzji właściwej inspekcji nadzoru budowla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505"/>
        </w:tabs>
        <w:ind w:left="250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firstLine="624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18"/>
      <w:szCs w:val="1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32:00Z</dcterms:created>
  <dc:creator>SowinskaM</dc:creator>
  <dc:description/>
  <cp:keywords/>
  <dc:language>en-US</dc:language>
  <cp:lastModifiedBy>Magdalena Sowińska</cp:lastModifiedBy>
  <cp:lastPrinted>2023-11-27T15:09:00Z</cp:lastPrinted>
  <dcterms:modified xsi:type="dcterms:W3CDTF">2023-11-28T14:13:00Z</dcterms:modified>
  <cp:revision>201</cp:revision>
  <dc:subject/>
  <dc:title>Załącznik do Regulaminu</dc:title>
</cp:coreProperties>
</file>