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1173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</w:t>
        <w:br/>
        <w:t>do Regulaminu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zwa lub pieczęć wnioskodawcy)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twierdzenie przyjęcia wniosku - wypełnia Urząd Marszałkowski Województwa Łódzkiego)          </w:t>
              <w:tab/>
              <w:tab/>
              <w:t xml:space="preserve">                            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3"/>
        <w:ind w:left="6456" w:hanging="2856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3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3"/>
        <w:spacing w:lineRule="auto" w:line="360"/>
        <w:ind w:left="2520" w:firstLine="360"/>
        <w:rPr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>WNIOSEK</w:t>
      </w:r>
    </w:p>
    <w:p>
      <w:pPr>
        <w:pStyle w:val="Heading3"/>
        <w:spacing w:lineRule="auto" w:line="360"/>
        <w:ind w:left="0" w:hanging="0"/>
        <w:jc w:val="center"/>
        <w:rPr>
          <w:i w:val="false"/>
          <w:i w:val="false"/>
          <w:iCs w:val="false"/>
          <w:strike/>
          <w:color w:val="FF0000"/>
          <w:sz w:val="32"/>
          <w:szCs w:val="32"/>
        </w:rPr>
      </w:pPr>
      <w:r>
        <w:rPr>
          <w:i w:val="false"/>
          <w:iCs w:val="false"/>
          <w:sz w:val="32"/>
          <w:szCs w:val="32"/>
        </w:rPr>
        <w:t>o udzielenie dotacji na prace konserwatorskie, restauratorskie lub roboty budowlane przy zabytku wpisanym do rejestru zabytków województwa łódzkiego</w:t>
      </w:r>
    </w:p>
    <w:p>
      <w:pPr>
        <w:pStyle w:val="Normal"/>
        <w:jc w:val="center"/>
        <w:rPr>
          <w:rFonts w:ascii="Arial" w:hAnsi="Arial" w:cs="Arial"/>
          <w:i/>
          <w:i/>
          <w:iCs/>
          <w:strike/>
          <w:color w:val="FF0000"/>
          <w:sz w:val="32"/>
          <w:szCs w:val="32"/>
        </w:rPr>
      </w:pPr>
      <w:r>
        <w:rPr>
          <w:rFonts w:cs="Arial" w:ascii="Arial" w:hAnsi="Arial"/>
          <w:i/>
          <w:iCs/>
          <w:strike/>
          <w:color w:val="FF0000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/>
      </w:pPr>
      <w:r>
        <w:rPr/>
        <w:t>Wnioskowana kwota dotacji z budżetu województwa łódz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.................................. zł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wnioskodawc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>(imię, nazwisko, miejsce zamieszkania i adres wnioskodawcy lub nazwa, adres i siedziba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  <w:br/>
      </w:r>
      <w:r>
        <w:rPr>
          <w:rFonts w:cs="Arial" w:ascii="Arial" w:hAnsi="Arial"/>
          <w:spacing w:val="-3"/>
          <w:sz w:val="20"/>
          <w:szCs w:val="20"/>
        </w:rPr>
        <w:t>podmiotu będącego wnioskodawcą)</w:t>
      </w:r>
    </w:p>
    <w:p>
      <w:pPr>
        <w:pStyle w:val="Normal"/>
        <w:spacing w:before="120" w:after="0"/>
        <w:ind w:left="360" w:right="7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gmina ........................... powiat .............................województwo……………………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NIP  ................................................... REGON ……………………………………….</w:t>
      </w:r>
    </w:p>
    <w:p>
      <w:pPr>
        <w:pStyle w:val="Normal"/>
        <w:numPr>
          <w:ilvl w:val="0"/>
          <w:numId w:val="9"/>
        </w:numPr>
        <w:spacing w:before="120" w:after="0"/>
        <w:ind w:left="360" w:right="72" w:hanging="36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 e-mail:........................................ www 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inne dane (dot. wnioskodawcy):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rFonts w:cs="Arial" w:ascii="Arial" w:hAnsi="Arial"/>
        </w:rPr>
        <w:t>forma organizacyjno-prawna: (</w:t>
      </w:r>
      <w:r>
        <w:rPr>
          <w:rFonts w:cs="Helvetica" w:ascii="Helvetica" w:hAnsi="Helvetica"/>
          <w:sz w:val="20"/>
          <w:szCs w:val="20"/>
        </w:rPr>
        <w:t>np. 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ół lub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ek wyznaniowy oraz ich osoby prawne,</w:t>
      </w:r>
    </w:p>
    <w:p>
      <w:pPr>
        <w:pStyle w:val="Normal"/>
        <w:autoSpaceDE w:val="false"/>
        <w:ind w:firstLine="360"/>
        <w:rPr/>
      </w:pPr>
      <w:r>
        <w:rPr>
          <w:rFonts w:cs="Helvetica" w:ascii="Helvetica" w:hAnsi="Helvetica"/>
          <w:sz w:val="20"/>
          <w:szCs w:val="20"/>
        </w:rPr>
        <w:t>organizacja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owa, jednostka sam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u terytorialnego oraz ich jednostki organizacyjne,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0"/>
          <w:szCs w:val="20"/>
        </w:rPr>
        <w:t>jednostka skarbu p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Helvetica" w:ascii="Helvetica" w:hAnsi="Helvetica"/>
          <w:sz w:val="20"/>
          <w:szCs w:val="20"/>
        </w:rPr>
        <w:t>stwa, osoba fizyczna, podmiot prowad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 działalno</w:t>
      </w:r>
      <w:r>
        <w:rPr>
          <w:rFonts w:cs="Arial" w:ascii="Arial" w:hAnsi="Arial"/>
          <w:sz w:val="20"/>
          <w:szCs w:val="20"/>
        </w:rPr>
        <w:t xml:space="preserve">ść </w:t>
      </w:r>
      <w:r>
        <w:rPr>
          <w:rFonts w:cs="Helvetica" w:ascii="Helvetica" w:hAnsi="Helvetica"/>
          <w:sz w:val="20"/>
          <w:szCs w:val="20"/>
        </w:rPr>
        <w:t>gospodarcz</w:t>
      </w:r>
      <w:r>
        <w:rPr>
          <w:rFonts w:cs="Arial" w:ascii="Arial" w:hAnsi="Arial"/>
          <w:sz w:val="20"/>
          <w:szCs w:val="20"/>
        </w:rPr>
        <w:t xml:space="preserve">ą) </w:t>
        <w:br/>
        <w:br/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 w Krajowym Rejestrze Sądowym lub w innym rejestrze:…………………….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 xml:space="preserve">tytuł prawny do władania zabytkiem </w:t>
      </w:r>
      <w:r>
        <w:rPr>
          <w:rFonts w:cs="Arial" w:ascii="Arial" w:hAnsi="Arial"/>
          <w:sz w:val="20"/>
          <w:szCs w:val="20"/>
        </w:rPr>
        <w:t>(własność, użytkowanie wieczyste, dzierżawa, inne)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podatkowaniu podatkiem VAT – wnioskodawc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ie jest podatnikiem podatku VAT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est podatnikiem podatku VAT i nie ma prawnej możliwości odzyskiwania podatku VAT w związku z planowanym w ramach dotacji zadaniem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est podatnikiem podatku VAT i ma prawną możliwość odzyskiwania podatku VAT w związku z planowanym w ramach dotacji zadaniem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a i imiona oraz funkcje/stanowiska osób upoważnionych do reprezentowania podmiotu w kontaktach zewnętrznych i posiadających zdolność do podejmowania zobowiązań finansowych w imieniu podmiotu ubiegającego się o dotację z budżetu województwa łódzkiego (imię i nazwisko, adres e-mail, </w:t>
        <w:br/>
        <w:t xml:space="preserve">nr telefonu kontaktowego)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a upoważniona do składania wyjaśnień i uzupełnień dotyczących wniosku (imię i nazwisko, adres e-mail, nr telefonu kontaktowego)      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ne zabytk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: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ul./nr 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........................... powiat .............................województwo…………………..…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data wpisu i numer wpisu do rejestru zabytków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ujawniona w księdze wieczystej KW nr ………….…w Sądzie Rejonowym w ……………………………………….....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znaczenia zabytku dla dziedzictwa kulturowego i oferty turystycznej województwa łódzkiego, ze szczególnym uwzględnieniem jego wartości historycznej, naukowej lub artystycznej oraz dostępności zabytku dla społeczeństw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before="0" w:after="240"/>
        <w:ind w:left="6456" w:hanging="6456"/>
        <w:rPr>
          <w:i w:val="false"/>
          <w:i w:val="false"/>
          <w:iCs w:val="false"/>
        </w:rPr>
      </w:pPr>
      <w:r>
        <w:rPr>
          <w:i w:val="false"/>
          <w:iCs w:val="false"/>
        </w:rPr>
        <w:t>III. Opis zadania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</w:rPr>
        <w:t>Szczegółowy zakres zadania, które ma być objęte dotacją (spójny z pkt. IV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3128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Cel zadania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oraz zakładane rezulta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Termin realizacji zadani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72"/>
      </w:tblGrid>
      <w:tr>
        <w:trPr>
          <w:trHeight w:val="40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prac (dz-m-r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kończenia prac (dz-m-r)</w:t>
            </w:r>
          </w:p>
        </w:tc>
      </w:tr>
      <w:tr>
        <w:trPr>
          <w:trHeight w:val="99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Wykaz prac lub robót budowlanych wykonanych przy zabytku w okresie ostatnich 3 lat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z podaniem wielkości nakładów finansowych oraz źródeł dofinansowania otrzymanego ze środków publicznych, w tym z budżetu województwa łódzkiego</w:t>
      </w:r>
      <w:r>
        <w:rPr/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946"/>
        <w:gridCol w:w="1709"/>
        <w:gridCol w:w="2431"/>
      </w:tblGrid>
      <w:tr>
        <w:trPr>
          <w:trHeight w:val="158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akres przeprowadzonych pra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Poniesion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ydatk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w tym ze środków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ublicznych</w:t>
            </w:r>
          </w:p>
          <w:p>
            <w:pPr>
              <w:pStyle w:val="Normal"/>
              <w:shd w:fill="FFFFFF" w:val="clear"/>
              <w:spacing w:lineRule="exact" w:line="221"/>
              <w:ind w:left="43" w:right="9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wysokość, źródło dofinansowan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4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nioskodawca ubiega się o dotację na prace objęte wnioskiem u innych podmiot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092"/>
      </w:tblGrid>
      <w:tr>
        <w:trPr>
          <w:trHeight w:val="75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u którego wnioskodawca </w:t>
              <w:br/>
              <w:t xml:space="preserve">ubiega się o dotacj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5"/>
                <w:sz w:val="22"/>
                <w:szCs w:val="22"/>
              </w:rPr>
              <w:footnoteReference w:id="10"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4" w:right="2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wnioskowanej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otacji</w:t>
            </w:r>
          </w:p>
        </w:tc>
      </w:tr>
      <w:tr>
        <w:trPr>
          <w:trHeight w:val="8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>
                <w:rFonts w:cs="Arial" w:ascii="Arial" w:hAnsi="Arial"/>
                <w:spacing w:val="-5"/>
              </w:rPr>
              <w:t xml:space="preserve">Minister właściwy do spraw kultury i ochrony dziedzictwa </w:t>
            </w:r>
            <w:r>
              <w:rPr>
                <w:rFonts w:cs="Arial" w:ascii="Arial" w:hAnsi="Arial"/>
                <w:spacing w:val="-7"/>
              </w:rPr>
              <w:t>narodow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</w:rPr>
              <w:t>Wojewódzki konserwator zabytk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powia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gm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nne (podać nazwę podmio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prac lub robót budowlanych (koszty realizacji zadania)</w:t>
      </w:r>
    </w:p>
    <w:p>
      <w:pPr>
        <w:pStyle w:val="Heading5"/>
        <w:rPr>
          <w:rFonts w:ascii="Arial" w:hAnsi="Arial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Kosztorys ze względu na rodzaj prac (w złotych)</w:t>
      </w:r>
    </w:p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31"/>
        <w:gridCol w:w="2580"/>
        <w:gridCol w:w="1596"/>
        <w:gridCol w:w="1478"/>
        <w:gridCol w:w="1480"/>
      </w:tblGrid>
      <w:tr>
        <w:trPr>
          <w:trHeight w:val="5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 konserwatorskich restauratorskich lub robót budowlanych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y koszt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a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tym):</w:t>
            </w:r>
          </w:p>
        </w:tc>
      </w:tr>
      <w:tr>
        <w:trPr>
          <w:trHeight w:val="6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środki z innych źródeł </w:t>
            </w:r>
          </w:p>
        </w:tc>
      </w:tr>
      <w:tr>
        <w:trPr>
          <w:trHeight w:val="5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  <w:gridCol w:w="992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nioskowana do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Wkład własny (w tym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środki z innych źróde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ubliczne (podać nazwę podmiotu i podstawę przyznania lub zapewnienia środków finansowych)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…………………………………………………………………..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zy prywatni (podać nazwę podmiotu i podstawę przyznania lub zapewnienia środków finansow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Całkowity ko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% należy określić z dokładnością do 2 miejsc po przecin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kreślo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Inne informacje dotyczące zad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Dodatkowe uwagi lub informacje wnioskodawcy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(obowiązkowo należy wypełnić w przypadku ubiegania się o dotację powyżej 50% wartości zadania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Lista załączni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992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obligator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wpisie do rejestru zabytków województwa łódzkiego obiektu, którego dotyczą prace lub robo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kreślający stanowisko służb ochrony zabytków, tj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łaściwego organu ochrony zabytków zezwalająca na przeprowadzenie prac lub robót budowlanych przy zabytku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ww. decyzji: opinia właściwego organu ochrony zabytków na temat zakresu planowanych prac przy zabytku lub zalecenia konserwatorskie w przypadku wniosku obejmującego zakres prac wymieniony w § 2 ust. 3 pkt 1-6 Regulaminu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orys prac lub robót budowlanych (wstępny, ofertowy bądź inwestorski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nośnik danych: zawierający dokumentację fotograficzną zabytku w formie plików graficznych w dobrej jakości w formacie .jpg lub równorzędnym. Dokumentacja fotograficzna powinna być: dołączona także w formie wydruków lub odbitek, opisana, zawierająca 3-5 szt. zdjęć, przedstawiających aktualny stan techniczny całości obiektu oraz jego części, przy której prowadzone będą prace, co najmniej 1 zdjęcie musi przedstawiać cały obiekt z zewnątrz będący przedmiotem zadania. W przypadku prac przy zabytkach ruchomych należy dołączyć zdjęcie każdego obiektu oraz dodatkowo jedno zdjęcie powinno przedstawiać obiekt z zewnątrz, w którym zabytki ruchome się znajdują. Dokumentacja fotograficzna może zostać przesłana także drogą elektroniczną na adres e-mail wskazany w ogłoszeniu o konkursi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miot ubiegający się o pomoc de minimis, pomoc de minimis w rolnictwie lub rybołówstwie jest zobowiązany do przedstawienia podmiotowi udzielającemu pomocy, wraz z wnioskiem </w:t>
              <w:br/>
              <w:t>o udzielenie pomoc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ch zaświadczeń o pomocy de minimis oraz pomocy de minimis w rolnictwie lub rybołówstwie, jakie otrzymał w ciągu 3 minionych lat, albo oświadczenia o wielkości tej pomocy otrzymanej w tym okresie, albo oświadczenia o nieotrzymaniu takiej pomocy </w:t>
              <w:br/>
              <w:t>w tym okres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313" w:hanging="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i określonych w rozporządzeniu Rady Ministrów z dnia 29 marca 2010 r. </w:t>
              <w:br/>
              <w:t>w sprawie zakresu informacji przedstawianych przez podmiot ubiegający się o pomoc de minimis (Dz. U. z 2024 r. poz. 40 i 1206) lub rozporządzeniu Rady Ministrów z dnia 11 czerwca 2010 r. w sprawie informacji składanych przez podmioty ubiegające się o pomoc de minimis w rolnictwie lub rybołówstwie (Dz. U. z 2010 r. Nr 121, poz. 810), na Formularzu informacji przedstawianych przy ubieganiu się o pomoc de minimis, stanowiącym odpowiedni załącznik do tych rozporządzeń, alb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313" w:hanging="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ów określonych w art. 37 ust. 2 ustawy o postępowaniu w sprawach dotyczących pomocy publ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ścielnych osób prawnych – akt nominacji/powołania na stanowisko zarządzającego podmiotem, w którego władaniu jest zabytkowy obiekt albo właściwe zaświadczenie Wojewody Łódzkiego o posiadaniu osobowości prawnej ze wskazaniem osoby reprezentującej podmi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fakulta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1440" w:hanging="1406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łączniki oraz ewentualne rekomendacje i opi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 xml:space="preserve"> (podać jak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niosku musi być wypełniony elektronicznie i złożony do Biura Podawczego Urzędu Marszałkowskiego Województwa Łódzkiego, w terminie wskazanym</w:t>
        <w:br/>
        <w:t xml:space="preserve">w ogłoszeniu o konkursie. O przyjęciu wniosku decyduje data wpływu, a nie data stempla pocz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wypełnienie wszystkich pól formularza. W przypadku braku danych nie należy zostawiać pustych miejsc, należy wpisać kreskę, „brak” lub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powinny być dołączone załączniki oryginalne lub w formie kserokopii potwierdzonych za zgodność z oryginałem. Kserokopie wszystkich załączników powinny być potwierdzone za zgodność z oryginałem w sposób czytelny przez osobę lub osoby uprawnione do złożenia wniosku oraz opatrzone pieczęcią wnioskodawcy (w przypadku braku pieczęci imiennych wymagane jest złożenie czytelnych podpisów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VII. Oświadczenia</w:t>
      </w:r>
    </w:p>
    <w:p>
      <w:pPr>
        <w:pStyle w:val="Normal"/>
        <w:spacing w:before="24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nioskodawca oświadcza, że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zapisami Regulaminu określającego zasady udzielania dotacji na prace konserwatorskie, restauratorskie lub roboty budowlane przy zabytkach wpisanych do rejestru zabytków województwa łódzkiego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zapisami Informacji o warunkach przetwarzania danych osobowych, opublikowanej na stronie www.lodzkie.pl w miejscu ogłoszenia konkursu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tytuł prawny do obiektu zabytkowego, wpisanego do rejestru zabytków województwa łódzkiego, będącego przedmiotem niniejszego wniosku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niniejszym wniosku oraz w dołączonych jako załączniki dokumentach, są zgodne z aktualnym stanem prawnym i faktycznym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nieodpłatne wykorzystanie zawartych we wniosku informacji </w:t>
        <w:br/>
        <w:t>o zabytku oraz dołączonej dokumentacji fotograficznej (w zakresie ich utrwalania, zwielokrotniania i upowszechniania, w szczególności techniką drukarską, reprograficzną lub cyfrową) w celach promujących dziedzictwo kulturowe województwa łódzkiego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</w:rPr>
        <w:t>udziela nieodpłatnie Województwu Łódzkiemu niewyłącznej, nieograniczonej czasowo i terytorialnie licencji na wykorzystanie – w celach informacyjnych, promocyjnych i reklamowych konkursu – fotografii, załączonych do niniejszego wniosku. Wartość wycenia się na kwotę ……… zł. Oświadczenie stanowi protokół przekazania plików graf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częcie i podpis wnioskodawcy </w:t>
        <w:br/>
        <w:t xml:space="preserve">lub podpisy osób upoważnionych do reprezentowania wnioskodawcy </w:t>
        <w:br/>
        <w:t>i składania oświadczeń woli w imieniu wnioskodawcy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left="708" w:firstLine="708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zwa zadania powinna być syntetyczna i zawierać informacje w podanej kolejności: miejscowość, 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której znajduje się zabytek, nazwa obiektu, data powstania zabytku, zakres prac – max. 200 znak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ze spacj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wota wnioskowana powinna być w pełnych złotych (bez grosz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Jeżeli przedmiotem dotacji mają być prace przy częściach składowych zabytku lub jego przynależnościach,   </w:t>
      </w:r>
      <w:r>
        <w:rPr>
          <w:rFonts w:cs="Arial" w:ascii="Arial" w:hAnsi="Arial"/>
          <w:spacing w:val="-4"/>
          <w:sz w:val="18"/>
          <w:szCs w:val="18"/>
        </w:rPr>
        <w:t xml:space="preserve">należy podać </w:t>
      </w:r>
      <w:r>
        <w:rPr>
          <w:rFonts w:cs="Arial" w:ascii="Arial" w:hAnsi="Arial"/>
          <w:spacing w:val="-5"/>
          <w:sz w:val="18"/>
          <w:szCs w:val="18"/>
        </w:rPr>
        <w:t>numer rejestru, pod jakim zostały wpisane te części lub przynależności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8"/>
          <w:szCs w:val="18"/>
        </w:rPr>
        <w:t>W przypadku zabytków ruchomych należy wpisać nr KW dotyczący nieruchomości, na której znajdują się zabytki   ruchom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uwzględnić kontynuację prac przy wnioskowanym obiekcie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uwzględnić</w:t>
      </w:r>
      <w:r>
        <w:rPr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konieczność przeprowadzenia zabiegów konserwatorskich z uwagi na stan zachowania obiektu zabytkowego</w:t>
      </w:r>
      <w:r>
        <w:rPr>
          <w:rFonts w:cs="Arial" w:ascii="Arial" w:hAnsi="Arial"/>
          <w:sz w:val="18"/>
          <w:szCs w:val="18"/>
          <w:lang w:val="pl-PL"/>
        </w:rPr>
        <w:t xml:space="preserve"> oraz kompleksowość pra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nie przeprowadzono żadnych prac, należy wpisać „nie dotyczy”.</w:t>
      </w:r>
      <w:r>
        <w:rPr>
          <w:rFonts w:cs="Arial" w:ascii="Arial" w:hAnsi="Arial"/>
          <w:sz w:val="18"/>
          <w:szCs w:val="18"/>
          <w:lang w:val="pl-PL"/>
        </w:rPr>
        <w:t xml:space="preserve"> W przypadku wniosku o dotację dla zabytku ruchomego można wpisać też prace zrealizowane przy wszystkich posiadanych zabytka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ubiega się o dotację, należy wpisać „tak”, w przeciwnym przypadku – „nie”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leży powołać się na przesłanki wynikające z</w:t>
      </w:r>
      <w:r>
        <w:rPr>
          <w:rFonts w:cs="Arial" w:ascii="Arial" w:hAnsi="Arial"/>
          <w:sz w:val="18"/>
          <w:szCs w:val="18"/>
        </w:rPr>
        <w:t xml:space="preserve"> § 5 ust. 3 Regulaminu </w:t>
      </w:r>
      <w:r>
        <w:rPr>
          <w:rFonts w:cs="Arial" w:ascii="Arial" w:hAnsi="Arial"/>
          <w:sz w:val="18"/>
          <w:szCs w:val="18"/>
          <w:lang w:val="pl-PL"/>
        </w:rPr>
        <w:t>konkurs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18"/>
          <w:szCs w:val="18"/>
        </w:rPr>
        <w:t>Np.: dokumenty, zgodnie z § 5 ust. 3 Regulaminu uprawniające do ubiegania się o dotację powyżej 50% wartości zadania, w formie, m.in. ekspertyz rzeczoznawcy, decyzji właściwej inspekcji nadzoru budowla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9:00Z</dcterms:created>
  <dc:creator>SowinskaM</dc:creator>
  <dc:description/>
  <cp:keywords/>
  <dc:language>en-US</dc:language>
  <cp:lastModifiedBy>Magdalena Sowińska</cp:lastModifiedBy>
  <cp:lastPrinted>2025-01-07T15:32:00Z</cp:lastPrinted>
  <dcterms:modified xsi:type="dcterms:W3CDTF">2025-02-25T14:29:00Z</dcterms:modified>
  <cp:revision>2</cp:revision>
  <dc:subject/>
  <dc:title>Załącznik do Regulaminu</dc:title>
</cp:coreProperties>
</file>