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 xml:space="preserve">       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18"/>
          <w:szCs w:val="18"/>
        </w:rPr>
        <w:t xml:space="preserve">     </w:t>
      </w:r>
      <w:r>
        <w:rPr>
          <w:rFonts w:cs="Arial" w:ascii="Arial" w:hAnsi="Arial"/>
          <w:spacing w:val="-8"/>
          <w:sz w:val="18"/>
          <w:szCs w:val="18"/>
        </w:rPr>
        <w:t xml:space="preserve">(pieczęć Oferenta)                                                                                  </w:t>
        <w:tab/>
        <w:tab/>
        <w:t xml:space="preserve">              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ealizację zadania „Łódzkie ma pomysł na zdrowie - Nie daj się udarom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(z kodem pocztowym): 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r tel.: …………………………….………..………....….. nr fax: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-mail…………………………………………….………..http://…………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NIP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REGON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Programu – osoba do kontaktu w sprawach dotyczących realizacji Programu (nazwisko i imię, numer telefonu, adres e-mail)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zczegółowy sposób realizacji zadania (w tym określenie między innymi: rodzaju planowanych działań, sposobu ich organizacji i realizacji, bezpieczeństwa planowanych działań)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Termin i miejsce realizacji zadan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IV. Liczba, charakterystyka oraz sposób pozyskania uczestników zadania (opisowo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…………………………………………………………………………………………………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Opis warunków w jakich będzie realizowane zadanie (dotyczy pomieszczeń/otwartej przestrzeni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rmonogram działań w zakresie realizacji zadania – należy uwzględnić wszystkie etapy potrzebne do wykonania zadania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Wnioskowana kwota środków na zadanie:…………………………………………….….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II. </w:t>
      </w:r>
      <w:r>
        <w:rPr>
          <w:rFonts w:cs="Arial" w:ascii="Arial" w:hAnsi="Arial"/>
          <w:b/>
          <w:spacing w:val="-4"/>
          <w:sz w:val="22"/>
          <w:szCs w:val="22"/>
        </w:rPr>
        <w:t>Wcześniejsza działalność Oferenta w zakresie objętym konkursem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(opisowo - doświadczenie)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X. Wykaz imienny personelu, który będzie realizował zadanie wraz z określeniem kwalifikacji zawodowych oraz doświadczenia zawodowego. Dodatkowo należy określić kompetencje oraz zakres obowiązków wynikający z realizacji zadania, każdej </w:t>
        <w:br/>
        <w:t>z wymienionych osó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3"/>
        <w:gridCol w:w="1739"/>
        <w:gridCol w:w="1692"/>
        <w:gridCol w:w="1499"/>
        <w:gridCol w:w="1889"/>
      </w:tblGrid>
      <w:tr>
        <w:trPr>
          <w:trHeight w:val="58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walifikacje zawodow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oświadczenie zawodowe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mpetencj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res obowiązków wynikający z realizacji zadania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. Kosztorys wykonania zada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8"/>
        <w:gridCol w:w="3303"/>
      </w:tblGrid>
      <w:tr>
        <w:trPr>
          <w:trHeight w:val="684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wota brutto</w:t>
            </w:r>
          </w:p>
        </w:tc>
      </w:tr>
      <w:tr>
        <w:trPr>
          <w:trHeight w:val="715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y administracyjne i obsługi zadania: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koszty niezbędne do realizacji zadania: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2" w:hRule="atLeast"/>
        </w:trPr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łkowity kosztorys wykonania zadania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575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 xml:space="preserve">XI. </w:t>
      </w:r>
      <w:r>
        <w:rPr>
          <w:rFonts w:cs="Arial" w:ascii="Arial" w:hAnsi="Arial"/>
          <w:b/>
          <w:sz w:val="22"/>
          <w:szCs w:val="22"/>
        </w:rPr>
        <w:t>Zasoby rzeczowe Oferenta konieczne do realizacji zad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XII. Oświadczenie o wpisach do rejestrów, ewidencji (właściwe proszę zaznaczyć „X”)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54610</wp:posOffset>
                </wp:positionV>
                <wp:extent cx="9017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4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48260</wp:posOffset>
                </wp:positionV>
                <wp:extent cx="9017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8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21590</wp:posOffset>
                </wp:positionV>
                <wp:extent cx="9017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.7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Krajowego Rejestru Sądowego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37465</wp:posOffset>
                </wp:positionV>
                <wp:extent cx="9017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2.9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wpisu do innego rejestru, czy też ewidencji należy złożyć poniżej stosowne oświadczenie:</w:t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84"/>
        <w:ind w:left="4620" w:firstLine="33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TextBodyIndent"/>
        <w:spacing w:lineRule="auto" w:line="384"/>
        <w:ind w:left="4248" w:hanging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60" w:after="240"/>
        <w:rPr>
          <w:rStyle w:val="StrongEmphasis"/>
          <w:rFonts w:ascii="Arial" w:hAnsi="Arial" w:cs="Arial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rStyle w:val="StrongEmphasis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spacing w:val="-6"/>
          <w:sz w:val="22"/>
          <w:szCs w:val="22"/>
          <w:u w:val="single"/>
        </w:rPr>
      </w:pPr>
      <w:r>
        <w:rPr>
          <w:rStyle w:val="StrongEmphasis"/>
          <w:spacing w:val="-6"/>
          <w:sz w:val="22"/>
          <w:szCs w:val="22"/>
          <w:u w:val="single"/>
        </w:rPr>
        <w:t>Do „Formularza oferty” należy dołączyć</w:t>
      </w:r>
      <w:r>
        <w:rPr>
          <w:spacing w:val="-6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1</w:t>
      </w:r>
      <w:r>
        <w:rPr>
          <w:rFonts w:cs="Arial" w:ascii="Arial" w:hAnsi="Arial"/>
          <w:sz w:val="22"/>
          <w:szCs w:val="22"/>
        </w:rPr>
        <w:t xml:space="preserve"> – inne oświadczenia (wzór załącznika nr 1, znajduje się na stronie 9)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że zapoznał się z treścią Ogłoszenia o konkursie ofert na realizację zadania pn. „Łódzkie ma pomysł na zdrowie – Nie daj się udarom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że Wszystkie podane w „Formularzu oferty” oraz załącznikach informacje są zgodne z aktualnym stanem prawnym i faktyczn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twierdzające, że w stosunku do podmiotu składającego ofertę nie stwierdzono niezgodnego z przeznaczeniem wykorzystania środków publi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Oświadczenie, że podmiot składający ofertę jest jedynym posiadaczem rachunku, na który zostaną przekazane środki, i zobowiązuje się go utrzymywać do chwili zaakceptowania rozliczenia tych środków pod względem finansowym</w:t>
        <w:br/>
        <w:t xml:space="preserve"> i rzeczow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soby upoważnionej do reprezentacji podmiotu składającego ofertę wskazujące, że kwota środków przeznaczona zostanie na realizację zadania zgodnie z ofertą i że w tym zakresie zadanie nie będzie finansowane </w:t>
        <w:br/>
        <w:t>z innych źróde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ferenta, że zadanie będzie realizowane, zgodnie </w:t>
        <w:br/>
        <w:t>z obowiązującymi przepisami prawa w tym zakresie, w szczególności ustawy z dnia 29 sierpnia 1997 r. o ochronie danych osobowych t.j. Dz.U. z 2015 roku, poz. 2135 ze zmianam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2 </w:t>
      </w:r>
      <w:r>
        <w:rPr>
          <w:rFonts w:cs="Arial" w:ascii="Arial" w:hAnsi="Arial"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odpis z odpowiedniego rejestru lub inne dokumenty informujące o statusie prawnym podmiotu składającego ofertę i umocowanie osób go reprezentujących. W przypadku odpisu z Krajowego Rejestru Sądowego dopuszczalny jest wydruk ze strony internetowej Ministerstwa Sprawiedliwości;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https://ems.ms.gov.pl/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wykonujących działalność w formie spółki cywilnej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opię umowy spółki lub wyciąg z tej umowy zawierający określenie zasad reprezentacji spółki albo uchwałę wspólników spółki cywilnej w przedmiocie sposobu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3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kumenty potwierdzające, że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cele statutowe lub przedmiot działalności Oferenta dotyczą spraw objętych zadaniami określonymi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w art. 2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 ustawy </w:t>
        <w:br/>
        <w:t>z dnia 11 września 2015 roku o zdrowiu publicznym (Dz.U. z 2015 r., poz. 1916), w zakresie objętym konkur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oświadczenie Oferenta zobowiązujące do ubezpieczenia zadania objętego konkursem w zakresie: ubezpieczenia odpowiedzialności cywilnej (OC Oferenta) oraz do zagwarantowania uczestnikom bezpiecznego udziału w zad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4</w:t>
      </w:r>
      <w:r>
        <w:rPr>
          <w:rFonts w:cs="Arial" w:ascii="Arial" w:hAnsi="Arial"/>
          <w:sz w:val="22"/>
          <w:szCs w:val="22"/>
        </w:rPr>
        <w:t xml:space="preserve"> – kserokopie dokumentów potwierdzających kwalifikacje osób, które będą realizowały zad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załącznik nr 5 </w:t>
      </w:r>
      <w:r>
        <w:rPr>
          <w:rFonts w:eastAsia="Calibri"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dokumenty potwierdzające doświadczenie Oferenta w prowadzeniu działań w zakresie objętym konkursem (np. list referencyjny; zaświadczenie, certyfikat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serokopie dokumentów</w:t>
      </w:r>
      <w:r>
        <w:rPr>
          <w:rFonts w:cs="Arial" w:ascii="Arial" w:hAnsi="Arial"/>
          <w:bCs/>
          <w:sz w:val="22"/>
          <w:szCs w:val="22"/>
        </w:rPr>
        <w:t xml:space="preserve"> muszą być na każdej stronie </w:t>
      </w:r>
      <w:r>
        <w:rPr>
          <w:rFonts w:cs="Arial" w:ascii="Arial" w:hAnsi="Arial"/>
          <w:b/>
          <w:bCs/>
          <w:sz w:val="22"/>
          <w:szCs w:val="22"/>
        </w:rPr>
        <w:t xml:space="preserve">potwierdzone za zgodność </w:t>
        <w:br/>
        <w:t xml:space="preserve">z oryginałem </w:t>
      </w:r>
      <w:r>
        <w:rPr>
          <w:rFonts w:cs="Arial" w:ascii="Arial" w:hAnsi="Arial"/>
          <w:bCs/>
          <w:sz w:val="22"/>
          <w:szCs w:val="22"/>
        </w:rPr>
        <w:t xml:space="preserve">oraz </w:t>
      </w:r>
      <w:r>
        <w:rPr>
          <w:rFonts w:cs="Arial" w:ascii="Arial" w:hAnsi="Arial"/>
          <w:b/>
          <w:bCs/>
          <w:sz w:val="22"/>
          <w:szCs w:val="22"/>
        </w:rPr>
        <w:t>czytelnie podpisane</w:t>
      </w:r>
      <w:r>
        <w:rPr>
          <w:rFonts w:cs="Arial" w:ascii="Arial" w:hAnsi="Arial"/>
          <w:bCs/>
          <w:sz w:val="22"/>
          <w:szCs w:val="22"/>
        </w:rPr>
        <w:t xml:space="preserve"> (lub zawierać podpis/-y i pieczątkę/-ki) przez osobę/-y upoważnioną/-e do reprezentowania Oferent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 powinny być ponumerowane i ułożone w kolejnośc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składa tylko jedną ofertę. Złożenie większej liczby ofert w ramach konkursu spowoduje, iż żadna z nich nie będzie rozpatrywa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misja konkursowa ma prawo wyboru więcej niż jednej oferty. </w:t>
      </w:r>
      <w:r>
        <w:rPr>
          <w:rFonts w:cs="Arial" w:ascii="Arial" w:hAnsi="Arial"/>
          <w:bCs/>
          <w:sz w:val="22"/>
          <w:szCs w:val="22"/>
        </w:rPr>
        <w:t>Komisja konkursowa wybiera najkorzystniejszą/najkorzystniejsze ofertę/oferty albo nie przyjmuje żadnej z ofer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Zarząd Województwa Łódzkiego zastrzega sobie </w:t>
      </w:r>
      <w:r>
        <w:rPr>
          <w:rFonts w:cs="Arial" w:ascii="Arial" w:hAnsi="Arial"/>
          <w:bCs/>
          <w:spacing w:val="-4"/>
          <w:sz w:val="22"/>
          <w:szCs w:val="22"/>
        </w:rPr>
        <w:t>prawo odwołania konkursu przed upływem terminu na złożenie ofert oraz przesunięcia terminu składania ofert</w:t>
      </w:r>
      <w:r>
        <w:rPr>
          <w:rFonts w:cs="Arial" w:ascii="Arial" w:hAnsi="Arial"/>
          <w:spacing w:val="-4"/>
          <w:sz w:val="22"/>
          <w:szCs w:val="22"/>
        </w:rPr>
        <w:t xml:space="preserve"> i terminu rozstrzygnięcia konkursu ofert bez podania przyczyny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nyWeb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 do Formularza Oferty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ent oświadcza, ż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Zapoznał się z treścią Ogłoszenia o konkursie ofert na realizację zadania pn. „Łódzkie ma pomysł na zdrowie – Nie daj się udarom”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Wszystkie podane w Formularzu oferty oraz załącznikach informacje są zgodne z aktualnym stanem prawnym i faktyczny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tosunku do podmiotu składającego ofertę nie stwierdzono niezgodnego </w:t>
        <w:br/>
        <w:t>z przeznaczeniem wykorzystania środków publicznych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składający ofertę jest jedynym posiadaczem rachunku, na który zostaną przekazane środki, i zobowiązuje się go utrzymywać do chwili zaakceptowania rozliczenia tych środków pod względem finansowym i rzeczowy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środków przeznaczona zostanie na realizację zadania zgodnie z ofertą i że w tym zakresie zadanie nie będzie finansowane z innych źróde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byłem karany/nie byłam karana zakazem pełnienia funkcji związanych </w:t>
        <w:br/>
        <w:t xml:space="preserve">z dysponowaniem środkami publicznymi oraz nie byłem karany/nie byłam karana za umyślne przestępstwo lub umyślne przestępstwo skarbowe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Zadanie będzie realizowane, zgodnie z obowiązującymi przepisami prawa w tym zakresie, w szczególności ustawy z dnia 29 sierpnia 1997 r. o ochronie danych osobowych t.j. Dz.U. z 2015 roku, poz. 2135 ze zmianami)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ind w:left="462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84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nyWeb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0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odniesieniu do podmiotów, o których mowa w art. 3 ust. 2 ustawy z dnia 11 września 2015 roku o zdrowiu publicznym.</w:t>
      </w:r>
    </w:p>
    <w:p>
      <w:pPr>
        <w:pStyle w:val="Footnot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43:00Z</dcterms:created>
  <dc:creator>Justyna Felcenloben</dc:creator>
  <dc:description/>
  <cp:keywords/>
  <dc:language>en-US</dc:language>
  <cp:lastModifiedBy>Magdalena Chojecka</cp:lastModifiedBy>
  <cp:lastPrinted>2016-06-02T10:46:00Z</cp:lastPrinted>
  <dcterms:modified xsi:type="dcterms:W3CDTF">2016-06-23T08:59:00Z</dcterms:modified>
  <cp:revision>203</cp:revision>
  <dc:subject/>
  <dc:title>…………………………</dc:title>
</cp:coreProperties>
</file>