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OI.II 616.21.2015                                                                                 Łódź, dnia 12.11.2015 r.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mawiają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jewództwo Łódzk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. Piłsudskiego 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0-051 Łódź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(042) 663 33 05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</w:r>
      <w:r>
        <w:rPr>
          <w:rFonts w:cs="Arial"/>
        </w:rPr>
        <w:t xml:space="preserve">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0"/>
          <w:szCs w:val="20"/>
          <w:u w:val="single"/>
        </w:rPr>
        <w:t>INFORMACJA O WYBORZE NAJKORZYSTNIEJSZEJ OFERTY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tyczy: zapytania ofertowego na: </w:t>
      </w:r>
      <w:r>
        <w:rPr>
          <w:rFonts w:cs="Arial"/>
          <w:i/>
          <w:sz w:val="20"/>
          <w:szCs w:val="20"/>
        </w:rPr>
        <w:t>Kompleksowe organizację dwóch takich samych jednodniowych wycieczek, dla 45 osób każda dla kombatantów i osób represjonowanych „Szlakiem powstańców warszawskich i ofiar Katynia”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informuje, iż dokonał wyboru oferty złożonej przez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Magdalena Siśkiewicz New Challenge z siedzibą w 30-363 Kraków ul. Rydłówka 5/10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Cena ofertowa brutto – 6480</w:t>
      </w:r>
      <w:r>
        <w:rPr>
          <w:rFonts w:eastAsia="Arial Unicode MS" w:cs="Arial"/>
          <w:b/>
          <w:sz w:val="20"/>
          <w:szCs w:val="20"/>
        </w:rPr>
        <w:t>,00 PL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rPr/>
      </w:pPr>
      <w:r>
        <w:rPr>
          <w:rFonts w:cs="Arial"/>
          <w:b/>
          <w:sz w:val="20"/>
          <w:szCs w:val="20"/>
          <w:u w:val="single"/>
        </w:rPr>
        <w:t>Wykonawcy ubiegający się o udzielenie zamówienia oraz ceny ofert:</w:t>
      </w:r>
    </w:p>
    <w:p>
      <w:pPr>
        <w:pStyle w:val="Tekstpodstawowy2"/>
        <w:ind w:left="1288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kstpodstawowy2"/>
        <w:ind w:left="128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340"/>
      </w:tblGrid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ena ofertowa brutto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ra Tour Sp. z o.o z siedzibą w 30-015 Kraków, ul. Cieszyńska 12/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88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 podróży „Kaskada” Alicja Hołubowicz z siedzibą w  98-200 Sieradz, ul. POW 92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8012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 Turystyczne „SOBÓTKA” z siedzibą w 53-030 Wrocław, ul. Przyjaźni 67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934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gdalena Siśkiewicz New Challenge z siedzibą w 30-363 Kraków ul. Rydłówka 5/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648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 Podróży PL TRAVEL z siedzibą w 40-029 Katowice, ul. Reymonta 16 lok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11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 Turystyczne VitaSUN z siedzibą 42-595 Siemonia, ul. Młyńska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92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opem Przygody Sp. z.o.o. z siedzibą w 25-811 Kielce, ul. Pańska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98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S Izabela Bogacka z siedzibą w 06-100 Pułtusk, ul. Sosnow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667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.T. NOWY ŚWIAT Biuro Turystyczne – Dorota Kaczorowska, Hanna Trzosowska z siedzibą w 00-806 Warszawa, ul. Żelazna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1684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o Tour Bogdan Sobota z siedzibą w 03-352 Warszawa, ul. Rembielińska 20 lok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9798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Y TRIP SP. Z O.O. z siedzibą 02-495 Warszawa, ul. Wojciechowskiego 35/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9612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m Podróży BENTOUR s.c. z siedzibą 90-422 Łódź, ul. Piotrkowska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065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Hotel s.c. z siedzibą 58-500 Jelenia Góra, ul. Długa 1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12658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MSYNERGY SP. Z 0.0. SP. K z siedzibą 95-030 Rzgów, ul. Tuszyńska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6860,00 zł.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DES-TRAVEL Marek Piekarski z siedzibą 85-792 Bydgoszcz, ul. Kuligowskiego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7248,00 zł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Ponadto wpłynęły dwie oferty złożone za pośrednictwem poczty. Zgodnie z Regulaminem obowiązującym w Urzędzie Marszałkowskim Województwa Łódzkiego, zamieszczonym w serwisie BIP, nie były one rozpatrywan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rPr/>
      </w:pPr>
      <w:r>
        <w:rPr/>
        <w:t>Wybór najkorzystniejszej oferty:</w:t>
      </w:r>
    </w:p>
    <w:p>
      <w:pPr>
        <w:pStyle w:val="TextBody"/>
        <w:spacing w:before="0" w:after="120"/>
        <w:ind w:left="181" w:hanging="0"/>
        <w:rPr/>
      </w:pPr>
      <w:r>
        <w:rPr>
          <w:sz w:val="20"/>
          <w:szCs w:val="20"/>
        </w:rPr>
        <w:t>Spośród złożonych ofert wszystkie spełniają wymagania formalne, a Zamawiający dokonał wyboru najkorzystniejszej oferty na podstawie kryteriów określonych w zapytaniu ofertowym</w:t>
      </w:r>
      <w:r>
        <w:rPr/>
        <w:t>, tj.: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3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Znaczenie w %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jkorzystniejszą ofertą złożoną w w/w zapytaniu ofertowym jest oferta </w:t>
      </w:r>
      <w:r>
        <w:rPr>
          <w:b w:val="false"/>
          <w:color w:val="000000"/>
        </w:rPr>
        <w:t>Nr 4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złożona przez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gdalena Siśkiewicz New Challenge z siedzibą w 30-363 Kraków ul. Rydłówka 5/10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Cena ofertowa brutto – 6480,00</w:t>
      </w:r>
      <w:r>
        <w:rPr>
          <w:rFonts w:eastAsia="Arial Unicode MS" w:cs="Arial"/>
          <w:sz w:val="20"/>
          <w:szCs w:val="20"/>
        </w:rPr>
        <w:t xml:space="preserve"> PLN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Oferta otrzymała najwyższą sumę punktów w kryteriach przyjętych w zapytaniu ofertowym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u w:val="none"/>
        </w:rPr>
        <w:t xml:space="preserve">Oferta jest zgodna z wymaganiami określonymi przez Zamawiającego.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oferty nie przekracza kwoty jaką Zamawiający zamierza przeznaczyć na sfinansowanie przedmiotu zamówienia. </w:t>
      </w:r>
    </w:p>
    <w:p>
      <w:pPr>
        <w:pStyle w:val="Normal"/>
        <w:ind w:left="4254" w:firstLine="709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360" w:footer="28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ind w:right="-1368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olor w:val="000000"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i/>
      <w:iCs/>
      <w:sz w:val="22"/>
      <w:szCs w:val="24"/>
    </w:rPr>
  </w:style>
  <w:style w:type="character" w:styleId="ZnakZnak4">
    <w:name w:val=" Znak Znak4"/>
    <w:qFormat/>
    <w:rPr>
      <w:rFonts w:ascii="Arial" w:hAnsi="Arial" w:cs="Arial"/>
      <w:b/>
      <w:bCs/>
      <w:sz w:val="22"/>
      <w:szCs w:val="22"/>
    </w:rPr>
  </w:style>
  <w:style w:type="character" w:styleId="HeaderChar">
    <w:name w:val="Header Char"/>
    <w:basedOn w:val="Domylnaczcionkaakapitu"/>
    <w:qFormat/>
    <w:rPr>
      <w:rFonts w:ascii="Arial" w:hAnsi="Arial" w:cs="Arial"/>
      <w:kern w:val="2"/>
      <w:sz w:val="22"/>
      <w:szCs w:val="22"/>
      <w:lang w:val="pl-PL" w:bidi="ar-SA"/>
    </w:rPr>
  </w:style>
  <w:style w:type="character" w:styleId="ZnakZnak9">
    <w:name w:val=" Znak Znak9"/>
    <w:qFormat/>
    <w:rPr>
      <w:rFonts w:cs="Times New Roman"/>
    </w:rPr>
  </w:style>
  <w:style w:type="character" w:styleId="Catitemextrafieldsvalue1">
    <w:name w:val="catitemextrafieldsvalue1"/>
    <w:basedOn w:val="Domylnaczcionkaakapitu"/>
    <w:qFormat/>
    <w:rPr>
      <w:color w:val="015B8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pl-PL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before="240" w:after="0"/>
      <w:ind w:left="539" w:hanging="539"/>
    </w:pPr>
    <w:rPr>
      <w:rFonts w:eastAsia="MS Mincho;ＭＳ 明朝" w:cs="Arial"/>
      <w:b/>
      <w:color w:val="000000"/>
      <w:szCs w:val="22"/>
    </w:rPr>
  </w:style>
  <w:style w:type="paragraph" w:styleId="Tekstdokumentu">
    <w:name w:val="tekst dokumentu"/>
    <w:basedOn w:val="Normal"/>
    <w:qFormat/>
    <w:pPr>
      <w:spacing w:before="0" w:after="180"/>
      <w:ind w:left="180" w:hanging="180"/>
      <w:jc w:val="right"/>
    </w:pPr>
    <w:rPr>
      <w:rFonts w:cs="Arial"/>
      <w:b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pl-P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MojeTahoma">
    <w:name w:val="Moje Tahoma"/>
    <w:basedOn w:val="Normal"/>
    <w:qFormat/>
    <w:pPr>
      <w:spacing w:lineRule="auto" w:line="312"/>
    </w:pPr>
    <w:rPr>
      <w:rFonts w:ascii="Tahoma" w:hAnsi="Tahoma" w:cs="Arial"/>
      <w:b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bCs/>
      <w:szCs w:val="20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2"/>
      <w:szCs w:val="20"/>
      <w:lang w:val="pl-PL"/>
    </w:rPr>
  </w:style>
  <w:style w:type="paragraph" w:styleId="Znak">
    <w:name w:val=" 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Znak1">
    <w:name w:val="Znak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spacing w:before="120" w:after="120"/>
      <w:jc w:val="both"/>
      <w:outlineLvl w:val="9"/>
    </w:pPr>
    <w:rPr>
      <w:rFonts w:cs="Arial"/>
      <w:b w:val="false"/>
      <w:bCs w:val="false"/>
      <w:i w:val="false"/>
      <w:iCs w:val="false"/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Zwrotgrzecznociowy">
    <w:name w:val="Zwrot grzecznościowy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NoIndent">
    <w:name w:val="No Indent"/>
    <w:basedOn w:val="Normal"/>
    <w:next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rFonts w:ascii="Times New Roman" w:hAnsi="Times New Roman" w:cs="Times New Roman"/>
    </w:rPr>
  </w:style>
  <w:style w:type="paragraph" w:styleId="Tit1">
    <w:name w:val="tit1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8:00Z</dcterms:created>
  <dc:creator>bartlomiej.michalak</dc:creator>
  <dc:description/>
  <cp:keywords/>
  <dc:language>en-US</dc:language>
  <cp:lastModifiedBy>michal.kaczmarczyk</cp:lastModifiedBy>
  <cp:lastPrinted>2015-05-20T09:31:00Z</cp:lastPrinted>
  <dcterms:modified xsi:type="dcterms:W3CDTF">2015-11-12T12:10:00Z</dcterms:modified>
  <cp:revision>14</cp:revision>
  <dc:subject/>
  <dc:title>OR</dc:title>
</cp:coreProperties>
</file>