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Style w:val="Emphasis"/>
          <w:rFonts w:ascii="Arial Narrow" w:hAnsi="Arial Narrow" w:cs="Arial"/>
          <w:i w:val="false"/>
          <w:i w:val="false"/>
        </w:rPr>
      </w:pPr>
      <w:r>
        <w:rPr>
          <w:rStyle w:val="Emphasis"/>
          <w:rFonts w:cs="Arial" w:ascii="Arial Narrow" w:hAnsi="Arial Narrow"/>
          <w:i w:val="false"/>
        </w:rPr>
        <w:t>Zarząd Województwa Łódzkiego jako Instytucja Zarządzająca Regionalnym Programem Operacyjnym Województwa Łódzkiego na lata  2007 - 2013, podjął decyzję o dokonaniu realokacji środków pochodzących z Budżetu Państwa do działania I.1 Drogi. W wyniku dokonanej realokacji, w/w środki planuje się przeznaczyć na dofinansowanie projektów oczekujących na liście rezerwowej w ramach konkursu dla naboru nr 6 wniosków o dofinansowanie projektów w ramach Osi Priorytetowej I Infrastruktura transportowa, Działanie I.1 Drogi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iCs/>
        </w:rPr>
      </w:pPr>
      <w:r>
        <w:rPr>
          <w:rStyle w:val="Emphasis"/>
          <w:rFonts w:cs="Arial" w:ascii="Arial Narrow" w:hAnsi="Arial Narrow"/>
          <w:i w:val="false"/>
        </w:rPr>
        <w:t xml:space="preserve">Wobec powyższego, konieczna jest zmiana zapisów w zatwierdzonym przez Zarząd </w:t>
      </w:r>
      <w:r>
        <w:rPr>
          <w:rFonts w:cs="Arial" w:ascii="Arial Narrow" w:hAnsi="Arial Narrow"/>
        </w:rPr>
        <w:t>Województwa Łódzkiego Regulaminie Konkursu dla naboru nr 6 wniosków o dofinansowanie projektów w ramach Osi Priorytetowej I Infrastruktura transportowa, Działanie I.1 Drogi Regionalnego Programu Operacyjnego Województwa Łódzkiego na lata 2007 –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Przedmiotowa zmiana Regulaminu konkursu nie narusza postanowień wynikających z art. 28 ust. 6 ustawy z dnia 6 grudnia 2006 r. o zasadach prowadzenia polityki rozwoju i jest dopuszczalna. Nie mogą być jedynie wprowadzane zmiany na niekorzyść wnioskodawcy w trakcie określonej tury konkursu, </w:t>
        <w:br/>
        <w:t xml:space="preserve">w zakresie jakim dotyczą tego konkursu, a w przypadku konkursów otwartych - ich zmiana nie może mieć negatywnego wpływu na rozpatrzenie złożonego przed dokonaniem tej zmiany wniosku </w:t>
        <w:br/>
        <w:t xml:space="preserve">o dofinansowanie (art. 28 ust. 6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Wobec powyższego podjęcie niniejszej uchwały jest w pełni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Znak Znak Znak1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6:00Z</dcterms:created>
  <dc:creator>KrupinskaM</dc:creator>
  <dc:description/>
  <cp:keywords/>
  <dc:language>en-US</dc:language>
  <cp:lastModifiedBy>Monika Nowak</cp:lastModifiedBy>
  <dcterms:modified xsi:type="dcterms:W3CDTF">2016-03-16T12:02:00Z</dcterms:modified>
  <cp:revision>27</cp:revision>
  <dc:subject/>
  <dc:title>Uzasadnienie</dc:title>
</cp:coreProperties>
</file>