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do</w:t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chwały Nr 330/16</w:t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rządu Województwa Łódzkiego</w:t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 dnia 23 marca 2016 roku.</w:t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>W Regulaminie Konkursu dla naboru nr 6 wniosków o dofinansowanie projektów w ramach Osi Priorytetowej I Infrastruktura Transportowa Działanie I.1 Drogi Regionalnego Programu Operacyjnego Województwa Łódzkiego na lata 2007 – 2013 stanowiącego załącznik do Uchwały nr 1253/15 Zarządu Województwa Łódzkiego z dnia 3 listopada 2015 r. w sprawie: przyjęcia Regulaminu Konkursu dla naboru nr 6 wniosków o dofinansowanie projektów w ramach Osi priorytetowej I Infrastruktura Transportowa, Działanie I.1 Drogi wprowadza się następujące zmiany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§ 3 ust. 1 otrzymuje brzmi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 xml:space="preserve">1. Maksymalny poziom dofinansowania projektów wynosi 85 % kosztów kwalifikowanych projektu”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§ 3 ust.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</w:rPr>
        <w:t>otrzymuje brzm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Narrow" w:hAnsi="Arial Narrow"/>
        </w:rPr>
        <w:softHyphen/>
        <w:t>„2. Dofinansowanie pochodzić będzie z EFRR lub budżetu państwa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Znak Znak Znak1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KrupinskaM</dc:creator>
  <dc:description/>
  <cp:keywords/>
  <dc:language>en-US</dc:language>
  <cp:lastModifiedBy>Grzegorz Umiński</cp:lastModifiedBy>
  <dcterms:modified xsi:type="dcterms:W3CDTF">2016-03-24T11:03:00Z</dcterms:modified>
  <cp:revision>28</cp:revision>
  <dc:subject/>
  <dc:title>Uzasadnienie</dc:title>
</cp:coreProperties>
</file>