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11.01.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 VI.7222.174.2012.M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OBWIESZCZENI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podstawie art. 218 ustawy z dnia 27 kwietnia 2001 roku Prawo ochrony środowiska (Dz. U. z 2008 roku, Nr 25, poz. 150 ze zm.) oraz art. 33 ustawy z dnia 3 października 2008 roku o udostępnianiu informacji o środowisku i jego ochronie, udziale społeczeństwa w ochronie środowiska oraz o ocenach oddziaływania na środowisko (Dz. U. z 2008 roku Nr 199 poz. 1227 ze zm.) informuję, że </w:t>
        <w:br/>
        <w:t>w Urzędzie Marszałkowskim w Łodzi w Departamencie Rolnictwa i Ochrony Środowiska toczy się na wniosek Pana Jarosława Piotrowskiego zam. Wypychów 5, 95-001 Biała, gm. Zgierz (złożony za pośrednictwem pełnomocnika Pana Zbigniewa Kabacińskiego) postępowanie w sprawie wydania pozwolenia zintegrowanego dla instalacji do chowu lub hodowli drobiu o więcej niż 40000 stanowisk dla drobiu, zlokalizowanej w miejscowości Wypychów 5, 95-001 Biała, gm. Zgierz, pow. zgierski, woj. łódzkie (dz.nr ewid. 118/2 obręb Wypychów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ane o wniosku umieszczone są w publicznie dostępnym wykazie danych </w:t>
        <w:br/>
        <w:t xml:space="preserve">o dokumentach zawierających informacje o środowisku i jego ochronie, na stronie internetow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ekokarty.pl/wykaz/lodzki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właściwym do wydania decyzji w sprawie pozwolenia zintegrowanego </w:t>
        <w:br/>
        <w:t>oraz rozpatrzenia uwag i wniosków jest Marszałek Województwa Łódzki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 dokumentacją do wniosku można zapoznać się w siedzibie Urzędu Marszałkowskiego w Łodzi w Departamencie Rolnictwa i Ochrony Środowiska </w:t>
        <w:br/>
        <w:t>w Wydziale Infrastruktury Środowiskowej, który znajduje się  przy ul. Sienkiewicza 3, 90-113 Łódź, pokój 1202, od poniedziałku do piątku w godzinach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i wnioski można składać </w:t>
      </w:r>
      <w:r>
        <w:rPr>
          <w:rFonts w:cs="Arial" w:ascii="Arial" w:hAnsi="Arial"/>
          <w:b/>
        </w:rPr>
        <w:t>w terminie od dnia 17.01.2013 roku do dnia 7.02.201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i wnioski mogą być wnosz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pisemnej: na adres Urząd Marszałkowski w Łodzi, Departament Rolnictwa i Ochrony Środowiska, 90-051 Łódź, ul. Piłsudskiego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nie do protokoł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</w:rPr>
        <w:t>za pomocą środków komunikacji elektronicznej na adres e-mail: malgorzata.lewicka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lodzkie.pl</w:t>
        </w:r>
      </w:hyperlink>
      <w:r>
        <w:rPr>
          <w:rFonts w:cs="Arial" w:ascii="Arial" w:hAnsi="Arial"/>
        </w:rPr>
        <w:t xml:space="preserve"> bez konieczności opatrywania ich bezpiecznym podpisem elektronicznym, o którym mowa w ustawie z dnia 18 września 2001 roku o podpisie elektronicznym (Dz. U. Nr 130, poz. 1450 ze zm.).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ych informacji udziela prowadząca postępowanie: Małgorzata Lewicka         – główny specjalista, Departament Rolnictwa i Ochrony Środowiska Urzędu Marszałkowskiego w Łodzi, Wydział Infrastruktury Środowiskowej, ul. Sienkiewicza 3, pokój 1202, tel. (42) 663-36-49, e-mail: malgorzata.lewicka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@lodzkie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Marszałka Województwa Łódzkiego</w:t>
      </w:r>
    </w:p>
    <w:p>
      <w:pPr>
        <w:pStyle w:val="Normal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zard Deluga</w:t>
      </w:r>
    </w:p>
    <w:p>
      <w:pPr>
        <w:pStyle w:val="Normal"/>
        <w:ind w:left="450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Departamentu </w:t>
      </w:r>
    </w:p>
    <w:p>
      <w:pPr>
        <w:pStyle w:val="Normal"/>
        <w:ind w:left="450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twa i Ochrony Środowisk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lodzkie" TargetMode="External"/><Relationship Id="rId3" Type="http://schemas.openxmlformats.org/officeDocument/2006/relationships/hyperlink" Target="mailto:katarzyna.kowalczyk@lodzkie.pl" TargetMode="External"/><Relationship Id="rId4" Type="http://schemas.openxmlformats.org/officeDocument/2006/relationships/hyperlink" Target="mailto:katarzyna.kowalczyk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3:00Z</dcterms:created>
  <dc:creator>UM</dc:creator>
  <dc:description/>
  <cp:keywords/>
  <dc:language>en-US</dc:language>
  <cp:lastModifiedBy>Małgorzata Lewicka</cp:lastModifiedBy>
  <cp:lastPrinted>2011-05-18T14:37:00Z</cp:lastPrinted>
  <dcterms:modified xsi:type="dcterms:W3CDTF">2013-01-14T11:38:00Z</dcterms:modified>
  <cp:revision>7</cp:revision>
  <dc:subject/>
  <dc:title/>
</cp:coreProperties>
</file>