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rFonts w:ascii="Arial" w:hAnsi="Arial" w:cs="Arial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FFFFFF"/>
          <w:sz w:val="24"/>
          <w:szCs w:val="24"/>
        </w:rPr>
        <w:t xml:space="preserve">Załącznik Nr 1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8 ustawy z dnia 27 sierpnia 2004 roku o świadczeniach opieki zdrowotnej finansowanych ze środków publicznych (t.j. Dz.U. z 2008 r. Nr 164 </w:t>
        <w:br/>
        <w:t xml:space="preserve">poz. 1027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 w Łodzi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na realizację programu zdrowotnego pn. </w:t>
      </w:r>
      <w:r>
        <w:rPr>
          <w:rFonts w:cs="Arial" w:ascii="Arial" w:hAnsi="Arial"/>
          <w:sz w:val="24"/>
          <w:szCs w:val="24"/>
        </w:rPr>
        <w:t>„Program wczesnego wykrywania zakażeń wirusem brodawczaka ludzkiego HPV”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-4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drowotnego pn. „Program wczesnego wykrywania zakażeń wirusem brodawczaka ludzkiego HPV”, który obejmuje: przeprowadzenie do dwóch konsultacji ginekologicznych, badanie cytologiczne (wykonywane w zależności </w:t>
        <w:br/>
        <w:t>od zaleceń lekarza), badanie na obecność DNA wirusa HPV typu 16 i 18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czegółowy sposób realizacji Programu określa treść „Programu wczesnego wykrywania zakażeń wirusem brodawczaka ludzkiego HPV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cja objęta programem: kobiety zamieszkujące teren województwa łódzkiego </w:t>
        <w:br/>
        <w:t>w wieku od 30 do 65 lat (zgodnie z rokiem urodzenia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.0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y wykonujące działalność leczniczą określone w art. 4 ust. 1 oraz w art. 5 ustawy z dnia 15 kwietnia 2011 roku o działalności leczniczej (Dz.U. z 2011 Nr 112, poz. 654 ze zmianami), spełniające wymagania określone w „Szczegółowych warunkach konkursu ofert”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Ofertę należy złożyć na udostępnionym „Formularzu oferty – konkurs 2013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3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cie Polityki Zdrowotnej Urzędu Marszałkowskiego w Łodzi,</w:t>
        <w:br/>
        <w:t xml:space="preserve">ul. Traugutta 21/23, X piętro, pokój 1007, w godzinach od 8.00 do 16.00 lub pobrać ze strony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</w:t>
        <w:br/>
        <w:t>w zakładce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 Łodzi, 90-051 Łódź, al. Piłsudskiego 8, parte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Do dnia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3 lutego 2013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wczesnego wykrywania zakażeń wirusem brodawczaka ludzkiego HPV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 Łodzi, 90-051 Łódź, al. Piłsudskiego 8, </w:t>
      </w:r>
      <w:r>
        <w:rPr>
          <w:rStyle w:val="StrongEmphasis"/>
          <w:rFonts w:cs="Arial" w:ascii="Arial" w:hAnsi="Arial"/>
          <w:b w:val="false"/>
          <w:u w:val="singl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 Łodzi ul. Traugutta 21/23, 90-113 Łódź, w terminie </w:t>
        <w:br/>
        <w:t xml:space="preserve">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3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80 dni licząc od daty upływu terminu składania ofer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Julia</dc:creator>
  <dc:description/>
  <cp:keywords/>
  <dc:language>en-US</dc:language>
  <cp:lastModifiedBy>Julia Śledzińska</cp:lastModifiedBy>
  <cp:lastPrinted>2013-01-22T08:52:00Z</cp:lastPrinted>
  <dcterms:modified xsi:type="dcterms:W3CDTF">2013-01-22T07:53:00Z</dcterms:modified>
  <cp:revision>91</cp:revision>
  <dc:subject/>
  <dc:title/>
</cp:coreProperties>
</file>