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color w:val="FFFF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 xml:space="preserve">Załącznik Nr 2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Przedmiot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przedmiocie konkursu, rodzaju podejmowanych działań </w:t>
        <w:br/>
        <w:t>i sposobie realizacji Programu, określa treść programu zdrowotnego pn. „Program wczesnego wykrywania zakażeń wirusem brodawczaka ludzkiego HPV”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Populacja objęta programem:</w:t>
      </w:r>
      <w:r>
        <w:rPr>
          <w:rFonts w:cs="Arial" w:ascii="Arial" w:hAnsi="Arial"/>
          <w:spacing w:val="-8"/>
        </w:rPr>
        <w:t xml:space="preserve"> kobiety w wieku 30-65 lat (zgodnie z rokiem urodzenia) </w:t>
        <w:br/>
        <w:t>z terenu województwa łódzkiego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 xml:space="preserve">Miejsce realizacji świadczeń: </w:t>
      </w:r>
      <w:r>
        <w:rPr>
          <w:rFonts w:cs="Arial" w:ascii="Arial" w:hAnsi="Arial"/>
          <w:spacing w:val="-8"/>
        </w:rPr>
        <w:t>województwo łódzkie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Szczegółowe wymagania wobec oferentów: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Do konkursu ofert mogą przystąpić podmioty wykonujące działalność leczniczą wymienione w art. 4 ust. 1 oraz w art. 5 ustawy z dnia 15 kwietnia 2011 roku </w:t>
        <w:br/>
        <w:t>o działalności leczniczej (Dz.U. z 2011 r. Nr 112, poz. 654 ze zmianami), które świadczą usługi w zakresie zgodnym z przedmiotem konkursu ofert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Ponadto oferenci powinni spełniać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oraz kwalifikacje zawodowe osób, które będą realizowały Progra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arz specjalista ginekologii i położnictwa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lekarz w trakcie specjalizacji </w:t>
        <w:br/>
        <w:t xml:space="preserve">z ginekologii i położnictwa </w:t>
      </w:r>
      <w:r>
        <w:rPr>
          <w:rFonts w:cs="Arial" w:ascii="Arial" w:hAnsi="Arial"/>
          <w:b/>
        </w:rPr>
        <w:t>albo</w:t>
      </w:r>
      <w:r>
        <w:rPr>
          <w:rFonts w:cs="Arial" w:ascii="Arial" w:hAnsi="Arial"/>
        </w:rPr>
        <w:t xml:space="preserve"> lekarz specjalista ginekologii onkologicznej </w:t>
        <w:br/>
      </w:r>
      <w:r>
        <w:rPr>
          <w:rFonts w:cs="Arial" w:ascii="Arial" w:hAnsi="Arial"/>
          <w:b/>
        </w:rPr>
        <w:t xml:space="preserve">lub </w:t>
      </w:r>
      <w:r>
        <w:rPr>
          <w:rFonts w:cs="Arial" w:ascii="Arial" w:hAnsi="Arial"/>
        </w:rPr>
        <w:t>lekarz w trakcie specjalizacji z ginekologii onkolog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lokalowe i wyposażenie w sprzęt i aparaturę medyczn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mieszczenia, w których będą realizowane świadczenia zdrowotne oraz sprzęt </w:t>
        <w:br/>
        <w:t xml:space="preserve">i aparatura medyczna niezbędne do przeprowadzenia badań w ramach Programu muszą spełniać wymogi ogóln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boratorium diagnostyczne, w którym przeprowadzane będą badania jest wpisane do ewidencji Krajowej Rady Diagnostów Laboratoryj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Minimalna dostępność do świadczeń udzielanych w ramach Programu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świadczeń w ramach Programu co najmniej 5 godzin tygodniowo, w tym przynajmniej 2 razy w tygodniu w godzinach popołudniowych (nie krócej niż do godz. 18.00)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yteria wyboru ofert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kobiet, które zostaną objęte Program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 w ciągu tygodnia (liczba dni oraz godziny realizacji świadczeń w ramach Program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 pierwszej konsultacji ginekologicznej w ramach programu u jednej kobie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 badania cytologicznego u jednej kobie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szt badania na obecność DNA wirusa HPV typu 16 i 18 u jednej kobie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spacing w:val="-8"/>
        </w:rPr>
        <w:t>koszt drugiej konsultacji ginekologicznej w ramach programu u jednej kobie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raz kwalifikacje personelu medyczneg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ach nieuregulowanych niniejszymi „Szczegółowymi warunkami konkursu ofert” mają zastosowanie przepisy Kodeksu Cywil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3:00Z</dcterms:created>
  <dc:creator>Ewelina Przybylska</dc:creator>
  <dc:description/>
  <cp:keywords/>
  <dc:language>en-US</dc:language>
  <cp:lastModifiedBy>Julia Śledzińska</cp:lastModifiedBy>
  <cp:lastPrinted>2013-01-14T15:50:00Z</cp:lastPrinted>
  <dcterms:modified xsi:type="dcterms:W3CDTF">2013-01-22T07:53:00Z</dcterms:modified>
  <cp:revision>120</cp:revision>
  <dc:subject/>
  <dc:title>Załącznik nr 2 do Uchwały Nr      /07</dc:title>
</cp:coreProperties>
</file>