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Załącznik Nr 1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do Umowy Nr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z dnia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 profilaktyczny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apobieganie rozwojowi niedowidzenia –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 xml:space="preserve">wczesne wykrywanie wad wzroku i zeza </w:t>
        <w:br/>
        <w:t>u dzieci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grudzień 201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.</w:t>
        <w:tab/>
        <w:t>Podstawa prawn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8 ustawy z dnia 27 sierpnia 2004 roku o świadczeniach opieki zdrowotnej finansowanych ze środków publicznych (t.j. Dz.U. z 2008 r. Nr 164 poz. 1027 </w:t>
        <w:br/>
        <w:t>ze zmianam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 ust. 1 pkt 2 ustawy z dnia 5 czerwca 1998 roku o samorządzie województwa (t.j. Dz.U. z 2001 roku Nr 142, poz. 1590 ze zmianam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</w:t>
        <w:tab/>
        <w:t>Diagnoza proble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anych szacunkowych wynika, że 2,3 biliona ludzi na świecie ma wady wzroku. Większość </w:t>
        <w:br/>
        <w:t>z tych osób mogłaby mieć lepszą bądź pełną ostrość wzroku po zastosowaniu odpowiedniej korekcji. Około 500 mln osób, głównie z krajów rozwijających się, ma niską ostrość wzroku prowadzącą do niedowid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widzenie definiujemy jako obniżenie ostrości wzroku bez organicznej przyczyny, </w:t>
        <w:br/>
        <w:t>a jeżeli przyczyna taka istnieje, to nie uzasadnia ona stopnia upośledzenia wz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i przyczynami niedowidzenia są zez i wady refrakcji, przy czym największe prawdopodobieństwo wystąpienia istotnego klinicznie niedowidzenia wynika </w:t>
        <w:br/>
        <w:t xml:space="preserve">z różnowzrocz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ad refrakcji zalicza się krótkowzroczność, nadwzroczność oraz niezborność (astygmatyzm). U wielu dzieci stwierdza się także złożone wady refrakcji np. jednoczesne występowanie krótkowzroczności i niezborności lub nadwzroczności i niezbor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a wada refrakcji noworodka urodzonego o czasie wynosi +/- 2 dioptrie, w trakcie prawidłowego rozwoju gałki ocznej i procesu widzenia wady te są korygowane do 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wzroczność jest najczęstszą wadą refrakcji wśród dzieci. U 75% niemowląt stwierdza się tzw. nadwzroczność fizjologiczną wynikającą z małej długości gałki ocznej. Wada ta postępuje do 6 roku życia, w wieku 6-8 lat jest stabilna, po 8 roku życia maleje. </w:t>
        <w:br/>
        <w:t xml:space="preserve">W nadwzroczności u dzieci często dochodzi do zbieżnego ustawienia gałek ocznych, co jest przyczyną powstawania zeza (zez zbieżny akomodacyjn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ótkowzroczność zazwyczaj rozwija się pomiędzy 7-12 rokiem życia. Jej najszybszy wzrost stwierdza się w wieku 16-18 lat, z tego też powodu często zwana jest krótkowzrocznością szkolną. Krótkowzroczność w zdecydowanej większości przypadków jest wolno postępującą wadą i zazwyczaj nie przekracza -4 dioptrii (krótkowzroczność mała). W rzadkich przypadkach występuje krótkowzroczność wysoka (powyżej -8 dioptrii), która postępuje bardzo szybko na skutek wydłużania się gałki ocznej ku tyłowi. Mogą jej towarzyszyć procesy zanikowe w siatkówce i naczyniówce, prowadzące do utraty wzroku. U chorych </w:t>
        <w:br/>
        <w:t xml:space="preserve">z krótkowzrocznym zwyrodnieniem siatkówki częściej występuje odwarstwienie siatków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orność jest wadą, w której promienie światła nie są jednakowo załamywane, co powoduje nieostre widzenie. Najczęściej wynika z nierównej krzywizny rogówki. Często towarzyszy krótkowzroczności lub nadwzroczności, często także występuje u dzieci z zezem. Bardzo niebezpieczne jest występowanie dużej obustronnej niezborności. Powoduje ona zaburzenia widzenia zarówno z bliska i z daleka, co wpływa na rozwój niedowidzenia w obu ocz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óżnowzroczności mówimy wtedy, gdy występuje różnica wad wzroku bądź różnica </w:t>
        <w:br/>
        <w:t xml:space="preserve">w wielkości wady w obu oczach. W tym przypadku obraz z oka, w którym występuje większa wada jest tłumiony, co może prowadzić do rozwoju pełnego niedowidzenia w tym oku. Różnowzroczność jest obok zeza najczęstszą przyczyną rozwoju niedowidzenia u dzieci. </w:t>
        <w:br/>
        <w:t>W przypadku dzieci z dużymi wadami refrakcji w obu oczach, które w odpowiednim czasie nie zostały wyrównane, może się rozwinąć niedowidzenie obustronne. Jest to szczególnie częste zjawisko w przypadku dużej różnicy wady refrakcji między obu oczami nadwzrocznymi lub w przypadku występowania dużej nadwzroczności i krótkowzrocz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 jest schorzeniem narządu wzroku wynikającym z nieprawidłowego ustawienia gałek ocznych w pozycji spoczynkowej. Charakterystycznymi cechami dla zeza jest odchylenie </w:t>
        <w:br/>
        <w:t>i zaburzenie widzenia obuocznego, a w konsekwencji widzenia stereoskopowego. Rozróżnia się zez pozorny, zez ukryty, zez jawny towarzyszący oraz zez pourazowy. Zez jawny towarzyszący jest najczęściej skutkiem występowania wady wzroku (szczególnie, jeżeli pojawi się po 6 miesiącu życia dzieck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 z oka zezującego ulega tłumieniu (w celu uniknięcia dwojenia), co prowadzi do powstania niedowidzenia w tym oku. Stopień niedowidzenia zależy od wieku, w którym wystąpił zez - im wcześniej powstaje, tym niedowidzenie jest większe. Jeżeli leczenie zeza nie nastąpi w okresie rozwoju procesu wzrokowego dziecka, w oku zezującym nie może się rozwinąć dobra ostrość wz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zaburzeń widzenia u dziecka wpływa na jego dalszy rozwój. Wraz z wiekiem wzrastają potrzeby wzrokowe dziecka, m.in. w związku z rozpoczęciem nauki szkolnej. </w:t>
        <w:br/>
        <w:t xml:space="preserve">Brak dobrej ostrości wzroku i widzenia stereoskopowego wpływa na postępy w nauce. Dla przykładu nadwzroczność oraz zaburzenia widzenia obuocznego mogą być przyczyną mniejszej aktywności z bliska oraz mniejszej efektywności czytania. Astygmatyzm powoduje u dziecka problemy z utrzymaniem równowagi oraz z oceną odległości, co wpływa na obniżenie koordynacji wzrokowo-ruchowej, a w konsekwencji prowadzi do problemów z czytaniem i pisaniem. Dziecko z chorobą zezową, z powodu braku widzenia obuocznego (przestrzennego), może mieć problemy z samoobsługą (np. wiązanie sznurowadeł), unika rysowania, gier ruchowych (problemy z prawidłową oceną odległości). Dzieci </w:t>
        <w:br/>
        <w:t xml:space="preserve">z nierozpoznanymi wadami wzroku często także zostają błędnie zdiagnozowane jako dyslekty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y związane z niewyrównaniem wady refrakcji i zeza są u dzieci częstym zjawiskiem. W badaniach nad występowaniem wad refrakcji u dzieci w wieku 6-18 lat, stwierdzono występowanie krótkowzroczności u 15% uczniów, przy czym ustalono, że częstość występowania krótkowzroczności wzrasta wraz z wiekiem. Nadwzroczność stwierdzono </w:t>
        <w:br/>
        <w:t xml:space="preserve">u 21% uczniów (spadek częstości wraz z wiekiem), astygmatyzm wykryto u 4% dzieci, </w:t>
        <w:br/>
        <w:t>a różnowzroczność u 6%. Z badań nad uczniami w wielu 6-15 lat wynika, że ponad 30% dzieci w Polsce w wieku szkolnym wymaga korekcji wad wzroku. Krótkowzroczność stwierdzono u 17% dzieci, dalekowzroczność wykryto w przypadku 20% dzieci, astygmatyzm u 5,6%, różnowzroczność u 0,36 % badanych. Niedowidzenie zdiagnozowano w przypadku 4,5% dziec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opieką lekarza podstawowej opieki zdrowotnej w 2010 roku pozostawało 130.246 dzieci </w:t>
        <w:br/>
        <w:t>w wieku 0 – 18 lat, u których stwierdzono schorzenia przewlekłe, w tym z powodu wad refrakcji i akomodacji oka pod opieką lekarza POZ było 15.411 osób w ww. wieku. W 2010 roku zaburzenia refrakcji i akomodacji stanowiły trzeci pod względem częstości występowania problem zdrowotny wśród dzieci i młodzieży. W 2010 roku wśród wszystkich stwierdzonych schorzeń u dzieci w wieku 0-18 lat odsetek dzieci z zaburzeniami wzroku wynosił 11,8% (w 2009 roku - 12,2%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ział czasowy, w którym w prosty sposób można dokonywać korekcji wad refrakcji </w:t>
        <w:br/>
        <w:t xml:space="preserve">i niektórych postaci zeza, tj. wad mogących prowadzić do niedowidzenia, jest u dzieci bardzo ograniczony. Trwa on zasadniczo do 7-9 roku życia, tj. w okresie rozwoju wzrokowego. Bardzo ważne jest jak najszybsze rozpoczęcie leczenia, gdyż wraz ze zbliżaniem się dziecka do osiągnięcia dojrzałości wzrokowej, szanse na korzystny efekt leczenia znacznie malej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ardziej wskazanym działaniem w zapobieganiu rozwojowi niedowidzenia byłoby prowadzenie skoordynowanych, systematycznych badań przesiewowych wzroku u dzieci najmłodszych w gabinetach pediatrycznych. W przypadku braku wcześniejszych objawów zaleca się wykonanie pełnego badania okulistycznego u dziecka do ukończenia 4-5 roku życia. Każde dziecko rozpoczynające naukę i uczące się powinno przynajmniej raz w roku przejść badanie okulistyczne, szczególnie gdy ma problemy w nauce lub skarży się na bóle oczu lub głow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3.</w:t>
        <w:tab/>
        <w:t>Adresaci Progra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upą przesiewową są dzieci z terenu województwa łódzkiego w wieku 4 i 5 lat (biorąc pod uwagę rok urodzenia), które nie są objęte stałą opieką okulisty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Cele Programu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głów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lem głównym Programu jest zapobieganie rozwojowi niedowidzenia i poprawa funkcji narządu wzroku u dzieci z terenu województwa łódzkiego przez wczesne wykrywanie wad wzroku oraz zez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na terenie województwa łódzkiego liczby dzieci z wcześnie zdiagnozowanymi wadami refrakcji i zeza i wdrożenie u nich leczenia w okresie, </w:t>
        <w:br/>
        <w:t>w którym efekty kliniczne są najlepsz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enie częstości występowania nieskorygowanych wad wzroku u dzieci </w:t>
        <w:br/>
        <w:t>i młodzieży w województwie łódzki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świadomości społecznej (szczególnie wśród rodziców) na temat występowania wad refrakcji i zeza u dzieci, ich konsekwencji oraz potrzeby wczesnego diagnozowania i leczeni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Realizatorzy Progra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lecznicze wyłonione w ramach otwartego konkursu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Sposób realizacji Programu: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zapraszania do Program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działu w Programie osoby zainteresowane zgłaszają się spontanicznie. </w:t>
        <w:br/>
        <w:t>Akcja promocyjno-informacyjną dotycząca Programu będzie prowadzona równolegle przez Urząd Marszałkowski w Łodzi oraz realizatorów badań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6.2.</w:t>
        <w:tab/>
        <w:t>Miejsce realizacji Progra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kulistyczne będą wykonywane przez lekarzy okulistów w placówkach realizujących Program, w wyznaczonych przez te placówki dniach i godzinach, zgodnie z harmonogramem określonym w umowach na realizację świadczeń w ramach Program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lność na badania okulistyczne rodziców/opiekunów z dziećmi następuje bez skierowania, po telefonicznym lub osobistym umówieniu się na wizytę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  <w:tab/>
        <w:t>Przeprowadzenie wizyty okulistycz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czas wizyty okulistycznej podejmowane są następujące czyn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e ankiety z rodzicem/opiekunem dziecka, zgodnie ze wzorem określonym w Załączniku A do niniejszego Progra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strości wz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adanie refrakcji autorefraktometrem (po kroplach wywołujących cykloplegię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ustawienia gałek ocznych - test odblasków rogówkowych, cover-test jednostronny i naprzemien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widzenia stereoskopowego – test Much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dna o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informacji na temat rozpoznania oraz zaleceń odnośnie dalszego postępowania: 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w przypadku prawidłowych wyników badań - zalecenie kontroli wzroku </w:t>
        <w:br/>
        <w:t>w okulistycznej poradni dziecięcej po 6 miesiącach,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w przypadku nieprawidłowych wyników badań: - zalecenie dalszej diagnostyki lub le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rodzicowi/opiekunowi dziecka „karty badania profilaktycznego” zgodnie </w:t>
        <w:br/>
        <w:t>z Załącznikiem B do Program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  <w:tab/>
        <w:t>Czas trwania Progra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będzie realizowany w 2012 roku, z możliwością jego kontynuowania w latach kole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</w:t>
        <w:tab/>
        <w:t>Źródło finansowania Progra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będzie finansowany ze środków Samorządu Województwa Łódzkiego, zgodnie </w:t>
        <w:br/>
        <w:t>z umowami zawartymi z wybranymi placówkami realizującymi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Monitorowanie i ewaluacja Progra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realizacji Programu zostanie przeprowadzona na podstawie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lność do udziału w Program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badanych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i odsetek dzieci ze stwierdzonymi zaburzeniami narządu wzro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owy koszt wykrycia zaburzeń narządu wzro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 – uczestnika program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..................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...………………………………………….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RODZICA/OPIEKUNA</w:t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..……………………………………</w:t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...….......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III.</w:t>
        <w:tab/>
        <w:t>WYWIAD MEDYCZNY (proszę zakreślić właściwą odpowied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yło kiedykolwiek wcześniej bada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zez okulistę?</w:t>
        <w:tab/>
        <w:tab/>
        <w:tab/>
        <w:tab/>
        <w:tab/>
        <w:tab/>
        <w:t xml:space="preserve"> TAK</w:t>
        <w:tab/>
        <w:t xml:space="preserve"> NIE</w:t>
        <w:tab/>
        <w:t>NIE W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dziecko miało kiedyś uraz głow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720" w:hanging="180"/>
        <w:rPr/>
      </w:pPr>
      <w:r>
        <w:rPr>
          <w:rFonts w:cs="Arial" w:ascii="Arial" w:hAnsi="Arial"/>
          <w:sz w:val="22"/>
          <w:szCs w:val="22"/>
        </w:rPr>
        <w:tab/>
        <w:tab/>
        <w:t>lub uraz narządu wzroku?</w:t>
        <w:tab/>
        <w:tab/>
        <w:tab/>
        <w:tab/>
        <w:tab/>
        <w:t>TAK     NIE</w:t>
        <w:tab/>
        <w:t xml:space="preserve">NIE WI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>
          <w:rFonts w:cs="Arial" w:ascii="Arial" w:hAnsi="Arial"/>
          <w:sz w:val="22"/>
          <w:szCs w:val="22"/>
        </w:rPr>
        <w:t xml:space="preserve">Czy dziecko urodziło się jako wcześniak?           </w:t>
        <w:tab/>
        <w:tab/>
        <w:t>TAK     NIE</w:t>
        <w:tab/>
        <w:t xml:space="preserve">NIE WI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>
          <w:rFonts w:cs="Arial" w:ascii="Arial" w:hAnsi="Arial"/>
          <w:sz w:val="22"/>
          <w:szCs w:val="22"/>
        </w:rPr>
        <w:t xml:space="preserve">Czy rozpoznano kiedyś u niego dysleksję? </w:t>
        <w:tab/>
        <w:tab/>
        <w:t xml:space="preserve">TAK     NIE </w:t>
        <w:tab/>
        <w:t xml:space="preserve">NIE WIEM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902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choruje (chorowało) na jakieś poważne choroby lub jest pod opieką lekarzy  specjalistów (np. neurologa, psychiatry, alergologa, itp.) .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>
          <w:rFonts w:cs="Arial" w:ascii="Arial" w:hAnsi="Arial"/>
          <w:sz w:val="22"/>
          <w:szCs w:val="22"/>
        </w:rPr>
        <w:t>Czy zauważyli Państwo u swojego dziecka, któryś z poniższych objawów, jeśli tak, proszę podkreśl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rudności z utrzymaniem równowa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przysuwa blisko do oczu oglądane przedmioty/przechyla głowę gdy na coś patr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uży lub trze oczy przyglądając się czemuś z bl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ży się na bóle oc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 xml:space="preserve">ma łzawienie ocz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le ocenia odległ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jaw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7.</w:t>
        <w:tab/>
        <w:t>Informację o Programie uzyskali Państwo 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5"/>
        <w:gridCol w:w="786"/>
        <w:gridCol w:w="726"/>
        <w:gridCol w:w="1283"/>
      </w:tblGrid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/znajomy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(proszę o uzupełnienie z jakiej strony internetow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otka/Plak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źródła (jakie?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świadczeniod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BIEGANIE ROZWOJOWI NIEDOWIDZENIA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ZESNE WYKRYWANIA WAD WZROKU I ZEZA U DZIE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RTA BADANIA PROFILAKT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dziecka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Wyniki badań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108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e ostrości wzrok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Badanie refrakcji autorefraktometr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553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Badanie ustawienia gałek ocznych (cover-test, test odblasków rogówkowych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Ocena widzenia stereoskopowego – test Muchy</w:t>
            </w:r>
          </w:p>
        </w:tc>
      </w:tr>
      <w:tr>
        <w:trPr>
          <w:trHeight w:val="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Badanie dna ok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7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I. Rozpoznanie/uwagi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>(podpis i pieczęć lek</w:t>
      </w:r>
      <w:r>
        <w:rPr>
          <w:sz w:val="18"/>
          <w:szCs w:val="18"/>
        </w:rPr>
        <w:t>arza)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ment do Kliniki Ocznej 3/2004, Ocena refrakcji u dzieci i młodzieży w wieku od 6 do 15 lat na podstawie badań 10.000 osób przeprowadzonych w województwach mazowieckim i dolnoślą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Informator Statystyczny Ochrony Zdrowia 2010, Wojewódzkie Centrum Zdrowia Publiczne w Ło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8:00Z</dcterms:created>
  <dc:creator>Ewelina Przybylska</dc:creator>
  <dc:description/>
  <cp:keywords/>
  <dc:language>en-US</dc:language>
  <cp:lastModifiedBy>Julia Śledzińska</cp:lastModifiedBy>
  <cp:lastPrinted>2011-12-12T08:49:00Z</cp:lastPrinted>
  <dcterms:modified xsi:type="dcterms:W3CDTF">2013-01-17T10:33:00Z</dcterms:modified>
  <cp:revision>245</cp:revision>
  <dc:subject/>
  <dc:title>Załącznik do Uchwały Nr</dc:title>
</cp:coreProperties>
</file>