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hanging="0"/>
        <w:jc w:val="both"/>
        <w:rPr/>
      </w:pPr>
      <w:r>
        <w:rPr>
          <w:rFonts w:cs="Aharoni" w:ascii="Arial" w:hAnsi="Arial"/>
          <w:b w:val="false"/>
          <w:sz w:val="16"/>
          <w:szCs w:val="16"/>
        </w:rPr>
        <w:t>Złącznik Nr 1 do Regulaminu udzielania z budżetu Województwa Łódzkiego pomocy finansowej jednostkom samorządu terytorialnego województwa łódzkiego w formie dotacji celowej, przeznaczonej na dofinansowanie zadań własnych gminy w zakresie realizacji małych projektów lokalnych realizowanych na terenach wiejskich.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/pieczątka nagłówkowa urzędu wnioskującego/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/miejscowość, data/</w:t>
      </w:r>
    </w:p>
    <w:p>
      <w:pPr>
        <w:pStyle w:val="Heading3"/>
        <w:spacing w:before="0" w:after="0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.</w:t>
      </w:r>
    </w:p>
    <w:p>
      <w:pPr>
        <w:pStyle w:val="Heading3"/>
        <w:spacing w:before="0" w:after="0"/>
        <w:ind w:left="5664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Numer wniosku – nadaje Urząd Marszałkowski Województwa Łódzkiego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pomocy finansowej jednostkom samorządu terytorialnego województwa łódzkiego w formie dotacji celowej, przeznaczonej na dofinansowanie zadań własnych gminy w zakresie realizacji małych projektów lokalnych realizowanych na terenach wiejskich</w:t>
      </w:r>
    </w:p>
    <w:p>
      <w:pPr>
        <w:pStyle w:val="Normal"/>
        <w:spacing w:lineRule="auto" w:line="240" w:before="0" w:after="0"/>
        <w:ind w:left="181" w:right="-108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Uwaga: wniosek należy wypełnić komputerowo natomiast wszystkie podpisy złożyć odręcznie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ind w:left="361" w:right="-108" w:hanging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O GMINIE, Z KTÓRĄ ZOSTANIE ZAWARTA UM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Gminy: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24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240"/>
        <w:ind w:left="1440" w:hanging="1440"/>
        <w:jc w:val="both"/>
        <w:rPr/>
      </w:pPr>
      <w:r>
        <w:rPr>
          <w:rFonts w:cs="Arial" w:ascii="Arial" w:hAnsi="Arial"/>
        </w:rPr>
        <w:t>REGON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ładny adres i dane kontaktowe: </w:t>
      </w:r>
    </w:p>
    <w:p>
      <w:pPr>
        <w:pStyle w:val="Normal"/>
        <w:spacing w:lineRule="auto" w:line="240"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, kod ……………….. ul. ……………………nr …………….</w:t>
      </w:r>
    </w:p>
    <w:p>
      <w:pPr>
        <w:pStyle w:val="Normal"/>
        <w:spacing w:lineRule="auto" w:line="240"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gmina ………………………., powiat ………………………….., województwo łódz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. fax ………………..</w:t>
      </w:r>
    </w:p>
    <w:p>
      <w:pPr>
        <w:pStyle w:val="Normal"/>
        <w:spacing w:before="12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. www 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a banku ……………………………………………………………………………… i numer rachunku bankowego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a i imiona oraz funkcje/stanowiska osób upoważnionych do reprezentowania podmiotu ubiegającego się o pomoc finansową z budżetu Województwa Łódzkiego: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y odpowiedzialnej za przygotowanie wniosku (osoba do kontaktu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imię i nazwisko, funkcja, telefon, e-mail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koordynatora projektu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imię i nazwisko, funkcja, telefon, e-mail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nioskowana kwota pomocy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40"/>
              <w:ind w:left="0" w:right="-108" w:hanging="0"/>
              <w:contextualSpacing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spacing w:lineRule="auto" w:line="240" w:before="120" w:after="240"/>
              <w:ind w:left="0" w:right="-108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OPIS PROJEKTU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projekt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ykonywania projektu  (dokładny opis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120" w:after="200"/>
        <w:ind w:left="357" w:hanging="357"/>
        <w:jc w:val="both"/>
        <w:rPr/>
      </w:pPr>
      <w:r>
        <w:rPr>
          <w:rFonts w:cs="Arial" w:ascii="Arial" w:hAnsi="Arial"/>
        </w:rPr>
        <w:t>Uzasadnienie dla realizacji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120" w:after="2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is działań w tym dokładne wykazanie wkładu pracy własnej mieszkańców sołectw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</w:rPr>
        <w:t xml:space="preserve">Harmonogram prac wraz z przewidywanym terminem realizacji  projektu </w:t>
      </w:r>
      <w:r>
        <w:rPr/>
        <w:t>oraz jego zakońc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51"/>
        <w:gridCol w:w="2030"/>
        <w:gridCol w:w="17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planowanych działa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niesionych kosztów (w z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do 15.11.2016r.)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realizacji proje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40" w:before="360" w:after="200"/>
        <w:ind w:left="357" w:hanging="357"/>
        <w:jc w:val="both"/>
        <w:rPr/>
      </w:pPr>
      <w:r>
        <w:rPr/>
        <w:t>Źródła finans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76"/>
      </w:tblGrid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a finans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owana kwota pomocy finansow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środków włas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źródła finansowania (podać jakie)……………………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/ oświadczamy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dane we wniosku informacje są zgodne z aktualnym stanem prawnym </w:t>
        <w:br/>
        <w:t>i faktycz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/wyrażamy zgodę na przetwarzanie danych osobowych w zakresie niezbędnym do oceny i rozpatrzenia wniosku, zgodnie z ustawą z dnia 29 sierpnia 1997 r. o ochronie danych osobowych ( t. j. Dz. U. z 2015r. poz. 2135 z późn. zmianami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            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pieczęć Gminy)                                              (pieczęć sołectwa)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>.…………………………           ………………………..</w:t>
      </w:r>
    </w:p>
    <w:p>
      <w:pPr>
        <w:pStyle w:val="Normal"/>
        <w:spacing w:lineRule="auto" w:line="312"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Skarbnik</w:t>
        <w:tab/>
        <w:tab/>
        <w:tab/>
        <w:t xml:space="preserve">       Wójt/Burmistrz                         Sołtys Wsi </w:t>
        <w:br/>
        <w:t>Gminy/ Miasta-Gminy)</w:t>
        <w:tab/>
        <w:t xml:space="preserve">            Gminy/ Miasta-Gmin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owe załączniki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72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alkulacja kosztów z podziałem na koszty bieżące i inwestycyjne</w:t>
        <w:br/>
        <w:t xml:space="preserve"> (zgodnie ze wzorem stanowiącym załącznik do wniosku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460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klaracja zabezpieczenia środków na realizację projektu</w:t>
        <w:br/>
        <w:t xml:space="preserve"> (zgodnie ze wzorem stanowiącym załącznik do wniosku)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1068" w:hanging="36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lan rzeczowo-finansowy realizacji projekt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 w:before="0" w:after="12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rojektu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60" w:footer="51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107315</wp:posOffset>
          </wp:positionV>
          <wp:extent cx="1143000" cy="7353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90-051 Łódź, Al. Piłsudskiego 8, tel.42-663-30-00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lodzkie.pl</w:t>
      </w:r>
    </w:hyperlink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before="0" w:after="20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5715</wp:posOffset>
              </wp:positionV>
              <wp:extent cx="5943600" cy="571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45pt" to="458.9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;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1"/>
        </w:tabs>
        <w:ind w:left="361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;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trike w:val="false"/>
      <w:dstrike w:val="false"/>
    </w:rPr>
  </w:style>
  <w:style w:type="character" w:styleId="WW8Num6z2">
    <w:name w:val="WW8Num6z2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bCs/>
      <w:sz w:val="27"/>
      <w:szCs w:val="27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odz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Dorota Rzeźnik</dc:creator>
  <dc:description/>
  <cp:keywords/>
  <dc:language>en-US</dc:language>
  <cp:lastModifiedBy>Dorota.Rzeznik</cp:lastModifiedBy>
  <cp:lastPrinted>2016-06-13T11:08:00Z</cp:lastPrinted>
  <dcterms:modified xsi:type="dcterms:W3CDTF">2016-06-13T09:29:00Z</dcterms:modified>
  <cp:revision>17</cp:revision>
  <dc:subject/>
  <dc:title/>
</cp:coreProperties>
</file>