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Konkursu dla naboru nr 2 wniosków o dofinansowanie projektów </w:t>
        <w:br/>
        <w:t xml:space="preserve">w ramach Osi priorytetowej Infrastruktura transportowa, Działanie I.1 Drogi Regionalnego Programu Operacyjnego Województwa Łódzkiego na lata 2007-2013, Wnioskodawcy złożyli 5 projektów na łączną kwotę dofinansowania 43 445 338,82 PLN. Zarząd Województwa Łódzkiego Uchwałą Nr 1949/12 z dnia 7.12.2012r. zakwalifikował do dofinansowania dwa pierwsze projekty znajdujące się na liście rankingowej, pozostałe trzy projekty znalazły się na liście rezerwowej projektów do dofinansowania ze środków Europejskiego Funduszu Rozwoju Regionalnego </w:t>
        <w:br/>
        <w:t xml:space="preserve">w łącznej kwocie dofinansowania 24 775 569,53 PL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ci, których projekty znajdowały się na liście rezerwowej projektów do dofinansowania poinformowali pisemnie IZ RPO WŁ o rezygnacji z wniesienia protestu od podjętej decyzji Zarządu Województwa Łódzkiego, wobec powyższego, uwolniona została rezerwa finansowa przeznaczona na odwołania w ramach naboru wniosków nr 2, Działania I.1 Drog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 w związku z dokonaniem realokacji pomiędzy działaniami I.2 Kolej i I.1 Drogi pojawiły się dodatkowe środki finansowe dla działania I.1 Drogi. Mając powyższe na uwadze Zarząd Województwa Łódzkiego Uchwałą N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43/12 z dnia 21 grudnia 2012 roku podjął decyzję o zakwalifikowaniu do dofinansowania 2 kolejnych projektów z listy rezerwowej. Kwota pozostała do rozdysponowania (10 419 001,34 PLN) nie pozwoliła dofinansować ostatniego na liście rezerwowej projektu nr </w:t>
      </w:r>
      <w:r>
        <w:rPr>
          <w:rFonts w:cs="Arial" w:ascii="Arial" w:hAnsi="Arial"/>
          <w:b/>
        </w:rPr>
        <w:t>WND-RPLD.01.01.00-00-004/12</w:t>
      </w:r>
      <w:r>
        <w:rPr>
          <w:rFonts w:cs="Arial" w:ascii="Arial" w:hAnsi="Arial"/>
        </w:rPr>
        <w:t xml:space="preserve"> pn. „Rozbudowa drogi wojewódzkiej Nr 481 w miejscowości Rychłocice na odcinku od km 33+850 do km 35+200 z rozbiórką i budową mostu przez rzekę Wartę w ramach zadania pn. Rozbudowa drogi wojewódzkiej Nr 481 Łask – Widoradz Górny” złożonego przez Województwo Łódzkie,. Wobec powyższego Zarząd Województwa Łódzkiego postanowił  przyznać ww. projektowi dofinansowanie w kwocie 10 419 001,34 PL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jawieniem się oszczędności poprzetargowych w ramach Działania I.1, Zarząd Województwa Łódzkiego postanawia podnieść poziom dofinansowania dla ww. projektu </w:t>
      </w:r>
      <w:r>
        <w:rPr>
          <w:rFonts w:cs="Arial" w:ascii="Arial" w:hAnsi="Arial"/>
          <w:bCs/>
        </w:rPr>
        <w:t>do kwoty pierwotnie wnioskowanej tj.</w:t>
      </w:r>
      <w:r>
        <w:rPr/>
        <w:t xml:space="preserve"> </w:t>
      </w:r>
      <w:r>
        <w:rPr>
          <w:rFonts w:cs="Arial" w:ascii="Arial" w:hAnsi="Arial"/>
          <w:bCs/>
        </w:rPr>
        <w:t xml:space="preserve">12 919 732,82 </w:t>
      </w:r>
      <w:r>
        <w:rPr>
          <w:rFonts w:cs="Arial" w:ascii="Arial" w:hAnsi="Arial"/>
        </w:rPr>
        <w:t>PLN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bec powyższego, zmianie ulega załącznik </w:t>
      </w:r>
      <w:r>
        <w:rPr>
          <w:rFonts w:cs="Arial" w:ascii="Arial" w:hAnsi="Arial"/>
          <w:i/>
        </w:rPr>
        <w:t>„Lista projektów zakwalifikowanych do dofinansowania ze środków Europejskiego Funduszu Rozwoju Regionalnego w ramach Konkursu dla naboru nr 2 wniosków o dofinansowanie projektów w ramach Osi priorytetowej I Infrastruktura transportowa, Działanie I.1 Drogi Regionalnego Programu Operacyjnego Województwa Łódzkiego na lata 2007-2013”</w:t>
      </w:r>
      <w:r>
        <w:rPr>
          <w:rFonts w:cs="Arial" w:ascii="Arial" w:hAnsi="Arial"/>
        </w:rPr>
        <w:t xml:space="preserve"> do Uchwały Nr 1949/12 Zarządu Województwa Łódzkiego z dnia 7 grudnia 2012 roku w sprawie zakwalifikowania projektów do dofinansowania oraz utworzenia listy rezerwowej projektów do dofinansowania ze środków Europejskiego Funduszu Rozwoju Regionalnego w ramach Konkursu dla naboru nr 2 wniosków </w:t>
        <w:br/>
        <w:t>o dofinansowanie projektów w ramach Osi priorytetowej I Infrastruktura transportowa, Działanie I.1 Drogi Regionalnego Programu Operacyjnego Województwa Łódzkiego na lata 2007-2013, w brzmieniu nadanym uchwałą Nr 2043/12 Zarządu Województwa Łódzkiego z dnia 21 grudnia 2012 rok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40:00Z</dcterms:created>
  <dc:creator>UM</dc:creator>
  <dc:description/>
  <cp:keywords/>
  <dc:language>en-US</dc:language>
  <cp:lastModifiedBy>Administrator</cp:lastModifiedBy>
  <cp:lastPrinted>2013-01-23T09:44:00Z</cp:lastPrinted>
  <dcterms:modified xsi:type="dcterms:W3CDTF">2013-01-23T08:46:00Z</dcterms:modified>
  <cp:revision>61</cp:revision>
  <dc:subject/>
  <dc:title>UZASADNIENIE</dc:title>
</cp:coreProperties>
</file>