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956" w:hanging="0"/>
        <w:rPr>
          <w:rFonts w:ascii="Arial" w:hAnsi="Arial" w:cs="Arial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FFFFFF"/>
          <w:sz w:val="24"/>
          <w:szCs w:val="24"/>
        </w:rPr>
        <w:t xml:space="preserve">Załącznik Nr 1 do Uchwały Nr       </w:t>
      </w:r>
    </w:p>
    <w:p>
      <w:pPr>
        <w:pStyle w:val="Heading3"/>
        <w:ind w:left="4956" w:hanging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Zarządu Województwa Łódzkiego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color w:val="FFFFFF"/>
        </w:rPr>
        <w:t xml:space="preserve">z dni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8 ustawy z dnia 27 sierpnia 2004 roku o świadczeniach opieki zdrowotnej finansowanych ze środków publicznych (t.j. Dz.U. z 2008 r. Nr 164 poz. 1027 ze zmianam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Zarząd Województwa Łódzki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l. Piłsudskiego 8 w Łodzi, 90-051 Łód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głasza konkurs ofer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pacing w:val="-4"/>
          <w:sz w:val="24"/>
          <w:szCs w:val="24"/>
        </w:rPr>
        <w:t>na realizację programu zdrowotnego pn. „Program zapobiegania i wczesnego wykrywania cukrzycy typu 2”</w:t>
      </w:r>
    </w:p>
    <w:p>
      <w:pPr>
        <w:pStyle w:val="Heading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FF"/>
          <w:spacing w:val="-4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rzedmiot konkursu obejm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programu zdrowotnego pn. „Program zapobiegania i wczesnego wykrywania cukrzycy typu 2”, który obejmuje: badania laboratoryjne (oznaczenie poziomu glukozy na czczo w osoczu krwi żylnej, w zależności od wyniku mogą być również wykonane powtórne oznaczenia glukozy na czczo lub doustny test tolerancji glukozy) oraz przeprowadzenie konsultacji/porad w poradni diabetologicznej, które mają na celu ocenę gospodarki węglowodan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sposób realizacji Programu określa treść „Programu zapobiegania </w:t>
        <w:br/>
        <w:t>i wczesnego wykrywania cukrzycy typu 2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ulacja objęta programem: mieszkańcy województwa łódzkiego w wieku 45 - 64 lat (rok urodzenia: 1949 - 1968).</w:t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Wysokość środków przeznaczonych na realizację zad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0.000 zł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Do składania ofert i uczestnictwa w konkursie zaprasza się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>Podmioty wykonujące działalność leczniczą określone w art. 4 ust. 1 oraz w art. 5 ustawy z dnia 15 kwietnia 2011 roku o działalności leczniczej (Dz.U. z 2011 Nr 112, poz. 654 ze zmianami), spełniające wymagania określone w „Szczegółowych warunkach konkursu ofert”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Ofertę należy złożyć na udostępnionym „Formularzu oferty – konkurs 2013 rok”, zaś do oferty należy dołączyć właściwe dokumenty w nim wskazane. Oferta nie będzie rozpatrywana, jeżeli zostanie złożona na formularzu innym niż obowiązują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Formularz oferty – konkurs 2013” wraz ze „Szczegółowymi warunkami konkursu ofert” oraz materiałami informacyjnymi o przedmiocie konkursu można otrzymać w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cie Polityki Zdrowotnej Urzędu Marszałkowskiego w Łodzi,</w:t>
        <w:br/>
        <w:t xml:space="preserve">ul. Traugutta 21/23, X piętro, pokój 1006, w godzinach od 8.00 do 16.00 lub pobrać ze strony internetowej województwa łódzkiego </w:t>
      </w:r>
      <w:hyperlink r:id="rId2">
        <w:r>
          <w:rPr>
            <w:rStyle w:val="InternetLink"/>
            <w:rFonts w:cs="Arial" w:ascii="Arial" w:hAnsi="Arial"/>
            <w:color w:val="000000"/>
          </w:rPr>
          <w:t>www.zdrowie.lodzkie.pl</w:t>
        </w:r>
      </w:hyperlink>
      <w:r>
        <w:rPr>
          <w:rFonts w:cs="Arial" w:ascii="Arial" w:hAnsi="Arial"/>
        </w:rPr>
        <w:t xml:space="preserve"> w zakładce Konkurs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Miejsce składania ofert:</w:t>
      </w:r>
      <w:r>
        <w:rPr>
          <w:rFonts w:cs="Arial" w:ascii="Arial" w:hAnsi="Arial"/>
        </w:rPr>
        <w:t xml:space="preserve"> Osobiście lub za pośrednictwem poczty - </w:t>
      </w:r>
      <w:r>
        <w:rPr>
          <w:rFonts w:cs="Arial" w:ascii="Arial" w:hAnsi="Arial"/>
          <w:b/>
        </w:rPr>
        <w:t>Biuro Podawcze</w:t>
      </w:r>
      <w:r>
        <w:rPr>
          <w:rFonts w:cs="Arial" w:ascii="Arial" w:hAnsi="Arial"/>
        </w:rPr>
        <w:t xml:space="preserve"> Urzędu Marszałkowskiego w Łodzi, 90-051 Łódź, al. Piłsudskiego 8, parter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Termin składania ofert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Do dni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13 lutego 2013 roku</w:t>
      </w:r>
      <w:r>
        <w:rPr>
          <w:rFonts w:cs="Arial" w:ascii="Arial" w:hAnsi="Arial"/>
        </w:rPr>
        <w:t xml:space="preserve">, w godzinach od 8.00 </w:t>
        <w:br/>
        <w:t xml:space="preserve">do 16.00. Oferty należy składać w zamkniętej kopercie z napisem: „Departament Polityki Zdrowotnej; Konkurs Ofert; </w:t>
      </w:r>
      <w:r>
        <w:rPr>
          <w:rStyle w:val="StrongEmphasis"/>
          <w:rFonts w:cs="Arial" w:ascii="Arial" w:hAnsi="Arial"/>
          <w:b w:val="false"/>
          <w:bCs w:val="false"/>
          <w:spacing w:val="-4"/>
        </w:rPr>
        <w:t>Program zapobiegania i wczesnego wykrywania cukrzycy typu 2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przesłania oferty drogą pocztową za datę złożenia oferty przyjmuje się datę wpływu do Urzędu Marszałkowskiego w Łodzi, 90-051 Łódź, al. Piłsudskiego 8, </w:t>
      </w:r>
      <w:r>
        <w:rPr>
          <w:rStyle w:val="StrongEmphasis"/>
          <w:rFonts w:cs="Arial" w:ascii="Arial" w:hAnsi="Arial"/>
          <w:b w:val="false"/>
        </w:rPr>
        <w:t>Oferty nadesłane po terminie nie będą rozpatrywane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u w:val="single"/>
        </w:rPr>
        <w:t>będą podlegały zwrotowi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Miejsce i termin rozstrzygnięcia konkursu:</w:t>
      </w:r>
      <w:r>
        <w:rPr>
          <w:rFonts w:cs="Arial" w:ascii="Arial" w:hAnsi="Arial"/>
        </w:rPr>
        <w:t xml:space="preserve"> Departament Polityki Zdrowotnej Urzędu Marszałkowskiego w Łodzi ul. Traugutta 21/23, 90-113 Łódź, w terminie </w:t>
        <w:br/>
        <w:t xml:space="preserve">do 21 dni od daty upływu terminu złożenia ofert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Okres realizacji zamówienia:</w:t>
      </w:r>
      <w:r>
        <w:rPr>
          <w:rFonts w:cs="Arial" w:ascii="Arial" w:hAnsi="Arial"/>
        </w:rPr>
        <w:t xml:space="preserve"> Od daty zawarcia umowy do 30 listopada 2013 roku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Termin związania ofertą</w:t>
      </w:r>
      <w:r>
        <w:rPr>
          <w:rFonts w:cs="Arial" w:ascii="Arial" w:hAnsi="Arial"/>
          <w:b/>
        </w:rPr>
        <w:t>:</w:t>
      </w:r>
      <w:r>
        <w:rPr>
          <w:rStyle w:val="StrongEmphasis"/>
          <w:rFonts w:cs="Arial" w:ascii="Arial" w:hAnsi="Arial"/>
          <w:b w:val="false"/>
          <w:bCs w:val="false"/>
        </w:rPr>
        <w:t xml:space="preserve"> 80 dni licząc od daty upływu terminu składania ofer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Uzupełnianie braków formalnych – </w:t>
      </w:r>
      <w:r>
        <w:rPr>
          <w:rFonts w:cs="Arial" w:ascii="Arial" w:hAnsi="Arial"/>
          <w:bCs/>
        </w:rPr>
        <w:t>Komisja Konkursowa, w przypadku gdy stwierdzi wystąpienie braków formalnych w ofercie, wzywa Oferenta do uzupełnienia braków. Oferent jest zobowiązany do uzupełnienia braków formalnych wskazanych przez Komisję Konkursową w terminie do 2 dni roboczych od daty wysłania wezwa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Województwa Łódzkiego zastrzega sobie </w:t>
      </w:r>
      <w:r>
        <w:rPr>
          <w:rStyle w:val="StrongEmphasis"/>
          <w:rFonts w:cs="Arial" w:ascii="Arial" w:hAnsi="Arial"/>
          <w:b w:val="false"/>
        </w:rPr>
        <w:t>prawo odwołania konkursu oraz przesunięcia terminu składania of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z podania przyczy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ent może złożyć do Przewodniczącego Konkursu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</w:rPr>
        <w:t>umotywowany protest dotyczący rozstrzygnięcia konkursu w ciągu 7 dni od daty ogłoszenia wyników postępowania konkurs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serokopie dokumentów muszą być na każdej stronie potwierdzone </w:t>
        <w:br/>
        <w:t xml:space="preserve">za zgodność z oryginałem oraz czytelnie podpisane (lub zawierać podpis/-y i pieczątkę/-ki) przez osobę/-y upoważnioną/-e do reprezentowania oferenta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 do oferty powinny być ponumerowane i ułożone w kolejnośc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Oferty, które nie spełniają warunków określonych w Ogłoszeniu i w „Szczegółowych warunkach konkursu ofert” zostaną odrzuc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W sprawach nieuregulowanych niniejszym Ogłoszeniem mają zastosowanie odpowied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.lodz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0:00Z</dcterms:created>
  <dc:creator>Julia</dc:creator>
  <dc:description/>
  <cp:keywords/>
  <dc:language>en-US</dc:language>
  <cp:lastModifiedBy>Julia Śledzińska</cp:lastModifiedBy>
  <cp:lastPrinted>2012-02-22T09:39:00Z</cp:lastPrinted>
  <dcterms:modified xsi:type="dcterms:W3CDTF">2013-01-22T07:31:00Z</dcterms:modified>
  <cp:revision>86</cp:revision>
  <dc:subject/>
  <dc:title/>
</cp:coreProperties>
</file>