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o przedmiocie konkursu, rodzaju podejmowanych działań i sposobie realizacji świadczeń, określa treść programu zdrowotnego pn. „Program zapobiegania i wczesnego wykrywania cukrzycy typu 2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pulacja objęta programem</w:t>
      </w:r>
      <w:r>
        <w:rPr>
          <w:rFonts w:cs="Arial" w:ascii="Arial" w:hAnsi="Arial"/>
        </w:rPr>
        <w:t xml:space="preserve"> – mieszkańcy województwa łódzkiego 45 – 64 lat (rok urodzenia</w:t>
      </w:r>
      <w:r>
        <w:rPr>
          <w:rFonts w:cs="Arial" w:ascii="Arial" w:hAnsi="Arial"/>
          <w:color w:val="000000"/>
        </w:rPr>
        <w:t>: 1949 - 1968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iejsce realizacji świadczeń: </w:t>
      </w:r>
      <w:r>
        <w:rPr>
          <w:rFonts w:cs="Arial" w:ascii="Arial" w:hAnsi="Arial"/>
        </w:rPr>
        <w:t>województwo łódzkie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</w:rPr>
        <w:t>Szczegółowe wymagania wobec oferentów:</w:t>
      </w:r>
    </w:p>
    <w:p>
      <w:pPr>
        <w:pStyle w:val="NormalnyWeb"/>
        <w:spacing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 konkursu ofert mogą przystąpić podmioty wykonujące działalność leczniczą określone w art. 4 ust. 1 oraz art. 5 ustawy z dnia 15 kwietnia 2011 roku o działalności leczniczej (Dz.U. z 2011 Nr 112, poz. 654 ze zmianami), które świadczą usługi w zakresie zgodnym z przedmiotem konkursu ofert.</w:t>
      </w:r>
    </w:p>
    <w:p>
      <w:pPr>
        <w:pStyle w:val="Tekstpodstawowy2"/>
        <w:spacing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nadto oferenci powinni spełniać następujące warunki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liczba oraz kwalifikacje zawodowe osób, które będą realizowały świadczenia zdrowotne w ramach Pr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a diabetologii lub lekarz w trakcie specjalizacji z diabetologii </w:t>
        <w:br/>
        <w:t xml:space="preserve">lub specjalista chorób wewnętrznych z przynajmniej 5 letnim doświadczeniem </w:t>
        <w:br/>
        <w:t>w pracy w oddziale diabetolog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z co najmniej rocznym stażem w poradni diabetologicznej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lokalow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ci muszą posiadać poradnię diabetologiczną oraz muszą zapewnić wykonanie badań laboratoryjny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bCs/>
        </w:rPr>
        <w:t>Pomieszczenia, w których będą realizowane świadczenia zdrowotne muszą spełniać wymogi ogó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Minimalna dostępność do świadczeń udzielanych w ramach Programu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świadczeń w ramach Programu co najmniej 5 godzin tygodniowo, w tym przynajmniej raz w tygodniu w godzinach popołudniowych (nie krócej niż do godz. 18.00)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wyboru ofert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jednej porady/konsultacji (z wyłączeniem badań laboratoryjnych) </w:t>
        <w:br/>
        <w:t>w poradni diabetologi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oznaczenia glukozy na czczo u jednego pacjen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jednostkowy doustnego testu tolerancji glukozy </w:t>
      </w:r>
      <w:r>
        <w:rPr>
          <w:rFonts w:cs="Arial" w:ascii="Arial" w:hAnsi="Arial"/>
          <w:color w:val="000000"/>
        </w:rPr>
        <w:t xml:space="preserve">(wraz z zapewnieniem glukozy do wykonania oznaczeń) </w:t>
      </w:r>
      <w:r>
        <w:rPr>
          <w:rFonts w:cs="Arial" w:ascii="Arial" w:hAnsi="Arial"/>
        </w:rPr>
        <w:t>dla jednego pacjen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raz kwalifikacje personelu medycznego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ach nieuregulowanych niniejszymi „Szczegółowymi warunkami konkursu ofert” mają zastosowanie przepisy Kodeksu Cywil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3:00Z</dcterms:created>
  <dc:creator>Ewelina Przybylska</dc:creator>
  <dc:description/>
  <cp:keywords/>
  <dc:language>en-US</dc:language>
  <cp:lastModifiedBy>Julia Śledzińska</cp:lastModifiedBy>
  <cp:lastPrinted>2009-11-20T08:16:00Z</cp:lastPrinted>
  <dcterms:modified xsi:type="dcterms:W3CDTF">2013-01-22T07:32:00Z</dcterms:modified>
  <cp:revision>106</cp:revision>
  <dc:subject/>
  <dc:title>Załącznik nr 2 do Uchwały Nr      /07</dc:title>
</cp:coreProperties>
</file>