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57550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3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94"/>
      </w:tblGrid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KŁAD KOMISJI OCENY PROJEKTÓ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WOŁANEJ DLA KONKURSU NR RPLD.06.01.02-IZ.00-10-001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ię i nazwisko członka Komisji Oceny Projektów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gnieszka Adamcze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ewodniczący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ta Mora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stępca Przewodniczącego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łgorzata Mora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kretarz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drianna Korcowicz-Ścieszk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stępca Sekretarza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eksandra Szewczy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afał Ciechomsk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Łukasz Nozdryn-Płotnick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gdalena Bujano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afał Kafta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ia Niewiadomska-Rudnic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itold Skomorowsk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atarzyna Spadł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A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Arial" w:hAnsi="Arial" w:eastAsia="Times New Roman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trike w:val="false"/>
      <w:dstrike w:val="false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5:00Z</dcterms:created>
  <dc:creator>marcin.dudzinski</dc:creator>
  <dc:description/>
  <cp:keywords/>
  <dc:language>en-US</dc:language>
  <cp:lastModifiedBy>Malgorzata Morawska</cp:lastModifiedBy>
  <cp:lastPrinted>2016-11-09T08:47:00Z</cp:lastPrinted>
  <dcterms:modified xsi:type="dcterms:W3CDTF">2016-11-09T07:48:00Z</dcterms:modified>
  <cp:revision>156</cp:revision>
  <dc:subject/>
  <dc:title>Łódź, dnia</dc:title>
</cp:coreProperties>
</file>