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2288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 xml:space="preserve">wojewódzki etap konkursu </w:t>
      </w:r>
    </w:p>
    <w:p>
      <w:pPr>
        <w:pStyle w:val="Heading"/>
        <w:spacing w:lineRule="exact" w:line="32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olski Producent Żywności 2017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ARTA ZGŁOSZENIA 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z. II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cs="Arial" w:ascii="Arial Narrow" w:hAnsi="Arial Narrow"/>
          <w:bCs/>
          <w:sz w:val="22"/>
          <w:szCs w:val="22"/>
        </w:rPr>
        <w:t xml:space="preserve">Firma ……………………………………………………………………..………… brała udział </w:t>
        <w:br/>
        <w:t>w wojewódzkim etapie konkursu  Polski Producent Żywności w roku / latach 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cs="Arial" w:ascii="Arial Narrow" w:hAnsi="Arial Narrow"/>
          <w:bCs/>
          <w:sz w:val="22"/>
          <w:szCs w:val="22"/>
        </w:rPr>
        <w:t>Firma ............................................................................................................. zdobyła tytuł Polskiego Producenta Żywności w roku/latach …………………………………………… za produkt/y……………………………………………………………………………………………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godnie z przepisami ustawy o ochronie danych osobowych, wyrażam zgodę na przetwarzanie danych osobowych zawartych w niniejszym zgłoszeniu w zakresie potrzebnym do rekrutacji, udziału w targach        Na Styku Kultur i wojewódzkim etapie konkursu Polski Producent Żywności oraz promocji tych imprez </w:t>
        <w:br/>
        <w:t xml:space="preserve">i zgłoszonego produktu. 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data                                                                                                                      podpis i pieczątka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/>
      </w:pPr>
      <w:bookmarkStart w:id="2" w:name="OLE_LINK1"/>
      <w:bookmarkEnd w:id="2"/>
      <w:r>
        <w:rPr>
          <w:rFonts w:cs="Arial" w:ascii="Arial Narrow" w:hAnsi="Arial Narrow"/>
          <w:b/>
          <w:color w:val="FF0000"/>
          <w:sz w:val="22"/>
          <w:szCs w:val="22"/>
        </w:rPr>
        <w:t>Oświadczam</w:t>
      </w:r>
      <w:r>
        <w:rPr>
          <w:rFonts w:cs="Arial" w:ascii="Arial Narrow" w:hAnsi="Arial Narrow"/>
          <w:sz w:val="22"/>
          <w:szCs w:val="22"/>
        </w:rPr>
        <w:t xml:space="preserve">, że zapoznałem/am się z treścią Regulaminu dla Uczestników targów wystaw lub innych imprez organizowanych przez Międzynarodowe Targi Łódzkie Sp. z o.o. w Łodzi, w szczególności z               § 3 ust. 3 i § 11 oraz z Postanowieniami Szczegółowymi dla Uczestników XXIII Targów - Regiony Turystyczne Na Styku Kultur 2017 </w:t>
      </w:r>
      <w:r>
        <w:rPr>
          <w:rFonts w:cs="Arial" w:ascii="Arial Narrow" w:hAnsi="Arial Narrow"/>
          <w:b/>
          <w:color w:val="FF0000"/>
          <w:sz w:val="22"/>
          <w:szCs w:val="22"/>
        </w:rPr>
        <w:t>i jestem świadomy/a konsekwencji wynikających z rezygnacji z udziału w targach lub demontażu stoiska przed zakończeniem targów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data                                                                                                                      podpis i pieczątka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7:00Z</dcterms:created>
  <dc:creator>KoloB</dc:creator>
  <dc:description/>
  <cp:keywords/>
  <dc:language>en-US</dc:language>
  <cp:lastModifiedBy>agnieszka.mikulska</cp:lastModifiedBy>
  <cp:lastPrinted>2015-01-13T08:23:00Z</cp:lastPrinted>
  <dcterms:modified xsi:type="dcterms:W3CDTF">2017-01-12T11:05:00Z</dcterms:modified>
  <cp:revision>5</cp:revision>
  <dc:subject/>
  <dc:title/>
</cp:coreProperties>
</file>