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eastAsia="ar-SA"/>
        </w:rPr>
        <w:drawing>
          <wp:inline distT="0" distB="0" distL="0" distR="0">
            <wp:extent cx="5755005" cy="46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594"/>
      </w:tblGrid>
      <w:tr>
        <w:trPr/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SKŁAD KOMISJI OCENY PROJEKTÓW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POWOŁANEJ DLA KONKURSU NR RPLD.07.04.01-IZ.00-10-001/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mię i nazwisko członka Komisji Oceny Projektów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unk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Kowal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wodniczący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gnieszka Adamcze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Przewodniczącego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łgorzata Mora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ekretarz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leksandra Szew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Zastępca Sekretarza KO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Łukasz Nozdryn-Płotni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agdalena Bujanowsk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neta Błaszczy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Artur Włoszynowicz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Rafał Kozak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atalia Kęp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acownik I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rzemysław Cimcioch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Hanna Kądziołka-Sabanty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Feliks Kurp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minik Szczukock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Ekspert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4536"/>
        <w:tab w:val="clear" w:pos="9072"/>
      </w:tabs>
      <w:ind w:left="-426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  <w:p>
    <w:pPr>
      <w:pStyle w:val="Footer"/>
      <w:tabs>
        <w:tab w:val="clear" w:pos="4536"/>
        <w:tab w:val="clear" w:pos="9072"/>
      </w:tabs>
      <w:ind w:left="-142" w:right="-48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A"/>
      <w:sz w:val="20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Arial" w:hAnsi="Arial" w:eastAsia="Times New Roman" w:cs="Aria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trike w:val="false"/>
      <w:dstrike w:val="false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eastAsia="Calibri"/>
      <w:lang w:val="pl-PL" w:bidi="ar-SA"/>
    </w:rPr>
  </w:style>
  <w:style w:type="character" w:styleId="FontStyle51">
    <w:name w:val="Font Style51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Calibri"/>
      <w:b/>
      <w:bCs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200"/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5:00Z</dcterms:created>
  <dc:creator>marcin.dudzinski</dc:creator>
  <dc:description/>
  <cp:keywords/>
  <dc:language>en-US</dc:language>
  <cp:lastModifiedBy>Malgorzata Morawska</cp:lastModifiedBy>
  <cp:lastPrinted>2016-11-09T08:47:00Z</cp:lastPrinted>
  <dcterms:modified xsi:type="dcterms:W3CDTF">2017-04-18T11:32:00Z</dcterms:modified>
  <cp:revision>159</cp:revision>
  <dc:subject/>
  <dc:title>Łódź, dnia</dc:title>
</cp:coreProperties>
</file>